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我今天的生活记录从小城到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生活记录：从小城到大世界</w:t>
      </w:r>
      <w:r>
        <w:rPr>
          <w:sz w:val="32"/>
          <w:szCs w:val="32"/>
        </w:rPr>
        <w:t>&lt;/p&gt;&lt;p&gt;&lt;img src="/static-img/426yx78X1jW4ZIBByx1gp9U9VdANhFAM6OhhCkghMNewenj4c3qY1yW7ZvdHDqQv.jpg"&gt;&lt;/p&gt;&lt;p&gt;</w:t>
      </w:r>
      <w:r>
        <w:rPr>
          <w:sz w:val="32"/>
          <w:szCs w:val="32"/>
        </w:rPr>
        <w:t>记得那是一个特别的日子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，这个日期就像一把钥匙，打开了我的世界之门。从此，我不再只是那个安静的小城里的孩子，而是踏上了通往大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收到了一个意外的电话，是我在网上认识的一个朋友，他邀请我去他所在的大城市实习。我心里激动得要跳出皮肤，但同时也充满了忐忑和恐惧。小城里的人们总是在谈论着外面的世界，那些繁华都市、无尽的机遇和挑战，都让我心生好奇。</w:t>
      </w:r>
      <w:r>
        <w:rPr>
          <w:sz w:val="32"/>
          <w:szCs w:val="32"/>
        </w:rPr>
        <w:t>&lt;/p&gt;&lt;p&gt;&lt;img src="/static-img/rS6lF1O3FM2eOlz4RY6Tf9U9VdANhFAM6OhhCkghMNdt3mwniX6-8UMvhhEg0qA5EYYYIcALlTy0LpTi_F-azYM9bXHTL6GtFP0lFzVowrsZ2nNTnOhJX9nsJWqkX6JFeFY5OfyM1AJ6fALmNiUi_Q.jpg"&gt;&lt;/p&gt;&lt;p&gt;</w:t>
      </w:r>
      <w:r>
        <w:rPr>
          <w:sz w:val="32"/>
          <w:szCs w:val="32"/>
        </w:rPr>
        <w:t>当我站在高铁上，看着窗外逐渐远去的小城，我感受到了前所未有的紧张。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这个日期，在我的心中成为了转折点。在这个新的环境中，每一步都是探索，每一次选择都像是开启一个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醒来，首先就是浏览社交媒体上的信息更新，看看哪些机会等待着我们。但是，不经常有机会这样深入地了解人生的不同阶段，有时候感觉自己还处于一种迷雾之中，直到有一天，当我走进了一家古老而神秘的地下图书馆时，一本旧书中的字迹吸引了我的注意。那是一本关于旅行者的笔记，其中包含了很多与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相似的标记，它们似乎指向某种未知但又熟悉的情感体验。</w:t>
      </w:r>
      <w:r>
        <w:rPr>
          <w:sz w:val="32"/>
          <w:szCs w:val="32"/>
        </w:rPr>
        <w:t>&lt;/p&gt;&lt;p&gt;&lt;img src="/static-img/YefhS_EzK5NSn5__kXEiY9U9VdANhFAM6OhhCkghMNdt3mwniX6-8UMvhhEg0qA5EYYYIcALlTy0LpTi_F-azYM9bXHTL6GtFP0lFzVowrsZ2nNTnOhJX9nsJWqkX6JFeFY5OfyM1AJ6fALmNiUi_Q.jpg"&gt;&lt;/p&gt;&lt;p&gt;</w:t>
      </w:r>
      <w:r>
        <w:rPr>
          <w:sz w:val="32"/>
          <w:szCs w:val="32"/>
        </w:rPr>
        <w:t>随后的一段时间里，我开始对这些标记产生了强烈的兴趣。我尝试将它们应用到自己的生活中，用以记录那些重要且值得回味的事物，无论是美丽的心灵触动还是令人难忘的情感瞬间。这成了我的个人风格，也是我与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联系方式，让每一刻都充满意义，让每一次选择都变得明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那个特殊日子的意义时，我会告诉他们，那不是仅仅一个日期，而是一个开始，一次跨越自我界限、追求梦想和成长的手段。而对于那些仍然留在小城的人来说，也许有一天，他们会发现自己内心深处隐藏着类似于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力量，只需勇敢一点，就能启动自己的故事，从而成为另一个人，以另一种方式见证这片土地的变迁和变化。</w:t>
      </w:r>
      <w:r>
        <w:rPr>
          <w:sz w:val="32"/>
          <w:szCs w:val="32"/>
        </w:rPr>
        <w:t>&lt;/p&gt;&lt;p&gt;&lt;img src="/static-img/V4Tiosgj-UyWvTQXGdqxvNU9VdANhFAM6OhhCkghMNdt3mwniX6-8UMvhhEg0qA5EYYYIcALlTy0LpTi_F-azYM9bXHTL6GtFP0lFzVowrsZ2nNTnOhJX9nsJWqkX6JFeFY5OfyM1AJ6fALmNiUi_Q.jpg"&gt;&lt;/p&gt;&lt;p&gt;&lt;a href = "/doc/638718-18may19-XXXXXL</w:t>
      </w:r>
      <w:r>
        <w:rPr>
          <w:sz w:val="32"/>
          <w:szCs w:val="32"/>
        </w:rPr>
        <w:t>我今天的生活记录从小城到大世界</w:t>
      </w:r>
      <w:r>
        <w:rPr>
          <w:sz w:val="32"/>
          <w:szCs w:val="32"/>
        </w:rPr>
        <w:t>.doc" rel="alternate" download="638718-18may19-XXXXXL</w:t>
      </w:r>
      <w:r>
        <w:rPr>
          <w:sz w:val="32"/>
          <w:szCs w:val="32"/>
        </w:rPr>
        <w:t>我今天的生活记录从小城到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