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的花式爆炒探索一场不平凡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美人总被花式爆炒，背后的故事和意义是深刻而复杂。今天，我们就来详细探讨这一现象，并试图从不同的角度去理解它。</w:t>
      </w:r>
      <w:r>
        <w:rPr>
          <w:sz w:val="32"/>
          <w:szCs w:val="32"/>
        </w:rPr>
        <w:t>&lt;/p&gt;&lt;p&gt;&lt;img src="/static-img/2ov2FANn-I-39X31scxhT0P5C1vk92-HFATYeGGns34.jpg"&gt;&lt;/p&gt;&lt;p&gt;</w:t>
      </w:r>
      <w:r>
        <w:rPr>
          <w:sz w:val="32"/>
          <w:szCs w:val="32"/>
        </w:rPr>
        <w:t>炮灰美人的存在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故事中，无论是古典小说还是现代剧集，都有这样一种角色——炮灰美人。她们通常出现在剧情的某个转折点上，为主角提供情感上的支持，或为剧情增添色彩。然而，她们往往没有自己的发展轨迹，只能在故事中扮演着辅助性的角色。在这里，我们可以看到炮灰美人所代表的无奈与悲哀，也许正是这种悲哀赋予了她们独特的情感魅力。</w:t>
      </w:r>
      <w:r>
        <w:rPr>
          <w:sz w:val="32"/>
          <w:szCs w:val="32"/>
        </w:rPr>
        <w:t>&lt;/p&gt;&lt;p&gt;&lt;img src="/static-img/2WJ-_hpMoyGA2Qc6aBWXg0P5C1vk92-HFATYeGGns34.jpg"&gt;&lt;/p&gt;&lt;p&gt;</w:t>
      </w:r>
      <w:r>
        <w:rPr>
          <w:sz w:val="32"/>
          <w:szCs w:val="32"/>
        </w:rPr>
        <w:t>花式爆炒背后的文化考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式爆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指的是厨艺上的高超，更包含了一种对传统文化的态度和尊重。这也是为什么人们总喜欢将炮灰美人用这样的方式塑造出来。通过这种手法，作者能够展现出对传统元素的一种融合和创新的态度，这对于提升作品的文化内涵具有重要作用。</w:t>
      </w:r>
      <w:r>
        <w:rPr>
          <w:sz w:val="32"/>
          <w:szCs w:val="32"/>
        </w:rPr>
        <w:t>&lt;/p&gt;&lt;p&gt;&lt;img src="/static-img/1iIEPBxqU3rS_u10zuJsmUP5C1vk92-HFATYeGGns34.jpg"&gt;&lt;/p&gt;&lt;p&gt;</w:t>
      </w:r>
      <w:r>
        <w:rPr>
          <w:sz w:val="32"/>
          <w:szCs w:val="32"/>
        </w:rPr>
        <w:t>炮灰美人的形象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会运用各种技巧来塑造炮灰美人的形象，如细腻的情感描写、生动的人物性格等。这些手法使得读者能够更好地理解并同情这些角色，从而增加了作品的情感吸引力。此外，还有一些策略如设置背景故事，让她的存在更加丰富多彩，使她成为观众心中的“可爱”人物。</w:t>
      </w:r>
      <w:r>
        <w:rPr>
          <w:sz w:val="32"/>
          <w:szCs w:val="32"/>
        </w:rPr>
        <w:t>&lt;/p&gt;&lt;p&gt;&lt;img src="/static-img/ZnUKFrykYAB6fsog_Gf5rkP5C1vk92-HFATYeGGns34.jpg"&gt;&lt;/p&gt;&lt;p&gt;</w:t>
      </w:r>
      <w:r>
        <w:rPr>
          <w:sz w:val="32"/>
          <w:szCs w:val="32"/>
        </w:rPr>
        <w:t>炮炸女儿红颜佳作背后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很多时候我们也能发现，在一些小品或者网络文章中，将普通女性或其他角色的形象进行夸张处理，将其放大到不可思议的地步，这种做法其实是一种反映社会心理状态的手段，它反映出我们对于理想女性形象的一种追求，同时也表达了我们对于生活中的平凡事物的一种幻想和期待。</w:t>
      </w:r>
      <w:r>
        <w:rPr>
          <w:sz w:val="32"/>
          <w:szCs w:val="32"/>
        </w:rPr>
        <w:t>&lt;/p&gt;&lt;p&gt;&lt;img src="/static-img/WbJms8hz5Tmm8iMP3-P65kP5C1vk92-HFATYeGGns34.jpg"&gt;&lt;/p&gt;&lt;p&gt;</w:t>
      </w:r>
      <w:r>
        <w:rPr>
          <w:sz w:val="32"/>
          <w:szCs w:val="32"/>
        </w:rPr>
        <w:t>炮炸女儿红颜佳作在不同媒介中的表现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媒介对炮炸女儿红颜佳作有不同的解读和展示方式。在电视剧里，她们可能只是一个幕后的小配角，而在电影里则可能成为了主线条之一。在网络小说或者漫画里，她们甚至可能拥有独立的小说或者系列漫画。而这种差异性说明了内容生产者根据自身媒介特点，对于角色定位也有不同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花式爆炒”的火热风潮带入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“花式爆炒”这个概念也可以被延伸到我们的日常交流之中，比如通过幽默诙谐的话语、机智灵活的手势等来打破日常沉闷气氛，让对方感觉既温暖又新鲜，就像那些精致小吃一样令人回味无穷。但同时，这样的行为要适时适地，不要过头，以免造成尴尬或误解。</w:t>
      </w:r>
      <w:r>
        <w:rPr>
          <w:sz w:val="32"/>
          <w:szCs w:val="32"/>
        </w:rPr>
        <w:t>&lt;/p&gt;&lt;p&gt;&lt;a href = "/doc/638813-</w:t>
      </w:r>
      <w:r>
        <w:rPr>
          <w:sz w:val="32"/>
          <w:szCs w:val="32"/>
        </w:rPr>
        <w:t>炮灰美人的花式爆炒探索一场不平凡的烹饪艺术</w:t>
      </w:r>
      <w:r>
        <w:rPr>
          <w:sz w:val="32"/>
          <w:szCs w:val="32"/>
        </w:rPr>
        <w:t>.doc" rel="alternate" download="638813-</w:t>
      </w:r>
      <w:r>
        <w:rPr>
          <w:sz w:val="32"/>
          <w:szCs w:val="32"/>
        </w:rPr>
        <w:t>炮灰美人的花式爆炒探索一场不平凡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