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蜜</w:t>
      </w:r>
      <w:r>
        <w:rPr>
          <w:sz w:val="48"/>
          <w:szCs w:val="48"/>
        </w:rPr>
        <w:t>tv-</w:t>
      </w:r>
      <w:r>
        <w:rPr>
          <w:sz w:val="48"/>
          <w:szCs w:val="48"/>
        </w:rPr>
        <w:t>追逐时尚潮流尤蜜</w:t>
      </w:r>
      <w:r>
        <w:rPr>
          <w:sz w:val="48"/>
          <w:szCs w:val="48"/>
        </w:rPr>
        <w:t>tv</w:t>
      </w:r>
      <w:r>
        <w:rPr>
          <w:sz w:val="48"/>
          <w:szCs w:val="48"/>
        </w:rPr>
        <w:t>独家播出最新时装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潮流：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播出最新时装秀</w:t>
      </w:r>
      <w:r>
        <w:rPr>
          <w:sz w:val="32"/>
          <w:szCs w:val="32"/>
        </w:rPr>
        <w:t>&lt;/p&gt;&lt;p&gt;&lt;img src="/static-img/L6j6bg1vZZvJCsh_So4ibkP5C1vk92-HFATYeGGns34.png"&gt;&lt;/p&gt;&lt;p&gt;</w:t>
      </w:r>
      <w:r>
        <w:rPr>
          <w:sz w:val="32"/>
          <w:szCs w:val="32"/>
        </w:rPr>
        <w:t>在这个快速变化的世界里，时尚不仅仅是一种审美，更是生活方式的一部分。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深知这一点，所以它不断推出各种与时尚相关的内容，让观众能够第一时间了解和感受到全球最前沿的潮流。今天，我们就来谈谈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如何通过独家播出的最新时装秀，帮助我们追逐那些难以企及的时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，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并不是单纯播放一些旧有的录像或复刻版节目，而是致力于提供全新的、实质性的内容。这一点在其最近一期关于巴黎春季服装周（</w:t>
      </w:r>
      <w:r>
        <w:rPr>
          <w:sz w:val="32"/>
          <w:szCs w:val="32"/>
        </w:rPr>
        <w:t>PFW</w:t>
      </w:r>
      <w:r>
        <w:rPr>
          <w:sz w:val="32"/>
          <w:szCs w:val="32"/>
        </w:rPr>
        <w:t>）的特别报道中得到了体现。在这期节目中，观众可以看到最顶尖设计师们展示他们即将发布的作品，这些作品通常会影响整个下一个季度甚至更长时间内的服饰市场。</w:t>
      </w:r>
      <w:r>
        <w:rPr>
          <w:sz w:val="32"/>
          <w:szCs w:val="32"/>
        </w:rPr>
        <w:t>&lt;/p&gt;&lt;p&gt;&lt;img src="/static-img/5R9FHONNWPabpWHWzt0UoUP5C1vk92-HFATYeGGns34.jpg"&gt;&lt;/p&gt;&lt;p&gt;</w:t>
      </w:r>
      <w:r>
        <w:rPr>
          <w:sz w:val="32"/>
          <w:szCs w:val="32"/>
        </w:rPr>
        <w:t>其次，由于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拥有强大的资源和广泛的人脉，它有能力吸引到各大品牌以及设计师进行独家合作。这使得观众不仅能看到最精彩纷呈的情景直播，还能获得专业分析和评论，从而更好地理解每一款衣服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传统媒体只关注大腕走秀，以及可能发生的小确幸事件，而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则更加注重细节。比如，他们会对不同材质、色彩搭配、造型创新等方面进行详尽探讨，让观众能够从不同的角度去欣赏每一件衣服，并且学会如何将这些元素融入自己的衣橱中。</w:t>
      </w:r>
      <w:r>
        <w:rPr>
          <w:sz w:val="32"/>
          <w:szCs w:val="32"/>
        </w:rPr>
        <w:t>&lt;/p&gt;&lt;p&gt;&lt;img src="/static-img/rT2zEHDie-l_O7z47Qp9DkP5C1vk92-HFATYeGGns34.jpg"&gt;&lt;/p&gt;&lt;p&gt;</w:t>
      </w:r>
      <w:r>
        <w:rPr>
          <w:sz w:val="32"/>
          <w:szCs w:val="32"/>
        </w:rPr>
        <w:t>最后，由于互联网技术日新月异，即使远离现场，也能轻松获取高质量视频内容。而且，与其他平台相比，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对于用户体验的重视也让观看变得更加便捷快捷，无论是在手机上还是电脑上，都能轻松播放高画质视频，无需担心缓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时代变迁的大潮中，只要你手中的设备连接上了网络，就可以随着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一起穿梭在世界各地最热门的地方，看见那些即将成为历史的一瞬间。而这些记录下的瞬间正是我们追逐未来、学习创意、享受当下必不可少的一部分。</w:t>
      </w:r>
      <w:r>
        <w:rPr>
          <w:sz w:val="32"/>
          <w:szCs w:val="32"/>
        </w:rPr>
        <w:t>&lt;/p&gt;&lt;p&gt;&lt;img src="/static-img/vQUZ7hvKs7kyPUsFC6NHG0P5C1vk92-HFATYeGGns34.png"&gt;&lt;/p&gt;&lt;p&gt;&lt;a href = "/doc/638851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-</w:t>
      </w:r>
      <w:r>
        <w:rPr>
          <w:sz w:val="32"/>
          <w:szCs w:val="32"/>
        </w:rPr>
        <w:t>追逐时尚潮流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播出最新时装秀</w:t>
      </w:r>
      <w:r>
        <w:rPr>
          <w:sz w:val="32"/>
          <w:szCs w:val="32"/>
        </w:rPr>
        <w:t>.doc" rel="alternate" download="638851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-</w:t>
      </w:r>
      <w:r>
        <w:rPr>
          <w:sz w:val="32"/>
          <w:szCs w:val="32"/>
        </w:rPr>
        <w:t>追逐时尚潮流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播出最新时装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