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纯洁的轮舞曲无增删带翻译樱花无</w:t>
      </w:r>
      <w:r>
        <w:rPr>
          <w:sz w:val="48"/>
          <w:szCs w:val="48"/>
        </w:rPr>
        <w:t>-</w:t>
      </w:r>
      <w:r>
        <w:rPr>
          <w:sz w:val="48"/>
          <w:szCs w:val="48"/>
        </w:rPr>
        <w:t>春日绽放樱花之舞与纯净旋律的和谐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绽放：樱花之舞与纯净旋律的和谐交响</w:t>
      </w:r>
      <w:r>
        <w:rPr>
          <w:sz w:val="32"/>
          <w:szCs w:val="32"/>
        </w:rPr>
        <w:t>&lt;/p&gt;&lt;p&gt;&lt;img src="/static-img/WPiZEfB79YMrf1og7w5YAvan-DXriukhTXGC9bu9EDb0anQ0gJfGtavroNN86zZO.png"&gt;&lt;/p&gt;&lt;p&gt;</w:t>
      </w:r>
      <w:r>
        <w:rPr>
          <w:sz w:val="32"/>
          <w:szCs w:val="32"/>
        </w:rPr>
        <w:t>在这个季节，日本的城市被一片粉红色的海洋所覆盖。每当夜幕降临，空气中弥漫着淡淡的樱花香，一种古老而又神秘的声音开始在夜晚悄然传来。这不仅是自然界的一部分，更是文化传承中的精髓——“纯洁的轮舞曲无增删带翻译樱花无”。</w:t>
      </w:r>
      <w:r>
        <w:rPr>
          <w:sz w:val="32"/>
          <w:szCs w:val="32"/>
        </w:rPr>
        <w:t>&lt;/p&gt;&lt;p&gt;</w:t>
      </w:r>
      <w:r>
        <w:rPr>
          <w:sz w:val="32"/>
          <w:szCs w:val="32"/>
        </w:rPr>
        <w:t>这是一个关于音乐与艺术、传统与现代相互融合的小故事。在东京的一个小区里，有一个著名的小学，每年都会举办一场特殊的表演活动。这场表演以“纯洁的轮舞曲”为主题，是由小学生们亲手编排和演出的。他们没有添加任何复杂的情感，只是尽力捕捉那份简单而又深刻的情感。</w:t>
      </w:r>
      <w:r>
        <w:rPr>
          <w:sz w:val="32"/>
          <w:szCs w:val="32"/>
        </w:rPr>
        <w:t>&lt;/p&gt;&lt;p&gt;&lt;img src="/static-img/UPgSxPnWFqxKNnSY3nDKAvan-DXriukhTXGC9bu9EDZ82M-OvrQMsUYjagHcYMldPsDL8Vx1g-Qg39n3h-N3srJKsIji9Z8JUOBc7IBBZmWGTbWQysR7z_vv-vxsNVoiM7EPnfVd3FkJiT0rxyjDlQ.jpg"&gt;&lt;/p&gt;&lt;p&gt;</w:t>
      </w:r>
      <w:r>
        <w:rPr>
          <w:sz w:val="32"/>
          <w:szCs w:val="32"/>
        </w:rPr>
        <w:t>这次，他们决定将这一旋律用作一种新的语言，用来翻译那些无法用言语表达的情感。他们选择了最美丽、最能够代表日本文化的主题——樱花。于是，“纯洁的轮舞曲无增删带翻译樱花无”就这样诞生了。</w:t>
      </w:r>
      <w:r>
        <w:rPr>
          <w:sz w:val="32"/>
          <w:szCs w:val="32"/>
        </w:rPr>
        <w:t>&lt;/p&gt;&lt;p&gt;</w:t>
      </w:r>
      <w:r>
        <w:rPr>
          <w:sz w:val="32"/>
          <w:szCs w:val="32"/>
        </w:rPr>
        <w:t>这个项目引起了社会各界人的广泛关注，不仅有许多媒体报道，还吸引了一大批专业人士前来观看。在现场，观众看到的是孩子们穿着传统服装，手拉手围成一个巨大的圈，在圆周上缓缓移动，就像是在翩翩起舞一般。而声音则来自于孩子们轻柔的声音，他们用不同的音符代表不同的情感，用这些音符组合出了一首充满诗意意味的话语：“春风拂过枝头，小雨滴答敲窗扉；轻抚我心间温暖，让我忘却世间烦恼。”</w:t>
      </w:r>
      <w:r>
        <w:rPr>
          <w:sz w:val="32"/>
          <w:szCs w:val="32"/>
        </w:rPr>
        <w:t>&lt;/p&gt;&lt;p&gt;&lt;img src="/static-img/TA0y7QEXt-yZx8VZsc22jPan-DXriukhTXGC9bu9EDZ82M-OvrQMsUYjagHcYMldPsDL8Vx1g-Qg39n3h-N3srJKsIji9Z8JUOBc7IBBZmWGTbWQysR7z_vv-vxsNVoiM7EPnfVd3FkJiT0rxyjDlQ.jpg"&gt;&lt;/p&gt;&lt;p&gt;</w:t>
      </w:r>
      <w:r>
        <w:rPr>
          <w:sz w:val="32"/>
          <w:szCs w:val="32"/>
        </w:rPr>
        <w:t>这种独特的手法让人们体会到了音乐与文字之间可以达到怎样的共鸣，这也让“纯洁的轮舞曲无增删带翻译樱花无”的概念得以完美展现。</w:t>
      </w:r>
      <w:r>
        <w:rPr>
          <w:sz w:val="32"/>
          <w:szCs w:val="32"/>
        </w:rPr>
        <w:t>&lt;/p&gt;&lt;p&gt;</w:t>
      </w:r>
      <w:r>
        <w:rPr>
          <w:sz w:val="32"/>
          <w:szCs w:val="32"/>
        </w:rPr>
        <w:t>随着时间推移，这个项目不仅成为了一段佳话，也激发了一代又一代的人去探索音乐、艺术和文化之间更深层次的人文关怀。这正如那首旋律一样，无需多余词句，只要有一颗愿意倾听的心，那些无法言说的情感就会被触动，被理解，被分享，并且永远留在我们的心灵深处，如同春天里的每朵落下的樱花瓣一样脆弱而珍贵，但又能蕴含着生命力的力量。</w:t>
      </w:r>
      <w:r>
        <w:rPr>
          <w:sz w:val="32"/>
          <w:szCs w:val="32"/>
        </w:rPr>
        <w:t>&lt;/p&gt;&lt;p&gt;&lt;img src="/static-img/wFSfTPNDNgvChYDtv13obfan-DXriukhTXGC9bu9EDZ82M-OvrQMsUYjagHcYMldPsDL8Vx1g-Qg39n3h-N3srJKsIji9Z8JUOBc7IBBZmWGTbWQysR7z_vv-vxsNVoiM7EPnfVd3FkJiT0rxyjDlQ.jpg"&gt;&lt;/p&gt;&lt;p&gt;&lt;a href = "/doc/638897-</w:t>
      </w:r>
      <w:r>
        <w:rPr>
          <w:sz w:val="32"/>
          <w:szCs w:val="32"/>
        </w:rPr>
        <w:t>纯洁的轮舞曲无增删带翻译樱花无</w:t>
      </w:r>
      <w:r>
        <w:rPr>
          <w:sz w:val="32"/>
          <w:szCs w:val="32"/>
        </w:rPr>
        <w:t>-</w:t>
      </w:r>
      <w:r>
        <w:rPr>
          <w:sz w:val="32"/>
          <w:szCs w:val="32"/>
        </w:rPr>
        <w:t>春日绽放樱花之舞与纯净旋律的和谐交响</w:t>
      </w:r>
      <w:r>
        <w:rPr>
          <w:sz w:val="32"/>
          <w:szCs w:val="32"/>
        </w:rPr>
        <w:t>.doc" rel="alternate" download="638897-</w:t>
      </w:r>
      <w:r>
        <w:rPr>
          <w:sz w:val="32"/>
          <w:szCs w:val="32"/>
        </w:rPr>
        <w:t>纯洁的轮舞曲无增删带翻译樱花无</w:t>
      </w:r>
      <w:r>
        <w:rPr>
          <w:sz w:val="32"/>
          <w:szCs w:val="32"/>
        </w:rPr>
        <w:t>-</w:t>
      </w:r>
      <w:r>
        <w:rPr>
          <w:sz w:val="32"/>
          <w:szCs w:val="32"/>
        </w:rPr>
        <w:t>春日绽放樱花之舞与纯净旋律的和谐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