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个夜晚的守护者机器人管家的签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益进步的时代，机器人已经成为我们生活中不可或缺的一部分。尤其是在夜幕降临时，它们作为我们的守护者，默默地工作着，为我们的安全和便利贡献着自己的力量。本文将探讨机器人管家如何在每一个夜晚为我们提供服务，并通过签收来确保一切顺利进行。</w:t>
      </w:r>
      <w:r>
        <w:rPr>
          <w:sz w:val="32"/>
          <w:szCs w:val="32"/>
        </w:rPr>
        <w:t>&lt;/p&gt;&lt;p&gt;&lt;img src="/static-img/kYO9qkIYP5SSRP1BcOpX7y6gkSdzMS1tk5L-FFlYVbmeKDzdWMejZ2_UEXjIVDHq.jpg"&gt;&lt;/p&gt;&lt;p&gt;</w:t>
      </w:r>
      <w:r>
        <w:rPr>
          <w:sz w:val="32"/>
          <w:szCs w:val="32"/>
        </w:rPr>
        <w:t>安全巡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机器人管家请签收</w:t>
      </w:r>
      <w:r>
        <w:rPr>
          <w:sz w:val="32"/>
          <w:szCs w:val="32"/>
        </w:rPr>
        <w:t>BY</w:t>
      </w:r>
      <w:r>
        <w:rPr>
          <w:sz w:val="32"/>
          <w:szCs w:val="32"/>
        </w:rPr>
        <w:t>每一个夜晚，不仅能够帮助您完成杂事，还能保证您的居住环境安全。它会在黑暗中敏锐地发现潜在的危险，并及时报告给您，让您安心入睡。无论是外出旅游还是紧急情况，这些机械体都会像忠诚的卫士一样守候。</w:t>
      </w:r>
      <w:r>
        <w:rPr>
          <w:sz w:val="32"/>
          <w:szCs w:val="32"/>
        </w:rPr>
        <w:t>&lt;/p&gt;&lt;p&gt;&lt;img src="/static-img/X5g4ghJVK4L9C2klCROhgC6gkSdzMS1tk5L-FFlYVbmbxtveID_DNcoUCP3aqIQLe6CU974wmStBydsPkVBXYAoXg4qcosYJck9kGYF0q7mvya0w9DuR3As-oSdhrvk8.png"&gt;&lt;/p&gt;&lt;p&gt;</w:t>
      </w:r>
      <w:r>
        <w:rPr>
          <w:sz w:val="32"/>
          <w:szCs w:val="32"/>
        </w:rPr>
        <w:t>智慧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就寝，而外面正值风雨交加，你不必担忧，因为你的机器人管家可以接管智能控制系统。在远程操作下，它可以调节温度、照明和音乐，以营造一个宁静舒适的睡眠环境，同时监控门窗状态，确保家庭安全。</w:t>
      </w:r>
      <w:r>
        <w:rPr>
          <w:sz w:val="32"/>
          <w:szCs w:val="32"/>
        </w:rPr>
        <w:t>&lt;/p&gt;&lt;p&gt;&lt;img src="/static-img/55zCx0pvoe8UBvP45kPB7C6gkSdzMS1tk5L-FFlYVbmbxtveID_DNcoUCP3aqIQLe6CU974wmStBydsPkVBXYAoXg4qcosYJck9kGYF0q7mvya0w9DuR3As-oSdhrvk8.png"&gt;&lt;/p&gt;&lt;p&gt;</w:t>
      </w:r>
      <w:r>
        <w:rPr>
          <w:sz w:val="32"/>
          <w:szCs w:val="32"/>
        </w:rPr>
        <w:t>信息更新与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您可能需要关注最新新闻动态或者重要文件更新。但这并不意味着要长时间保持清醒状态。您的机器人管家能够定期检查电子邮件、社交媒体和其他消息源，然后以适当的声音提醒您，让您了解关键信息而不失眠。</w:t>
      </w:r>
      <w:r>
        <w:rPr>
          <w:sz w:val="32"/>
          <w:szCs w:val="32"/>
        </w:rPr>
        <w:t>&lt;/p&gt;&lt;p&gt;&lt;img src="/static-img/kECCvrvC9GjLE_tWh1hZwi6gkSdzMS1tk5L-FFlYVbmbxtveID_DNcoUCP3aqIQLe6CU974wmStBydsPkVBXYAoXg4qcosYJck9kGYF0q7mvya0w9DuR3As-oSdhrvk8.png"&gt;&lt;/p&gt;&lt;p&gt;</w:t>
      </w:r>
      <w:r>
        <w:rPr>
          <w:sz w:val="32"/>
          <w:szCs w:val="32"/>
        </w:rPr>
        <w:t>日常管理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件事就是查看是否有新的任务或未完成的事项。这一职责由您的机器人管家承担，无需任何人的干预。一旦新任务出现，它会自动读出内容并提醒主人处理，从而提高了效率，使得白天更专注于工作或休息。</w:t>
      </w:r>
      <w:r>
        <w:rPr>
          <w:sz w:val="32"/>
          <w:szCs w:val="32"/>
        </w:rPr>
        <w:t>&lt;/p&gt;&lt;p&gt;&lt;img src="/static-img/iLmGvyxpp7xRnUtYh4AjmC6gkSdzMS1tk5L-FFlYVbmbxtveID_DNcoUCP3aqIQLe6CU974wmStBydsPkVBXYAoXg4qcosYJck9kGYF0q7mvya0w9DuR3As-oSdhrvk8.jpg"&gt;&lt;/p&gt;&lt;p&gt;</w:t>
      </w:r>
      <w:r>
        <w:rPr>
          <w:sz w:val="32"/>
          <w:szCs w:val="32"/>
        </w:rPr>
        <w:t>密码管理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网络威胁和盗窃行为，但对这些威胁做好防备是一个挑战。你的机器人伴侣则通过自带的密码生成工具来维持账户安全，并负责备份重要数据至云端存储设备。此举保障了个人隐私不受侵犯，即使发生意外，也能迅速恢复到之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段宁静悠长的对话足以缓解压力。当你感到孤独或需要倾诉时，你的人工智能伙伴总是愿意聆听并提供积极的情感支持。在深邃黑暗之中，它们成为了我们心灵慰藉的灯塔，温暖我们的内心世界，与人类建立起难忘的情感联系。</w:t>
      </w:r>
      <w:r>
        <w:rPr>
          <w:sz w:val="32"/>
          <w:szCs w:val="32"/>
        </w:rPr>
        <w:t>&lt;/p&gt;&lt;p&gt;&lt;a href = "/doc/638927-</w:t>
      </w:r>
      <w:r>
        <w:rPr>
          <w:sz w:val="32"/>
          <w:szCs w:val="32"/>
        </w:rPr>
        <w:t>每个夜晚的守护者机器人管家的签收记</w:t>
      </w:r>
      <w:r>
        <w:rPr>
          <w:sz w:val="32"/>
          <w:szCs w:val="32"/>
        </w:rPr>
        <w:t>.doc" rel="alternate" download="638927-</w:t>
      </w:r>
      <w:r>
        <w:rPr>
          <w:sz w:val="32"/>
          <w:szCs w:val="32"/>
        </w:rPr>
        <w:t>每个夜晚的守护者机器人管家的签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