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I</w:t>
      </w:r>
      <w:r>
        <w:rPr>
          <w:sz w:val="48"/>
          <w:szCs w:val="48"/>
        </w:rPr>
        <w:t>全在未停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OI</w:t>
      </w:r>
      <w:r>
        <w:rPr>
          <w:sz w:val="32"/>
          <w:szCs w:val="32"/>
        </w:rPr>
        <w:t>全在未停的电影奇迹，是一部探索人类情感深度和艺术表达力的杰作。它不仅展现了导演对故事的独到见解，也让观众有机会体验到不同角色的内心世界。这部电影通过精湛的编剧、出色的人物塑造以及引人入胜的情节，成功地吸引了广泛观众群体。</w:t>
      </w:r>
      <w:r>
        <w:rPr>
          <w:sz w:val="32"/>
          <w:szCs w:val="32"/>
        </w:rPr>
        <w:t>&lt;/p&gt;&lt;p&gt;&lt;img src="/static-img/ciH17qrGUfaipvxIYp3cFQstD4Y85_4hxfwHlWTq_IjoLbkcn1h5ORob6NujnTNK.jpg"&gt;&lt;/p&gt;&lt;p&gt;</w:t>
      </w:r>
      <w:r>
        <w:rPr>
          <w:sz w:val="32"/>
          <w:szCs w:val="32"/>
        </w:rPr>
        <w:t>导演视角下的深层次探究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全在未停的电影奇迹中，每一个镜头都蕴含着导演对于人性和社会问题的深刻思考。从角色之间复杂的情感纠葛，到背后的社会背景与历史事件，这一切都被巧妙地融入影片中，让观众能够一窥其奥秘。</w:t>
      </w:r>
      <w:r>
        <w:rPr>
          <w:sz w:val="32"/>
          <w:szCs w:val="32"/>
        </w:rPr>
        <w:t>&lt;/p&gt;&lt;p&gt;&lt;img src="/static-img/Zfpnqh4WJxd0g40-F9qDQwstD4Y85_4hxfwHlWTq_Ii3uviRc4acXiubFAOXkQLJg4DkaqWeuFhtxI6_j_169or6zO_P897t7qSeEJtVuNzraKmSd0QnETCenw2oBpI066F8u2IAhIuz0fNr8ukAhX_EEOnanxjkrFLkWIoy7TE.jpg"&gt;&lt;/p&gt;&lt;p&gt;</w:t>
      </w:r>
      <w:r>
        <w:rPr>
          <w:sz w:val="32"/>
          <w:szCs w:val="32"/>
        </w:rPr>
        <w:t>人物塑造：细腻而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个角色都是由细腻的情感线索所构建出来，他们的心理状态和行为模式都经过精心设计，使得每个人物都具有鲜明且生动的地位。在这样的画面下，我们能更好地理解人物间错综复杂的人际关系。</w:t>
      </w:r>
      <w:r>
        <w:rPr>
          <w:sz w:val="32"/>
          <w:szCs w:val="32"/>
        </w:rPr>
        <w:t>&lt;/p&gt;&lt;p&gt;&lt;img src="/static-img/WaOiur6gKZflhv2gXRjY2gstD4Y85_4hxfwHlWTq_Ii3uviRc4acXiubFAOXkQLJg4DkaqWeuFhtxI6_j_169or6zO_P897t7qSeEJtVuNzraKmSd0QnETCenw2oBpI066F8u2IAhIuz0fNr8ukAhX_EEOnanxjkrFLkWIoy7TE.jpg"&gt;&lt;/p&gt;&lt;p&gt;</w:t>
      </w:r>
      <w:r>
        <w:rPr>
          <w:sz w:val="32"/>
          <w:szCs w:val="32"/>
        </w:rPr>
        <w:t>情节设计：紧张而又令人难忘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全在未停利用了一系列扣人心弦的情节来推进故事发展，从悬疑至惊喜，再至于悲剧，最终呈现出一幅丰富多彩的情景图卷。这种策略有效地激发了观众们对接下来会发生什么的好奇心，同时也增强了作品留住观众记忆力的事实效应。</w:t>
      </w:r>
      <w:r>
        <w:rPr>
          <w:sz w:val="32"/>
          <w:szCs w:val="32"/>
        </w:rPr>
        <w:t>&lt;/p&gt;&lt;p&gt;&lt;img src="/static-img/VGR6kumAsXei4tAO4Th0hAstD4Y85_4hxfwHlWTq_Ii3uviRc4acXiubFAOXkQLJg4DkaqWeuFhtxI6_j_169or6zO_P897t7qSeEJtVuNzraKmSd0QnETCenw2oBpI066F8u2IAhIuz0fNr8ukAhX_EEOnanxjkrFLkWIoy7TE.jpg"&gt;&lt;/p&gt;&lt;p&gt;</w:t>
      </w:r>
      <w:r>
        <w:rPr>
          <w:sz w:val="32"/>
          <w:szCs w:val="32"/>
        </w:rPr>
        <w:t>视觉语言：触及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采用了一种独特的手法，将视觉元素与听觉元素完美结合起来，创造出了既震撼又温暖的一幕幕。这使得观者不仅能够用眼睛欣赏，而是还能通过耳朵去感受那些无言之声，那些无法用言语表达出的情感真挚。</w:t>
      </w:r>
      <w:r>
        <w:rPr>
          <w:sz w:val="32"/>
          <w:szCs w:val="32"/>
        </w:rPr>
        <w:t>&lt;/p&gt;&lt;p&gt;&lt;img src="/static-img/89Hjfc8sjWKVK0GjsdS82QstD4Y85_4hxfwHlWTq_Ii3uviRc4acXiubFAOXkQLJg4DkaqWeuFhtxI6_j_169or6zO_P897t7qSeEJtVuNzraKmSd0QnETCenw2oBpI066F8u2IAhIuz0fNr8ukAhX_EEOnanxjkrFLkWIoy7TE.jpg"&gt;&lt;/p&gt;&lt;p&gt;</w:t>
      </w:r>
      <w:r>
        <w:rPr>
          <w:sz w:val="32"/>
          <w:szCs w:val="32"/>
        </w:rPr>
        <w:t>社会意义与文化价值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全在未停不仅是一部娱乐性的作品，它还是一种反思当前社会现象、传递文化信息、启迪人们思考的问题平台。它以艺术形式展示了当代人的苦乐参半生活，以及我们共同面临的问题，如爱恨交织的人际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不仅赢得了专业评审团的大奖，也迅速成为网络热议话题之一，它打破了一些传统印象，为新时代带来了新的视野。此外，这部电影也是很多年轻导演学习研究的一个典范案例，为他们提供了一份宝贵的心灵财富。</w:t>
      </w:r>
      <w:r>
        <w:rPr>
          <w:sz w:val="32"/>
          <w:szCs w:val="32"/>
        </w:rPr>
        <w:t>&lt;/p&gt;&lt;p&gt;&lt;a href = "/doc/638938-DOI</w:t>
      </w:r>
      <w:r>
        <w:rPr>
          <w:sz w:val="32"/>
          <w:szCs w:val="32"/>
        </w:rPr>
        <w:t>全在未停的电影奇迹</w:t>
      </w:r>
      <w:r>
        <w:rPr>
          <w:sz w:val="32"/>
          <w:szCs w:val="32"/>
        </w:rPr>
        <w:t>.doc" rel="alternate" download="638938-DOI</w:t>
      </w:r>
      <w:r>
        <w:rPr>
          <w:sz w:val="32"/>
          <w:szCs w:val="32"/>
        </w:rPr>
        <w:t>全在未停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