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肤痒感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是不是让你忍不住想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肤痒感（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不是让你忍不住想挠）</w:t>
      </w:r>
      <w:r>
        <w:rPr>
          <w:sz w:val="32"/>
          <w:szCs w:val="32"/>
        </w:rPr>
        <w:t>&lt;/p&gt;&lt;p&gt;&lt;img src="/static-img/-6KBVuG9VyLzQe6MLBdjLM-1OYwj1LK0i88pV_ySJedRHJDghWAPwmKlRK3sTyy-.jpg"&gt;&lt;/p&gt;&lt;p&gt;</w:t>
      </w:r>
      <w:r>
        <w:rPr>
          <w:sz w:val="32"/>
          <w:szCs w:val="32"/>
        </w:rPr>
        <w:t>是什么让我们感觉到皮肤的这种奇妙愚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总是在忙碌着各种各样的工作和生活任务，很少有人有时间去关注自己的身体状况。尤其是对于那些长时间坐在电脑前、习惯了“坐式办公”的人来说，他们可能会忽略了一个非常重要的事实：即便是最平凡的工作，也需要合理安排休息与放松时光。在这个过程中，如果缺乏足够的运动和充分的休息，那么我们的身体就会给出警告信号，比如皮肤上的痒感。</w:t>
      </w:r>
      <w:r>
        <w:rPr>
          <w:sz w:val="32"/>
          <w:szCs w:val="32"/>
        </w:rPr>
        <w:t>&lt;/p&gt;&lt;p&gt;&lt;img src="/static-img/Lqm5vvGh3PedDYOgt_04v8-1OYwj1LK0i88pV_ySJefnocENgq5-e0BokPl30-u7XBtvPuD_QneTN7YzutwSTjmDjVTxOdbaPLLPBo-bDgZojQ6CpuBGFoS7GMfjcuCFY_Elitl0UXz4d29amAJ4cMNcsDkbZorFbbpmbGBpSwWrNYGo7JluYgz-a1hplCL7cOfuP6U9-L_Ey11_vOwL47UaXkqA5XQvJTx8EWanK8w.jpg"&gt;&lt;/p&gt;&lt;p&gt;</w:t>
      </w:r>
      <w:r>
        <w:rPr>
          <w:sz w:val="32"/>
          <w:szCs w:val="32"/>
        </w:rPr>
        <w:t>你的皮肤在告诉你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没有进行充分的肌肉活动时，血液循环也就减慢了，这对我们的整体健康都是一种负面影响。特别是在冬季或干燥气候中，由于空气中的湿度降低，我们的大脑会更容易感到疲劳，而这正好与我们经常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有关，即运动。当我们的身体缺乏足够的运动，就像缺水一样，我们的心脏得不到它所需的一部分氧气，从而导致心跳加速、呼吸急促甚至头晕。</w:t>
      </w:r>
      <w:r>
        <w:rPr>
          <w:sz w:val="32"/>
          <w:szCs w:val="32"/>
        </w:rPr>
        <w:t>&lt;/p&gt;&lt;p&gt;&lt;img src="/static-img/H-fkcmLTwcyb3fWKY1H4AM-1OYwj1LK0i88pV_ySJefnocENgq5-e0BokPl30-u7XBtvPuD_QneTN7YzutwSTjmDjVTxOdbaPLLPBo-bDgZojQ6CpuBGFoS7GMfjcuCFY_Elitl0UXz4d29amAJ4cMNcsDkbZorFbbpmbGBpSwWrNYGo7JluYgz-a1hplCL7cOfuP6U9-L_Ey11_vOwL47UaXkqA5XQvJTx8EWanK8w.jpg"&gt;&lt;/p&gt;&lt;p&gt;“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，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网络上的视频叫做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，内容涉及到了一个简单但深刻的问题：如果一个人长时间没有进行体育锻炼或者其他形式的激烈活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体会发生哪些变化？答案往往就是一系列小症状，如疲劳、失眠、记忆力下降以及上述提到的皮肤瘙痒等。这一切都是因为体内机能紊乱引起的一系列反应。</w:t>
      </w:r>
      <w:r>
        <w:rPr>
          <w:sz w:val="32"/>
          <w:szCs w:val="32"/>
        </w:rPr>
        <w:t>&lt;/p&gt;&lt;p&gt;&lt;img src="/static-img/vGZYn3wsdjxmaN-TuAW-_M-1OYwj1LK0i88pV_ySJefnocENgq5-e0BokPl30-u7XBtvPuD_QneTN7YzutwSTjmDjVTxOdbaPLLPBo-bDgZojQ6CpuBGFoS7GMfjcuCFY_Elitl0UXz4d29amAJ4cMNcsDkbZorFbbpmbGBpSwWrNYGo7JluYgz-a1hplCL7cOfuP6U9-L_Ey11_vOwL47UaXkqA5XQvJTx8EWanK8w.jpg"&gt;&lt;/p&gt;&lt;p&gt;</w:t>
      </w:r>
      <w:r>
        <w:rPr>
          <w:sz w:val="32"/>
          <w:szCs w:val="32"/>
        </w:rPr>
        <w:t>如何缓解这些症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知道这些问题产生原因是什么，那么解决它们又该如何呢？首先，你可以尝试增加日常里的运动量，无论是散步还是跑步，都比不动更好；其次，可以通过适当饮食来补充必要营养素，例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酸，以帮助改善肌肤健康；最后，不要忘记每晚保证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小时高质量睡眠，因为夜间睡眠对于恢复精力至关重要。</w:t>
      </w:r>
      <w:r>
        <w:rPr>
          <w:sz w:val="32"/>
          <w:szCs w:val="32"/>
        </w:rPr>
        <w:t>&lt;/p&gt;&lt;p&gt;&lt;img src="/static-img/09BhVz950QXGWf-TJEf3As-1OYwj1LK0i88pV_ySJefnocENgq5-e0BokPl30-u7XBtvPuD_QneTN7YzutwSTjmDjVTxOdbaPLLPBo-bDgZojQ6CpuBGFoS7GMfjcuCFY_Elitl0UXz4d29amAJ4cMNcsDkbZorFbbpmbGBpSwWrNYGo7JluYgz-a1hplCL7cOfuP6U9-L_Ey11_vOwL47UaXkqA5XQvJTx8EWanK8w.jpg"&gt;&lt;/p&gt;&lt;p&gt;“</w:t>
      </w:r>
      <w:r>
        <w:rPr>
          <w:sz w:val="32"/>
          <w:szCs w:val="32"/>
        </w:rPr>
        <w:t>少一点工多一点活”——新生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下的工作观念已经无法满足现代社会快速变化带来的挑战。而且，只有将工作与生活结合起来，让每个人的日子既丰富又健康，这样才能真正地提高效率并享受生活。因此，在追求事业成功同时，也不能忽视个人的身心健康。在这样的背景下，“几个月没打球我现在能跑五公里啦！”这样的故事也不再罕见，它们鼓励着更多的人开始新的生活方式——少一点工多一点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需求：重视个人全面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变迁，我们逐渐意识到个人全面发展对于提升整个人类福祉至关重要。而这一点正反映在那条曾经被许多人轻视的话题上——体育锻炼。如果说过去人们只把体育作为一种单纯的手段来强健体魄，现在则看待它成为了实现全方位幸福的一个关键组成部分之一。所以，让我们从今天开始，将更多注意力投入到自己身上，用行动回答那个永恒的问题：“我的生命是否美丽？”</w:t>
      </w:r>
      <w:r>
        <w:rPr>
          <w:sz w:val="32"/>
          <w:szCs w:val="32"/>
        </w:rPr>
        <w:t>&lt;/p&gt;&lt;p&gt;&lt;a href = "/doc/638956-</w:t>
      </w:r>
      <w:r>
        <w:rPr>
          <w:sz w:val="32"/>
          <w:szCs w:val="32"/>
        </w:rPr>
        <w:t>皮肤痒感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不是让你忍不住想挠</w:t>
      </w:r>
      <w:r>
        <w:rPr>
          <w:sz w:val="32"/>
          <w:szCs w:val="32"/>
        </w:rPr>
        <w:t>.doc" rel="alternate" download="638956-</w:t>
      </w:r>
      <w:r>
        <w:rPr>
          <w:sz w:val="32"/>
          <w:szCs w:val="32"/>
        </w:rPr>
        <w:t>皮肤痒感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不是让你忍不住想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