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1</w:t>
      </w:r>
      <w:r>
        <w:rPr>
          <w:sz w:val="48"/>
          <w:szCs w:val="48"/>
        </w:rPr>
        <w:t>年日韩一卡二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四卡高清版妈妈的朋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各种类型的内容涌现出来，为观众提供了丰富多彩的视觉盛宴。其中，日韩一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系列作品因其独特风格和精准定位，在国内外都有着不小的人气。特别是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的这一系列作品，更是吸引了大量观众的关注。这篇文章将从不同的角度分析这部作品，并为读者提供一个全面的了解。</w:t>
      </w:r>
      <w:r>
        <w:rPr>
          <w:sz w:val="32"/>
          <w:szCs w:val="32"/>
        </w:rPr>
        <w:t>&lt;/p&gt;&lt;p&gt;&lt;img src="/static-img/l5hhg9N9FQOU3GqqC0UFhfWGwxQODcMrzKHlsbjuzhKPZMmO1vtxwHVYJyHtWlw_.jpg"&gt;&lt;/p&gt;&lt;p&gt;</w:t>
      </w:r>
      <w:r>
        <w:rPr>
          <w:sz w:val="32"/>
          <w:szCs w:val="32"/>
        </w:rPr>
        <w:t>日韩色彩下的艺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“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日韩一卡二 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四 卡高清版：妈妈的朋友”时，我们首先会被画面中的日韩色调所吸引。这些颜色的搭配，不仅美观，而且能够有效地传达出电影的情感氛围。通过对比研究，可以看出每一种颜色的选择都是经过精心挑选，以达到最佳视觉效果。此外，这种色彩搭配也反映了日本和 韩国文化中对于细节处理能力的一致性，对于影片制作团队来说，无疑是一次跨文化交流与学习的大好机会。</w:t>
      </w:r>
      <w:r>
        <w:rPr>
          <w:sz w:val="32"/>
          <w:szCs w:val="32"/>
        </w:rPr>
        <w:t>&lt;/p&gt;&lt;p&gt;&lt;img src="/static-img/6-aBZfW7LYSYlokzfXKsN_WGwxQODcMrzKHlsbjuzhKbspy3-jqCiHsa4R9vhIQk677NQ1Jp0xyZpTdoEACbYXH4x8sdaDyi1GWqp3_U5hKTH531zYQVJdxR6D9tDCrNwHNkrZ-_jD4fQDm_ciFAP6tDKOvpYfeqC-z_gBOQrixZnYzH_Zm5kKDBiHZk5wAYsf84GbtCJlpxFh-mLOsb_Q.jpg"&gt;&lt;/p&gt;&lt;p&gt;</w:t>
      </w:r>
      <w:r>
        <w:rPr>
          <w:sz w:val="32"/>
          <w:szCs w:val="32"/>
        </w:rPr>
        <w:t>技术创新与视觉震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一些特殊摄像技术得到了应用，如高光打印、深度合成等，使得影片中的场景更加逼真，人物形象更加立体。在“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 日韩一 卡二 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四 高清版：妈妈 的朋友”中，就能看到这样的技术应用带来的视觉冲击力。一边欣赏画面，一边可以感受到这种创新手法如何提升了整体电影质量，让观众沉浸在故事之中。</w:t>
      </w:r>
      <w:r>
        <w:rPr>
          <w:sz w:val="32"/>
          <w:szCs w:val="32"/>
        </w:rPr>
        <w:t>&lt;/p&gt;&lt;p&gt;&lt;img src="/static-img/EeE5G16DSG55oAkRlYwAQ_WGwxQODcMrzKHlsbjuzhKbspy3-jqCiHsa4R9vhIQk677NQ1Jp0xyZpTdoEACbYXH4x8sdaDyi1GWqp3_U5hKTH531zYQVJdxR6D9tDCrNwHNkrZ-_jD4fQDm_ciFAP6tDKOvpYfeqC-z_gBOQrixZnYzH_Zm5kKDBiHZk5wAYsf84GbtCJlpxFh-mLOsb_Q.jpg"&gt;&lt;/p&gt;&lt;p&gt;</w:t>
      </w:r>
      <w:r>
        <w:rPr>
          <w:sz w:val="32"/>
          <w:szCs w:val="32"/>
        </w:rPr>
        <w:t>情感表达与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视觉上的震撼，“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 日韩 一 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カ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高清 版：妈 妈 的 朋 友”还展现了一种深刻的情感表达方式。这部作品通过细腻的情绪描写，让每个角色都充满生动性，同时又保持一定的人物原型，从而让观众更容易理解并投入到故事里去。尤其是在母女关系方面，剧情表现出了非常温暖人心的情感共鸣，这也是为什么这部影片能够获得如此广泛赞誉的一个重要原因。</w:t>
      </w:r>
      <w:r>
        <w:rPr>
          <w:sz w:val="32"/>
          <w:szCs w:val="32"/>
        </w:rPr>
        <w:t>&lt;/p&gt;&lt;p&gt;&lt;img src="/static-img/YROMEFBeiWYvzOga4S66fPWGwxQODcMrzKHlsbjuzhKbspy3-jqCiHsa4R9vhIQk677NQ1Jp0xyZpTdoEACbYXH4x8sdaDyi1GWqp3_U5hKTH531zYQVJdxR6D9tDCrNwHNkrZ-_jD4fQDm_ciFAP6tDKOvpYfeqC-z_gBOQrixZnYzH_Zm5kKDBiHZk5wAYsf84GbtCJlpxFh-mLOsb_Q.jpg"&gt;&lt;/p&gt;&lt;p&gt;</w:t>
      </w:r>
      <w:r>
        <w:rPr>
          <w:sz w:val="32"/>
          <w:szCs w:val="32"/>
        </w:rPr>
        <w:t>社会议题与现实意义</w:t>
      </w:r>
      <w:r>
        <w:rPr>
          <w:sz w:val="32"/>
          <w:szCs w:val="32"/>
        </w:rPr>
        <w:t>&lt;/p&gt;&lt;p&gt;“2021</w:t>
      </w:r>
      <w:r>
        <w:rPr>
          <w:sz w:val="32"/>
          <w:szCs w:val="32"/>
        </w:rPr>
        <w:t>年 日 韩 一 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カ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カ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高 清 版：妈 妈 的 朋 友”不仅仅是一个娱乐产品，它还有着较强的地道社会影响力和现实意义。这部作品以轻松幽默的手法触及了许多家庭问题，比如亲子教育、父母工作压力的传递等话题。而这些问题恰恰也是现代都市生活常见的问题，因此它成功地触动了大部分人的内心共鸣，也让很多人产生思考和讨论。</w:t>
      </w:r>
      <w:r>
        <w:rPr>
          <w:sz w:val="32"/>
          <w:szCs w:val="32"/>
        </w:rPr>
        <w:t>&lt;/p&gt;&lt;p&gt;&lt;img src="/static-img/7vCg3uA8cWVaHUqh9X7vW_WGwxQODcMrzKHlsbjuzhKbspy3-jqCiHsa4R9vhIQk677NQ1Jp0xyZpTdoEACbYXH4x8sdaDyi1GWqp3_U5hKTH531zYQVJdxR6D9tDCrNwHNkrZ-_jD4fQDm_ciFAP6tDKOvpYfeqC-z_gBOQrixZnYzH_Zm5kKDBiHZk5wAYsf84GbtCJlpxFh-mLOsb_Q.jpg"&gt;&lt;/p&gt;&lt;p&gt;</w:t>
      </w:r>
      <w:r>
        <w:rPr>
          <w:sz w:val="32"/>
          <w:szCs w:val="32"/>
        </w:rPr>
        <w:t>市场营销策略与受欢迎程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说这部电影之所以受欢迎，还有一大部分功劳归功于它巧妙的心理营销策略。不少资深评论家认为，其成功运用社交媒体平台来推广自己的品牌形象，并且通过精准定位目标用户群体来进行宣传活动，使得这部影片迅速走红网络，从而进一步扩大其影响力。此外，该作也善于利用时下热门的话题，如</w:t>
      </w:r>
      <w:r>
        <w:rPr>
          <w:sz w:val="32"/>
          <w:szCs w:val="32"/>
        </w:rPr>
        <w:t>#StayHome</w:t>
      </w:r>
      <w:r>
        <w:rPr>
          <w:sz w:val="32"/>
          <w:szCs w:val="32"/>
        </w:rPr>
        <w:t>运动，与粉丝互动，与此同时，又巧妙地融入当前流行趋势，使自己紧跟潮流，不断更新内容以吸引新老粉丝共同参与进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说“</w:t>
      </w:r>
      <w:r>
        <w:rPr>
          <w:sz w:val="32"/>
          <w:szCs w:val="32"/>
        </w:rPr>
        <w:t>2021</w:t>
      </w:r>
      <w:r>
        <w:rPr>
          <w:sz w:val="32"/>
          <w:szCs w:val="32"/>
        </w:rPr>
        <w:t xml:space="preserve">年 日 韩 一 </w:t>
      </w:r>
      <w:r>
        <w:rPr>
          <w:sz w:val="32"/>
          <w:szCs w:val="32"/>
        </w:rPr>
        <w:t xml:space="preserve">Ка2 Кa3 Кa4 Го Хе И Бин Вэ Ри оф фри Эн дай </w:t>
      </w:r>
      <w:r>
        <w:rPr>
          <w:sz w:val="32"/>
          <w:szCs w:val="32"/>
        </w:rPr>
        <w:t xml:space="preserve">给 </w:t>
      </w:r>
      <w:r>
        <w:rPr>
          <w:sz w:val="32"/>
          <w:szCs w:val="32"/>
        </w:rPr>
        <w:t>Па Мам а оф палил”</w:t>
      </w:r>
      <w:r>
        <w:rPr>
          <w:sz w:val="32"/>
          <w:szCs w:val="32"/>
        </w:rPr>
        <w:t>，我们不能忽略的是它所代表的一种审美趋势，即追求高品质、高分辨率、高创意内容。如果你是一个对电影艺术有所追求的人，那么无论你是否喜欢该类型的内容，都应该给予本作一次真正认真的评价，因为它值得所有爱好者去探索、去享受。在这样一个快速变化的大环境下，本作正成为一种新的文化符号，它正在改变我们的娱乐习惯，也正在塑造我们的审美趣味。</w:t>
      </w:r>
      <w:r>
        <w:rPr>
          <w:sz w:val="32"/>
          <w:szCs w:val="32"/>
        </w:rPr>
        <w:t>&lt;/p&gt;&lt;p&gt;&lt;a href = "/doc/638993-2021</w:t>
      </w:r>
      <w:r>
        <w:rPr>
          <w:sz w:val="32"/>
          <w:szCs w:val="32"/>
        </w:rPr>
        <w:t>年日韩一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高清版妈妈的朋友</w:t>
      </w:r>
      <w:r>
        <w:rPr>
          <w:sz w:val="32"/>
          <w:szCs w:val="32"/>
        </w:rPr>
        <w:t>.doc" rel="alternate" download="638993-2021</w:t>
      </w:r>
      <w:r>
        <w:rPr>
          <w:sz w:val="32"/>
          <w:szCs w:val="32"/>
        </w:rPr>
        <w:t>年日韩一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高清版妈妈的朋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