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无声呐喊土地枯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干涸地？</w:t>
      </w:r>
      <w:r>
        <w:rPr>
          <w:sz w:val="32"/>
          <w:szCs w:val="32"/>
        </w:rPr>
        <w:t>&lt;/p&gt;&lt;p&gt;&lt;img src="/static-img/ToqjfVbv5eynwYtOWjfQ8Nfh4F47N2A5ZFDK608_MKXyIXcJ0i3yBOMhV3CErgmS.jpeg"&gt;&lt;/p&gt;&lt;p&gt;</w:t>
      </w:r>
      <w:r>
        <w:rPr>
          <w:sz w:val="32"/>
          <w:szCs w:val="32"/>
        </w:rPr>
        <w:t>在一个遥远的地方，有一片广袤无垠的大地，它曾经是丰饶多水，生机勃勃的地方。然而，随着时间的流逝，这片大地逐渐变得干涸起来。它不再能支持那些依赖于它生存的小花小草，不再能滋养那些仰望它成长的人们。这块干涸的地，就像是一个巨大的悲剧，而这个悲剧，却没有人能够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种变化？</w:t>
      </w:r>
      <w:r>
        <w:rPr>
          <w:sz w:val="32"/>
          <w:szCs w:val="32"/>
        </w:rPr>
        <w:t>&lt;/p&gt;&lt;p&gt;&lt;img src="/static-img/SqtvpTgQH9AsuE80LDMWNdfh4F47N2A5ZFDK608_MKWd5M2GljYxkOdqf0akzTAXYewrMj5dkz-eTrTgCie7UsrglLjLY3I9xV9W5jtHFBQKWWw-682_BgMnw9Ik2xFpz7QC9v3jQjzC4KKf21ieYp0MgEsy7x2bLLC4UdfdzbpuG6sVB7RPmBQflKdUD_k5.jpeg"&gt;&lt;/p&gt;&lt;p&gt;</w:t>
      </w:r>
      <w:r>
        <w:rPr>
          <w:sz w:val="32"/>
          <w:szCs w:val="32"/>
        </w:rPr>
        <w:t>人们开始思考，为什么这块大地会这样变样了。他们发现，这个世界上的一些行为，让这片土地失去了其生命力。污染、过度开采和破坏自然环境，都对这块土地造成了不可逆转的伤害。这就像是一场战争，没有硝烟，但却毁灭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我们自己的问题？</w:t>
      </w:r>
      <w:r>
        <w:rPr>
          <w:sz w:val="32"/>
          <w:szCs w:val="32"/>
        </w:rPr>
        <w:t>&lt;/p&gt;&lt;p&gt;&lt;img src="/static-img/Xl7g_sY7JVUWoWB_DCxJ2Nfh4F47N2A5ZFDK608_MKWd5M2GljYxkOdqf0akzTAXYewrMj5dkz-eTrTgCie7UsrglLjLY3I9xV9W5jtHFBQKWWw-682_BgMnw9Ik2xFpz7QC9v3jQjzC4KKf21ieYp0MgEsy7x2bLLC4UdfdzbpuG6sVB7RPmBQflKdUD_k5.jpeg"&gt;&lt;/p&gt;&lt;p&gt;</w:t>
      </w:r>
      <w:r>
        <w:rPr>
          <w:sz w:val="32"/>
          <w:szCs w:val="32"/>
        </w:rPr>
        <w:t>当人们意识到这一点时，他们开始反思自己的行为是否有责任感。当我们每个人都参与进来，无意中破坏环境的时候，我们应该如何去弥补呢？是不是我们的日常生活中的选择，也在不知不觉中影响着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改变吗？</w:t>
      </w:r>
      <w:r>
        <w:rPr>
          <w:sz w:val="32"/>
          <w:szCs w:val="32"/>
        </w:rPr>
        <w:t>&lt;/p&gt;&lt;p&gt;&lt;img src="/static-img/f6-7GE22r0hxhrMcCgjGQtfh4F47N2A5ZFDK608_MKWd5M2GljYxkOdqf0akzTAXYewrMj5dkz-eTrTgCie7UsrglLjLY3I9xV9W5jtHFBQKWWw-682_BgMnw9Ik2xFpz7QC9v3jQjzC4KKf21ieYp0MgEsy7x2bLLC4UdfdzbpuG6sVB7RPmBQflKdUD_k5.jpeg"&gt;&lt;/p&gt;&lt;p&gt;</w:t>
      </w:r>
      <w:r>
        <w:rPr>
          <w:sz w:val="32"/>
          <w:szCs w:val="32"/>
        </w:rPr>
        <w:t>虽然现在看起来很难修复，但是并不意味着一切都无法改变。如果每个人都从自己做起，从现在做起，那么未来的世界可能会更加美好。在我们使用资源的时候要谨慎，在处理环境问题的时候要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希望吗？</w:t>
      </w:r>
      <w:r>
        <w:rPr>
          <w:sz w:val="32"/>
          <w:szCs w:val="32"/>
        </w:rPr>
        <w:t>&lt;/p&gt;&lt;p&gt;&lt;img src="/static-img/RjZf1But-BmaS3OJttUYk9fh4F47N2A5ZFDK608_MKWd5M2GljYxkOdqf0akzTAXYewrMj5dkz-eTrTgCie7UsrglLjLY3I9xV9W5jtHFBQKWWw-682_BgMnw9Ik2xFpz7QC9v3jQjzC4KKf21ieYp0MgEsy7x2bLLC4UdfdzbpuG6sVB7RPmBQflKdUD_k5.jpeg"&gt;&lt;/p&gt;&lt;p&gt;</w:t>
      </w:r>
      <w:r>
        <w:rPr>
          <w:sz w:val="32"/>
          <w:szCs w:val="32"/>
        </w:rPr>
        <w:t>当然，还有希望！只要大家共同努力，一同行动，就没有什么是不可能实现的事情。不仅对于那片干涸的地来说，更是对于整个地球和未来而言。但愿我们能够从这些教训中学习，将来不要让更多的地方陷入相同的境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记住，我们每个人的选择都会影响周围的事物，所以请大家务必珍惜自然，用心保护我们的家园。让我们一起守护那份属于我们的蓝天白云，让那片曾经干涸的地重新焕发生机，为人类带来新的希望和欢笑吧！</w:t>
      </w:r>
      <w:r>
        <w:rPr>
          <w:sz w:val="32"/>
          <w:szCs w:val="32"/>
        </w:rPr>
        <w:t>&lt;/p&gt;&lt;p&gt;&lt;a href = "/doc/638997-</w:t>
      </w:r>
      <w:r>
        <w:rPr>
          <w:sz w:val="32"/>
          <w:szCs w:val="32"/>
        </w:rPr>
        <w:t>干涸地的无声呐喊土地枯萎的故事</w:t>
      </w:r>
      <w:r>
        <w:rPr>
          <w:sz w:val="32"/>
          <w:szCs w:val="32"/>
        </w:rPr>
        <w:t>.doc" rel="alternate" download="638997-</w:t>
      </w:r>
      <w:r>
        <w:rPr>
          <w:sz w:val="32"/>
          <w:szCs w:val="32"/>
        </w:rPr>
        <w:t>干涸地的无声呐喊土地枯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