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创作宝宝的夹心甜蜜与拉丝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创作：宝宝的夹心甜蜜与拉丝技艺</w:t>
      </w:r>
      <w:r>
        <w:rPr>
          <w:sz w:val="32"/>
          <w:szCs w:val="32"/>
        </w:rPr>
        <w:t>&lt;/p&gt;&lt;p&gt;&lt;img src="/static-img/q6LlwQdO13v0FAxgn7ZaT0P5C1vk92-HFATYeGGns34.jpg"&gt;&lt;/p&gt;&lt;p&gt;</w:t>
      </w:r>
      <w:r>
        <w:rPr>
          <w:sz w:val="32"/>
          <w:szCs w:val="32"/>
        </w:rPr>
        <w:t>在一个阳光明媚的周末，家中充满了快乐和期待。今天，我们要开始制作一份特别的礼物——手工蛋糕。这个项目不仅是一次家庭共享时光，更是让我们的小宝贝学习到了新技能。而这次蛋糕制作过程中的点滴记忆，正被捕捉在“宝宝你好会夹啊都拉丝了作文视频”中，这个视频记录下了我们的欢声笑语，也成为了我们珍贵的家庭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s1kb37bGNxcMbw8PhztIIUP5C1vk92-HFATYeGGns34.jpg"&gt;&lt;/p&gt;&lt;p&gt;</w:t>
      </w:r>
      <w:r>
        <w:rPr>
          <w:sz w:val="32"/>
          <w:szCs w:val="32"/>
        </w:rPr>
        <w:t>首先，我们需要准备材料，比如面粉、糖、鸡蛋以及各种色彩鲜艳的食用色素。小朋友们兴奋地帮忙挑选喜欢的颜色，而大人则负责精确测量每一种原料，以保证最终产品质量。这个环节不仅锻炼了孩子们对细节要求，还培养了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配面团</w:t>
      </w:r>
      <w:r>
        <w:rPr>
          <w:sz w:val="32"/>
          <w:szCs w:val="32"/>
        </w:rPr>
        <w:t>&lt;/p&gt;&lt;p&gt;&lt;img src="/static-img/uJPKFxDbKhD8Fei9OS87Q0P5C1vk92-HFATYeGGns34.jpg"&gt;&lt;/p&gt;&lt;p&gt;</w:t>
      </w:r>
      <w:r>
        <w:rPr>
          <w:sz w:val="32"/>
          <w:szCs w:val="32"/>
        </w:rPr>
        <w:t>随着混合搅拌的声音，小朋友们的心情也越来越激动。在他们眼里，每一次搅拌都是将梦想一点点变得真实起来。当最后一勺面粉完全融入到糖水之中，整个房间似乎充满了希望和美好的气息。这时候，他们迫不及待地想要亲手触摸那温暖而柔软的手工面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巧克力</w:t>
      </w:r>
      <w:r>
        <w:rPr>
          <w:sz w:val="32"/>
          <w:szCs w:val="32"/>
        </w:rPr>
        <w:t>&lt;/p&gt;&lt;p&gt;&lt;img src="/static-img/ufsBQsYD1y2XsMh98efQAEP5C1vk92-HFATYeGGns34.jpg"&gt;&lt;/p&gt;&lt;p&gt;</w:t>
      </w:r>
      <w:r>
        <w:rPr>
          <w:sz w:val="32"/>
          <w:szCs w:val="32"/>
        </w:rPr>
        <w:t>接下来，最令人期待的一步来了——夹入巧克力芯片！小朋友们紧张又兴奋地站在旁边，看着爸爸妈妈轻轻推进巧克力，让它在白色的发酵后的奶油中舒缓地扩散开来。他们甚至还学着模仿父母的手法，一遍又一遍练习自己的夹心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装饰</w:t>
      </w:r>
      <w:r>
        <w:rPr>
          <w:sz w:val="32"/>
          <w:szCs w:val="32"/>
        </w:rPr>
        <w:t>&lt;/p&gt;&lt;p&gt;&lt;img src="/static-img/Dcd4vChkdGYvLfkkTERg7EP5C1vk92-HFATYeGGns34.jpg"&gt;&lt;/p&gt;&lt;p&gt;</w:t>
      </w:r>
      <w:r>
        <w:rPr>
          <w:sz w:val="32"/>
          <w:szCs w:val="32"/>
        </w:rPr>
        <w:t>蛋糕出炉后，就轮到装饰环节啦！这是孩子们最喜欢的一个部分，因为这里可以自由发挥，让创意无限飞翔。在爸爸妈妈的大致指导下，他们自己动手，将鲜奶油涂抹得均匀，然后再用调色器调整颜色，使得每一块饼干都呈现出不同的花样。这一步骤教会他们如何把握主导权，同时也学会合作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装饰工作后，只剩下耐心等待冷却的时候。一切看似平静，但实际上内心充满了期待和紧张的情绪。这时，“宝宝你好会夹啊都拉丝了作文视频”就像是一个时间机器，不断播放回忆，让我们回味那些刚刚结束但依然温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了分食时刻，大家围坐在餐桌旁，用刀叉细细品尝着自己精心制作出的作品。不论是外观上的美丽还是口感上的香甜，都让人感到无比自豪。而那个录制下的“宝宝你好会夹啊都拉丝了作文视频”，成了这一天不可或缺的一份纪念，它记录下的是爱、汗水和成长，是一个家族共同创造的历史瞬间。在这个过程中，无论是谁，都能感受到彼此之间深厚的情谊，以及为期很久远未来的美好的记忆。</w:t>
      </w:r>
      <w:r>
        <w:rPr>
          <w:sz w:val="32"/>
          <w:szCs w:val="32"/>
        </w:rPr>
        <w:t>&lt;/p&gt;&lt;p&gt;&lt;a href = "/doc/639012-</w:t>
      </w:r>
      <w:r>
        <w:rPr>
          <w:sz w:val="32"/>
          <w:szCs w:val="32"/>
        </w:rPr>
        <w:t>亲子创作宝宝的夹心甜蜜与拉丝技艺</w:t>
      </w:r>
      <w:r>
        <w:rPr>
          <w:sz w:val="32"/>
          <w:szCs w:val="32"/>
        </w:rPr>
        <w:t>.doc" rel="alternate" download="639012-</w:t>
      </w:r>
      <w:r>
        <w:rPr>
          <w:sz w:val="32"/>
          <w:szCs w:val="32"/>
        </w:rPr>
        <w:t>亲子创作宝宝的夹心甜蜜与拉丝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