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的小物件一根细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老人，他的手艺高超，尤其擅长编织。他的妻子去世后，他就没有再婚，而是将所有的心血都倾注到了手工艺上。他最擅长的是编织毛线制品，特别是一些小巧精致的手套和围巾。</w:t>
      </w:r>
      <w:r>
        <w:rPr>
          <w:sz w:val="32"/>
          <w:szCs w:val="32"/>
        </w:rPr>
        <w:t>&lt;/p&gt;&lt;p&gt;&lt;img src="/static-img/dkTAViVxahXCLMJW3Nhu30P5C1vk92-HFATYeGGns34.jpg"&gt;&lt;/p&gt;&lt;p&gt;</w:t>
      </w:r>
      <w:r>
        <w:rPr>
          <w:sz w:val="32"/>
          <w:szCs w:val="32"/>
        </w:rPr>
        <w:t>有一次，他收到了一批新鲜的羊毛，这让他非常兴奋，因为这批羊毛质量上乘，颜色丰富。他决定用这些羊毛来制作一些特殊的商品。经过几天几夜不眠不休的努力，他终于完成了第一件作品——一条温暖而又精美的地毯。这条地毯宽度适中，不仅颜色斑斓，还充满了温馨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准备把地毯送给邻居作礼物时，却不慎将它遗落在街角。在寒风凛冽中，那条地毯随着脚步渐渐远去，就像是被忘记的一缕思念。老人深感心疼，小东西这才是一根而已，但它们承载着太多的情感和汗水。</w:t>
      </w:r>
      <w:r>
        <w:rPr>
          <w:sz w:val="32"/>
          <w:szCs w:val="32"/>
        </w:rPr>
        <w:t>&lt;/p&gt;&lt;p&gt;&lt;img src="/static-img/HLkqMQiYnlVZY01IHC2tvUP5C1vk92-HFATYeGGns34.jpg"&gt;&lt;/p&gt;&lt;p&gt;</w:t>
      </w:r>
      <w:r>
        <w:rPr>
          <w:sz w:val="32"/>
          <w:szCs w:val="32"/>
        </w:rPr>
        <w:t>第二天早晨，老人急匆匆赶到街角，却只找到那片被践踏过的地面。那条曾经温暖且精美的地毯，如今已经消失得无影无踪。这一切让老人的心情沉重起来。他开始怀疑自己是否做错了什么，将自己的感情寄托于那些看似微不足道的小东西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位老人逐渐明白，每一次创造、每一次付出，无论结果如何，都值得庆幸。因为在那个过程中，是不是成功并不重要，最重要的是那种对生活本身的热爱和投入。而那条失散的地毈，只不过是一个小小教训，让他更加珍惜眼前的每一份幸福。</w:t>
      </w:r>
      <w:r>
        <w:rPr>
          <w:sz w:val="32"/>
          <w:szCs w:val="32"/>
        </w:rPr>
        <w:t>&lt;/p&gt;&lt;p&gt;&lt;img src="/static-img/hQRmSFEmlGwfPs8bi_Qai0P5C1vk92-HFATYeGGns34.jpg"&gt;&lt;/p&gt;&lt;p&gt;</w:t>
      </w:r>
      <w:r>
        <w:rPr>
          <w:sz w:val="32"/>
          <w:szCs w:val="32"/>
        </w:rPr>
        <w:t>此后，那个老人变得更加谨慎，但同时也更加专注于他的工作。当他的双手再次静静交织出新的生命时，那种对生活深切的情感便成为了他最宝贵的人生财富。而对于那些小事情，即使它们只是“疼小东西这才一根而已”，也同样值得我们去珍惜与守护。</w:t>
      </w:r>
      <w:r>
        <w:rPr>
          <w:sz w:val="32"/>
          <w:szCs w:val="32"/>
        </w:rPr>
        <w:t>&lt;/p&gt;&lt;p&gt;&lt;a href = "/doc/639017-</w:t>
      </w:r>
      <w:r>
        <w:rPr>
          <w:sz w:val="32"/>
          <w:szCs w:val="32"/>
        </w:rPr>
        <w:t>心疼的小物件一根细线的故事</w:t>
      </w:r>
      <w:r>
        <w:rPr>
          <w:sz w:val="32"/>
          <w:szCs w:val="32"/>
        </w:rPr>
        <w:t>.doc" rel="alternate" download="639017-</w:t>
      </w:r>
      <w:r>
        <w:rPr>
          <w:sz w:val="32"/>
          <w:szCs w:val="32"/>
        </w:rPr>
        <w:t>心疼的小物件一根细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