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拍拍拍网站我怎么在网上找到免费的拍照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各种各样的需求，有时候我们需要拍照，但又不想花费额外的费用。这时，免费拍拍拍网站就成为了我们的救星。今天，我就来跟大家聊聊这些网站是怎么一回事，以及我们如何利用它们。</w:t>
      </w:r>
      <w:r>
        <w:rPr>
          <w:sz w:val="32"/>
          <w:szCs w:val="32"/>
        </w:rPr>
        <w:t>&lt;/p&gt;&lt;p&gt;&lt;img src="/static-img/NGpMedmNx0CWACRVthGDP8AkLMqBTgPHPvBFMJAJ5phF6p1uInNqofLqrdM3ppyE.jpg"&gt;&lt;/p&gt;&lt;p&gt;</w:t>
      </w:r>
      <w:r>
        <w:rPr>
          <w:sz w:val="32"/>
          <w:szCs w:val="32"/>
        </w:rPr>
        <w:t>首先，我们要明白“免费拍拍拍网站”并不是指那些提供完全免费服务的平台，而是指那些可能会有付费功能或升级版，但基本服务是无需支付任何费用。这些网站通常会通过广告或者其他形式的收入来维持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免费拍摄软件和应用程序，你可以完成从简单照片编辑到专业图像处理的一切操作。比如说，有些应用支持剪裁、调整色彩平衡、添加滤镜等功能，这些都是提升照片质量的手段。而且，由于大多数用户都是个人，所以这类服务往往非常贴近普通人的实际需求。</w:t>
      </w:r>
      <w:r>
        <w:rPr>
          <w:sz w:val="32"/>
          <w:szCs w:val="32"/>
        </w:rPr>
        <w:t>&lt;/p&gt;&lt;p&gt;&lt;img src="/static-img/pn846cQRHlKlYuQaux9vd8AkLMqBTgPHPvBFMJAJ5phRxyQwvXQJi--EMf7XsmSvkzCo-JlGWTBdE23BrSc7h63bXQqyh0XXt5fsVz9imh7LEohOukIIkpDN9e_RYcyHxzoU-whnGD-cQ6shASDjK2V-xzuQQZBuq9ecMcHY12sv0JltArQEQxHmKHdn1T-t5IqDNbJoBZtZB8HuVpSx7A.jpg"&gt;&lt;/p&gt;&lt;p&gt;</w:t>
      </w:r>
      <w:r>
        <w:rPr>
          <w:sz w:val="32"/>
          <w:szCs w:val="32"/>
        </w:rPr>
        <w:t>那么，在选择哪个自由而美好的世界中寻找完美瞬间时，我们应该注意什么呢？首先，要考虑你的设备是否兼容所选平台，因为有些高级特性可能只适用于最新型号的手机或电脑。如果你是一个爱好者，那么一个专注于摄影和设计师群体的小众应用可能更适合你；如果你只是偶尔需要一些简单修饰，那么一个更加基础但易用性的工具也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平台之间存在着极大的差异。在一些地方，你可以找到专门为不同类型内容（如旅行、食物、艺术等）设计的社区，而在另一些地方则更多地强调社交互动。你可以根据自己的兴趣去挑选最符合自己风格的地方哦！</w:t>
      </w:r>
      <w:r>
        <w:rPr>
          <w:sz w:val="32"/>
          <w:szCs w:val="32"/>
        </w:rPr>
        <w:t>&lt;/p&gt;&lt;p&gt;&lt;img src="/static-img/Eml-FBDtU3y8RGqF-4d_J8AkLMqBTgPHPvBFMJAJ5phRxyQwvXQJi--EMf7XsmSvkzCo-JlGWTBdE23BrSc7h63bXQqyh0XXt5fsVz9imh7LEohOukIIkpDN9e_RYcyHxzoU-whnGD-cQ6shASDjK2V-xzuQQZBuq9ecMcHY12sv0JltArQEQxHmKHdn1T-t5IqDNbJoBZtZB8HuVpSx7A.jpg"&gt;&lt;/p&gt;&lt;p&gt;</w:t>
      </w:r>
      <w:r>
        <w:rPr>
          <w:sz w:val="32"/>
          <w:szCs w:val="32"/>
        </w:rPr>
        <w:t>最后，无论选择哪个平台，都要记得尊重他人隐私权益，确保你的分享和使用都遵守当地法律法规，同时保持良好的网民行为，让每一次点击都能带给别人积极正面的影响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款既实用又不会空手而归的话，就不要犹豫了！现在就开始探索这个魔法世界吧！</w:t>
      </w:r>
      <w:r>
        <w:rPr>
          <w:sz w:val="32"/>
          <w:szCs w:val="32"/>
        </w:rPr>
        <w:t>&lt;/p&gt;&lt;p&gt;&lt;img src="/static-img/uBfbreGHKw0RlxOm6WB9L8AkLMqBTgPHPvBFMJAJ5phRxyQwvXQJi--EMf7XsmSvkzCo-JlGWTBdE23BrSc7h63bXQqyh0XXt5fsVz9imh7LEohOukIIkpDN9e_RYcyHxzoU-whnGD-cQ6shASDjK2V-xzuQQZBuq9ecMcHY12sv0JltArQEQxHmKHdn1T-t5IqDNbJoBZtZB8HuVpSx7A.jpg"&gt;&lt;/p&gt;&lt;p&gt;&lt;a href = "/doc/639031-</w:t>
      </w:r>
      <w:r>
        <w:rPr>
          <w:sz w:val="32"/>
          <w:szCs w:val="32"/>
        </w:rPr>
        <w:t>免费拍拍拍网站我怎么在网上找到免费的拍照服务</w:t>
      </w:r>
      <w:r>
        <w:rPr>
          <w:sz w:val="32"/>
          <w:szCs w:val="32"/>
        </w:rPr>
        <w:t>.doc" rel="alternate" download="639031-</w:t>
      </w:r>
      <w:r>
        <w:rPr>
          <w:sz w:val="32"/>
          <w:szCs w:val="32"/>
        </w:rPr>
        <w:t>免费拍拍拍网站我怎么在网上找到免费的拍照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