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奇遇记探秘塔希娅的天堂之旅塔希娅与她神秘的老爷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塔希娅发现了这个神秘的地方？</w:t>
      </w:r>
      <w:r>
        <w:rPr>
          <w:sz w:val="32"/>
          <w:szCs w:val="32"/>
        </w:rPr>
        <w:t>&lt;/p&gt;&lt;p&gt;&lt;img src="/static-img/6PJltnNWPhxjhcbQ2h3VEJK-TfxkfqV27jCycdSNl5v-yMhQsqbQroERaq7U9u-m.jpg"&gt;&lt;/p&gt;&lt;p&gt;</w:t>
      </w:r>
      <w:r>
        <w:rPr>
          <w:sz w:val="32"/>
          <w:szCs w:val="32"/>
        </w:rPr>
        <w:t>在一个炎热的夏日午后，天空湛蓝无云，阳光照耀下，一片宁静。塔希娅穿着一件白色的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一条蓝色短裤，脚上蹬着一双凉鞋，她的小手里紧紧握着一个小包装。她的脸上带着微笑，但眼中却透露出一些不确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次旅行对她来说如此特别？</w:t>
      </w:r>
      <w:r>
        <w:rPr>
          <w:sz w:val="32"/>
          <w:szCs w:val="32"/>
        </w:rPr>
        <w:t>&lt;/p&gt;&lt;p&gt;&lt;img src="/static-img/SfbHXLcjoBVtEOJ-eUuoXZK-TfxkfqV27jCycdSNl5sBB9oFgo-30bknlGjpDJJ7X-ySc1Y_3PNP3YCKsXwq-nXrsYHIObloibN7RrxRTv4aohbeD51qBmn_KwHKn2hrleZ0zb50eIGAmyKvzcdUvzkf9e72pTEyshA4_6RR2MkMIkQl-xQUL7ULy5RycII1.jpg"&gt;&lt;/p&gt;&lt;p&gt;</w:t>
      </w:r>
      <w:r>
        <w:rPr>
          <w:sz w:val="32"/>
          <w:szCs w:val="32"/>
        </w:rPr>
        <w:t>这个夏天，对于许多孩子来说，是放假、玩耍和探险的季节。但对于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的塔希娅而言，这是一个不同寻常的一年。她最近搬到一个新的城市，与父母相隔遥远，在这里，她找到了一个既熟悉又陌生的环境。在这样的背景下，她决定去看望她久未见面的外婆，同时也想找到属于自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走进那个隐藏在传说中的天堂？</w:t>
      </w:r>
      <w:r>
        <w:rPr>
          <w:sz w:val="32"/>
          <w:szCs w:val="32"/>
        </w:rPr>
        <w:t>&lt;/p&gt;&lt;p&gt;&lt;img src="/static-img/6maeHjUm-7BYNlrU4HmOUZK-TfxkfqV27jCycdSNl5sBB9oFgo-30bknlGjpDJJ7X-ySc1Y_3PNP3YCKsXwq-nXrsYHIObloibN7RrxRTv4aohbeD51qBmn_KwHKn2hrleZ0zb50eIGAmyKvzcdUvzkf9e72pTEyshA4_6RR2MkMIkQl-xQUL7ULy5RycII1.jpg"&gt;&lt;/p&gt;&lt;p&gt;</w:t>
      </w:r>
      <w:r>
        <w:rPr>
          <w:sz w:val="32"/>
          <w:szCs w:val="32"/>
        </w:rPr>
        <w:t>经过几个小时的车程，终于到达了她的目的地——一个名叫“天堂”的小镇。这个名字听起来像童话故事里的场景，但对于某些人来说，它代表的是温暖和安全。在小镇边缘，有一家古旧的小屋，那是她的外婆住所，而旁边则是一片被丛林覆盖的大树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发生了什么让你感到惊讶的事情吗？</w:t>
      </w:r>
      <w:r>
        <w:rPr>
          <w:sz w:val="32"/>
          <w:szCs w:val="32"/>
        </w:rPr>
        <w:t>&lt;/p&gt;&lt;p&gt;&lt;img src="/static-img/D7MlRJbXlXPpOFTDjFMLCpK-TfxkfqV27jCycdSNl5sBB9oFgo-30bknlGjpDJJ7X-ySc1Y_3PNP3YCKsXwq-nXrsYHIObloibN7RrxRTv4aohbeD51qBmn_KwHKn2hrleZ0zb50eIGAmyKvzcdUvzkf9e72pTEyshA4_6RR2MkMIkQl-xQUL7ULy5RycII1.jpg"&gt;&lt;/p&gt;&lt;p&gt;</w:t>
      </w:r>
      <w:r>
        <w:rPr>
          <w:sz w:val="32"/>
          <w:szCs w:val="32"/>
        </w:rPr>
        <w:t>踏入那片大树林，周围安静得只听到鸟鸣声。一路走来，小溪流过，加快步伐可以听到水声响起。这时，从树间传来了轻微的声音，是老头子在说话。他低沉的声音仿佛来自另一个世界，他用一种深情且充满智慧的声音讲述历史，让这些古老的事物活跃起来，如同生命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说的话给你留下了什么印象？</w:t>
      </w:r>
      <w:r>
        <w:rPr>
          <w:sz w:val="32"/>
          <w:szCs w:val="32"/>
        </w:rPr>
        <w:t>&lt;/p&gt;&lt;p&gt;&lt;img src="/static-img/XQYs2XdpdiUh__a5JCHQ1pK-TfxkfqV27jCycdSNl5sBB9oFgo-30bknlGjpDJJ7X-ySc1Y_3PNP3YCKsXwq-nXrsYHIObloibN7RrxRTv4aohbeD51qBmn_KwHKn2hrleZ0zb50eIGAmyKvzcdUvzkf9e72pTEyshA4_6RR2MkMIkQl-xQUL7ULy5RycII1.jpg"&gt;&lt;/p&gt;&lt;p&gt;</w:t>
      </w:r>
      <w:r>
        <w:rPr>
          <w:sz w:val="32"/>
          <w:szCs w:val="32"/>
        </w:rPr>
        <w:t>听完他的讲述后，感觉就像是进入了一本厚重的历史书籍中，每一页都藏有宝贵知识。他的每个字都如同种子落在地面上，不仅生根，还会开花结果。而当他提及“たしはおじさんに天堂”时，我仿佛看到了一扇通往过去、未来和现在之间的大门。我知道，无论我将去哪里，都能带着这份智慧与勇气前行，因为我已经开始理解真正意义上的“天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不会成为那个引领新时代的人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那个地方的时候，我心中充满感激，也有些许忧虑。我不知道未来会怎样，但我相信，只要我们保持开放的心态，就没有不能跨越的地方。而那位老头子的教诲，即使是在最遥远的地方，也总能回荡在我的心里。</w:t>
      </w:r>
      <w:r>
        <w:rPr>
          <w:sz w:val="32"/>
          <w:szCs w:val="32"/>
        </w:rPr>
        <w:t>&lt;/p&gt;&lt;p&gt;&lt;a href = "/doc/639052-</w:t>
      </w:r>
      <w:r>
        <w:rPr>
          <w:sz w:val="32"/>
          <w:szCs w:val="32"/>
        </w:rPr>
        <w:t>夏日奇遇记探秘塔希娅的天堂之旅塔希娅与她神秘的老爷爷</w:t>
      </w:r>
      <w:r>
        <w:rPr>
          <w:sz w:val="32"/>
          <w:szCs w:val="32"/>
        </w:rPr>
        <w:t>.doc" rel="alternate" download="639052-</w:t>
      </w:r>
      <w:r>
        <w:rPr>
          <w:sz w:val="32"/>
          <w:szCs w:val="32"/>
        </w:rPr>
        <w:t>夏日奇遇记探秘塔希娅的天堂之旅塔希娅与她神秘的老爷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