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小说古典文学中的女性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十九妹小说中的女性形象探究</w:t>
      </w:r>
      <w:r>
        <w:rPr>
          <w:sz w:val="32"/>
          <w:szCs w:val="32"/>
        </w:rPr>
        <w:t>&lt;/p&gt;&lt;p&gt;&lt;img src="/static-img/PjRn9QeMEW-c3qLTDiW410WnjHPhXB-7pKqz5Ep8Eg-m7Ax_OzIi7rDmxCa57DMd.jpg"&gt;&lt;/p&gt;&lt;p&gt;1.</w:t>
      </w:r>
      <w:r>
        <w:rPr>
          <w:sz w:val="32"/>
          <w:szCs w:val="32"/>
        </w:rPr>
        <w:t>古典文学中的女性形象特征</w:t>
      </w:r>
      <w:r>
        <w:rPr>
          <w:sz w:val="32"/>
          <w:szCs w:val="32"/>
        </w:rPr>
        <w:t>&lt;/p&gt;&lt;p&gt;</w:t>
      </w:r>
      <w:r>
        <w:rPr>
          <w:sz w:val="32"/>
          <w:szCs w:val="32"/>
        </w:rPr>
        <w:t>在古典文学中，女性角色往往被赋予了鲜明的性格和命运。他们不仅是故事的重要组成部分，更是社会观念和价值观的反映。在这些作品中，女性形象常常以多种形式出现，既有强烈个性又有深刻内涵。甘十九妹小说作为一部代表性的作品，其女主角甘十九妹，不仅是一个独立且坚韧不拔的人物，也是中国传统文化中“才女”这一理想化形象的体现。</w:t>
      </w:r>
      <w:r>
        <w:rPr>
          <w:sz w:val="32"/>
          <w:szCs w:val="32"/>
        </w:rPr>
        <w:t>&lt;/p&gt;&lt;p&gt;&lt;img src="/static-img/G5HXxV_MoeCNtX1EhbsK-EWnjHPhXB-7pKqz5Ep8Eg8z2N9VkZMdps1Wq0QDKPJRazxogtveJUedsYBijfqAEvnKE1SKmVWrkpaHHgoP9XkfDZlJAJrw69JA3oWeZnoHj4TGluyYvIIHiwKq1oNCZH6bUA2PifJceVW-E2mwWfKXp4AWcQY2HpRwXDI8TCbV.jpg"&gt;&lt;/p&gt;&lt;p&gt;2.</w:t>
      </w:r>
      <w:r>
        <w:rPr>
          <w:sz w:val="32"/>
          <w:szCs w:val="32"/>
        </w:rPr>
        <w:t>甘十九妹之才华横溢与命运悲剧</w:t>
      </w:r>
      <w:r>
        <w:rPr>
          <w:sz w:val="32"/>
          <w:szCs w:val="32"/>
        </w:rPr>
        <w:t>&lt;/p&gt;&lt;p&gt;</w:t>
      </w:r>
      <w:r>
        <w:rPr>
          <w:sz w:val="32"/>
          <w:szCs w:val="32"/>
        </w:rPr>
        <w:t>在《红楼梦》这部巨著中，林黛玉、薛宝钗等人物都各具特色，但其中最能代表书中的“才女”美学的是花影般娇弱却又文采飞扬的贾宝玉。他对待贾宝玉的情感复杂而深沉，在他心目中，她不仅是一位文学上的挚友，更是一位情感上的依靠。然而，由于时代背景和家族环境的限制，这种爱情未能得到充分展开，最终演变为一种无奈且痛苦的心灵交织。</w:t>
      </w:r>
      <w:r>
        <w:rPr>
          <w:sz w:val="32"/>
          <w:szCs w:val="32"/>
        </w:rPr>
        <w:t>&lt;/p&gt;&lt;p&gt;&lt;img src="/static-img/BiV0vrrzSSLPhXLXzNA4n0WnjHPhXB-7pKqz5Ep8Eg8z2N9VkZMdps1Wq0QDKPJRazxogtveJUedsYBijfqAEvnKE1SKmVWrkpaHHgoP9XkfDZlJAJrw69JA3oWeZnoHj4TGluyYvIIHiwKq1oNCZH6bUA2PifJceVW-E2mwWfKXp4AWcQY2HpRwXDI8TCbV.jpg"&gt;&lt;/p&gt;&lt;p&gt;3.</w:t>
      </w:r>
      <w:r>
        <w:rPr>
          <w:sz w:val="32"/>
          <w:szCs w:val="32"/>
        </w:rPr>
        <w:t>从传统到现代：女性形象转变轨迹</w:t>
      </w:r>
      <w:r>
        <w:rPr>
          <w:sz w:val="32"/>
          <w:szCs w:val="32"/>
        </w:rPr>
        <w:t>&lt;/p&gt;&lt;p&gt;</w:t>
      </w:r>
      <w:r>
        <w:rPr>
          <w:sz w:val="32"/>
          <w:szCs w:val="32"/>
        </w:rPr>
        <w:t>随着时间推移，从《西游记》的孙悟空夫人到《水浒传》的潘金莲，从《三国演义》的貂蝉到后来的电视剧版里的各种改编，都表现出了一种不断变化但又保持核心特色的过程。这一系列变化揭示了社会对于妇女地位和角色期望值所作出的不同评价，并通过不同的叙事方式来表达对女性身份的一种再认识。</w:t>
      </w:r>
      <w:r>
        <w:rPr>
          <w:sz w:val="32"/>
          <w:szCs w:val="32"/>
        </w:rPr>
        <w:t>&lt;/p&gt;&lt;p&gt;&lt;img src="/static-img/WTn2mTOINbNRU2ZMe61IbUWnjHPhXB-7pKqz5Ep8Eg8z2N9VkZMdps1Wq0QDKPJRazxogtveJUedsYBijfqAEvnKE1SKmVWrkpaHHgoP9XkfDZlJAJrw69JA3oWeZnoHj4TGluyYvIIHiwKq1oNCZH6bUA2PifJceVW-E2mwWfKXp4AWcQY2HpRwXDI8TCbV.jpg"&gt;&lt;/p&gt;&lt;p&gt;4.</w:t>
      </w:r>
      <w:r>
        <w:rPr>
          <w:sz w:val="32"/>
          <w:szCs w:val="32"/>
        </w:rPr>
        <w:t>现代阅读视角下的甘十九妹</w:t>
      </w:r>
      <w:r>
        <w:rPr>
          <w:sz w:val="32"/>
          <w:szCs w:val="32"/>
        </w:rPr>
        <w:t>&lt;/p&gt;&lt;p&gt;</w:t>
      </w:r>
      <w:r>
        <w:rPr>
          <w:sz w:val="32"/>
          <w:szCs w:val="32"/>
        </w:rPr>
        <w:t>在当今信息爆炸、快节奏生活背景下，我们重新审视那些经典作品时，不禁会感到一种既亲切又陌生的感觉。我们可以从现代人的视角去理解这些人物，他们所面临的问题虽然与我们不同，但人性的共鸣却让我们能够更好地理解自己以及周围世界。而对于如同甘十九妹这样的聪明过人、心灵敏锐但命运多舛的人物，我们可以更加细致地去分析其背后的心理动态，以及它如何反映出那个时代乃至整个历史时期人们对于知识分子尤其是女子知识分子的看法。</w:t>
      </w:r>
      <w:r>
        <w:rPr>
          <w:sz w:val="32"/>
          <w:szCs w:val="32"/>
        </w:rPr>
        <w:t>&lt;/p&gt;&lt;p&gt;&lt;img src="/static-img/kjvRxFHTikC_wY7bwDCG3EWnjHPhXB-7pKqz5Ep8Eg8z2N9VkZMdps1Wq0QDKPJRazxogtveJUedsYBijfqAEvnKE1SKmVWrkpaHHgoP9XkfDZlJAJrw69JA3oWeZnoHj4TGluyYvIIHiwKq1oNCZH6bUA2PifJceVW-E2mwWfKXp4AWcQY2HpRwXDI8TCbV.jpg"&gt;&lt;/p&gt;&lt;p&gt;5.</w:t>
      </w:r>
      <w:r>
        <w:rPr>
          <w:sz w:val="32"/>
          <w:szCs w:val="32"/>
        </w:rPr>
        <w:t>跨越时空：寻找共同点与差异</w:t>
      </w:r>
      <w:r>
        <w:rPr>
          <w:sz w:val="32"/>
          <w:szCs w:val="32"/>
        </w:rPr>
        <w:t>&lt;/p&gt;&lt;p&gt;</w:t>
      </w:r>
      <w:r>
        <w:rPr>
          <w:sz w:val="32"/>
          <w:szCs w:val="32"/>
        </w:rPr>
        <w:t>试图将古代的小说主人公置于当代，可以帮助我们更好地理解过去以及现在，同时也能发现一些令人惊讶的事实。在这个过程中，我们可能会发现尽管时代不同，男权社会仍然给予女性极大的压力，让她们承受更多精神负担，而这正是在某些方面也是人类普遍存在的问题。不论是在过去还是未来，对于如何平衡个人追求与外界期待，无疑是个永恒的话题。</w:t>
      </w:r>
      <w:r>
        <w:rPr>
          <w:sz w:val="32"/>
          <w:szCs w:val="32"/>
        </w:rPr>
        <w:t>&lt;/p&gt;&lt;p&gt;6.</w:t>
      </w:r>
      <w:r>
        <w:rPr>
          <w:sz w:val="32"/>
          <w:szCs w:val="32"/>
        </w:rPr>
        <w:t>结语：续写一个传奇故事</w:t>
      </w:r>
      <w:r>
        <w:rPr>
          <w:sz w:val="32"/>
          <w:szCs w:val="32"/>
        </w:rPr>
        <w:t>&lt;/p&gt;&lt;p&gt;</w:t>
      </w:r>
      <w:r>
        <w:rPr>
          <w:sz w:val="32"/>
          <w:szCs w:val="32"/>
        </w:rPr>
        <w:t xml:space="preserve">最后，让我们一起思考，如果今天遇见了一个像甘十 </w:t>
      </w:r>
      <w:r>
        <w:rPr>
          <w:sz w:val="32"/>
          <w:szCs w:val="32"/>
        </w:rPr>
        <w:t xml:space="preserve">nineteen </w:t>
      </w:r>
      <w:r>
        <w:rPr>
          <w:sz w:val="32"/>
          <w:szCs w:val="32"/>
        </w:rPr>
        <w:t>的少女，她是否还能凭借自己的智慧和勇气，在这个繁忙而又冷漠的大都市里找到属于自己的位置？或许答案并不是简单直接的，而是一个需要不断探索、学习、创造，并最终找到自我实现之路的事情。而在这个过程中学到的东西，将比任何故事都要珍贵得多，因为它们来自于真实生活中的每一次挑战，每一次选择，每一次转折点上我们的真实反应。</w:t>
      </w:r>
      <w:r>
        <w:rPr>
          <w:sz w:val="32"/>
          <w:szCs w:val="32"/>
        </w:rPr>
        <w:t>&lt;/p&gt;&lt;p&gt;&lt;a href = "/doc/639070-</w:t>
      </w:r>
      <w:r>
        <w:rPr>
          <w:sz w:val="32"/>
          <w:szCs w:val="32"/>
        </w:rPr>
        <w:t>甘十九妹小说古典文学中的女性形象探究</w:t>
      </w:r>
      <w:r>
        <w:rPr>
          <w:sz w:val="32"/>
          <w:szCs w:val="32"/>
        </w:rPr>
        <w:t>.doc" rel="alternate" download="639070-</w:t>
      </w:r>
      <w:r>
        <w:rPr>
          <w:sz w:val="32"/>
          <w:szCs w:val="32"/>
        </w:rPr>
        <w:t>甘十九妹小说古典文学中的女性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