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贾宝玉与林黛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贾宝玉与林黛玉的故事</w:t>
      </w:r>
      <w:r>
        <w:rPr>
          <w:sz w:val="32"/>
          <w:szCs w:val="32"/>
        </w:rPr>
        <w:t>&lt;/p&gt;&lt;p&gt;&lt;img src="/static-img/mLe7JA29Kjb_zhJgkSlk1H68foRIughNN4KyDm8PyXFD-Bw0o2UBczvGmP8hSgaJ.jpg"&gt;&lt;/p&gt;&lt;p&gt;</w:t>
      </w:r>
      <w:r>
        <w:rPr>
          <w:sz w:val="32"/>
          <w:szCs w:val="32"/>
        </w:rPr>
        <w:t>在中国古典文学中，贾宝玉和林黛玉是最为人所熟知的爱情悲剧代表，他们的情感纠葛和命运悲惨，是曹雪芹先生在其杰作《红楼梦》中精心描绘的。要深入了解他们之间复杂的情感关系，可以通过下载《红楼梦</w:t>
      </w:r>
      <w:r>
        <w:rPr>
          <w:sz w:val="32"/>
          <w:szCs w:val="32"/>
        </w:rPr>
        <w:t>txt</w:t>
      </w:r>
      <w:r>
        <w:rPr>
          <w:sz w:val="32"/>
          <w:szCs w:val="32"/>
        </w:rPr>
        <w:t>全集》，详细阅读小说中的每一个细节。</w:t>
      </w:r>
      <w:r>
        <w:rPr>
          <w:sz w:val="32"/>
          <w:szCs w:val="32"/>
        </w:rPr>
        <w:t>&lt;/p&gt;&lt;p&gt;</w:t>
      </w:r>
      <w:r>
        <w:rPr>
          <w:sz w:val="32"/>
          <w:szCs w:val="32"/>
        </w:rPr>
        <w:t>首先，贾宝玉是一个性格温文尔雅、才华横溢的人物，他对艺术有着浓厚的兴趣，对书画、音乐等都颇有造诣。然而，他内心却充满了忧郁和无助，因为他意识到自己无法改变家族的事业方向，即使他个人有着不同的心愿。在这方面，林黛玉则是他的另一半，她同样是一位才女，但她的性格更加敏感多愁，更容易受到外界环境的影响。</w:t>
      </w:r>
      <w:r>
        <w:rPr>
          <w:sz w:val="32"/>
          <w:szCs w:val="32"/>
        </w:rPr>
        <w:t>&lt;/p&gt;&lt;p&gt;&lt;img src="/static-img/xYd7PPbDMYRUsgJzrA9pkn68foRIughNN4KyDm8PyXGujErXlKSYjTNTEj4m6tjiv8J1Bi_UTLzX9cCw_5ss0g0180si1kZUCtU8dLE4cRFI350Ifn-j6n4b_orOuSP6qcd-9KaVVBlY6xMlZGbpEKlDTino2YmgRAkB_9iqmjB6EbT058J9aIkRxawwZ_j-.jpg"&gt;&lt;/p&gt;&lt;p&gt;</w:t>
      </w:r>
      <w:r>
        <w:rPr>
          <w:sz w:val="32"/>
          <w:szCs w:val="32"/>
        </w:rPr>
        <w:t>两人相识于长安府，那时林黛玉因家道中落而来到贾府。他们之间最初仅仅是朋友般的关系，但随着时间的推移，他们逐渐产生了感情。这段感情不仅受到了周围人的注视，而且也经历了无数波折，最终导致了悲剧性的结局。</w:t>
      </w:r>
      <w:r>
        <w:rPr>
          <w:sz w:val="32"/>
          <w:szCs w:val="32"/>
        </w:rPr>
        <w:t>&lt;/p&gt;&lt;p&gt;</w:t>
      </w:r>
      <w:r>
        <w:rPr>
          <w:sz w:val="32"/>
          <w:szCs w:val="32"/>
        </w:rPr>
        <w:t>在小说中，贾宝玉与林黛羽翼之争，与其他女性如薛宝钗、王熙凤等人的竞争，以及自身家族衰败带来的种种压力，都让他们的情感生活变得异常复杂。尽管如此，在那些风雨交加、繁华一去的小院里，他们仍旧坚守彼此，不离不弃，这份纯真而又哀伤的情谊，让后人赞叹不已。</w:t>
      </w:r>
      <w:r>
        <w:rPr>
          <w:sz w:val="32"/>
          <w:szCs w:val="32"/>
        </w:rPr>
        <w:t>&lt;/p&gt;&lt;p&gt;&lt;img src="/static-img/4mexQjRFa4PqwNitwyHnt368foRIughNN4KyDm8PyXGujErXlKSYjTNTEj4m6tjiv8J1Bi_UTLzX9cCw_5ss0g0180si1kZUCtU8dLE4cRFI350Ifn-j6n4b_orOuSP6qcd-9KaVVBlY6xMlZGbpEKlDTino2YmgRAkB_9iqmjB6EbT058J9aIkRxawwZ_j-.jpg"&gt;&lt;/p&gt;&lt;p&gt;</w:t>
      </w:r>
      <w:r>
        <w:rPr>
          <w:sz w:val="32"/>
          <w:szCs w:val="32"/>
        </w:rPr>
        <w:t>通过下载《红楼梦</w:t>
      </w:r>
      <w:r>
        <w:rPr>
          <w:sz w:val="32"/>
          <w:szCs w:val="32"/>
        </w:rPr>
        <w:t>txt</w:t>
      </w:r>
      <w:r>
        <w:rPr>
          <w:sz w:val="32"/>
          <w:szCs w:val="32"/>
        </w:rPr>
        <w:t>全集》，读者可以深入探讨这一段历史上最为动人的爱情故事，并且会发现，这并非单纯的一场浪漫，而是一场关于生死、爱恨与世事变迁的大戏。在这个过程中，每个角色都承担了一定的作用，无论是主角还是配角，每个人的存在都是构建这部巨著不可或缺的一部分。</w:t>
      </w:r>
      <w:r>
        <w:rPr>
          <w:sz w:val="32"/>
          <w:szCs w:val="32"/>
        </w:rPr>
        <w:t>&lt;/p&gt;&lt;p&gt;</w:t>
      </w:r>
      <w:r>
        <w:rPr>
          <w:sz w:val="32"/>
          <w:szCs w:val="32"/>
        </w:rPr>
        <w:t>最后，由于时代背景下家庭联姻制度以及封建礼教限制，两人无法真正实现自己的幸福，所以只能选择忍痛分手。这一结局给予我们深刻地思考：在那个社会结构下，有没有可能超越现实去追求真正的心灵连接？这种反思不仅限于当时，也延伸至今天，我们可以从那里汲取出许多关于人际关系发展以及如何面对困境中的勇气和智慧的问题。</w:t>
      </w:r>
      <w:r>
        <w:rPr>
          <w:sz w:val="32"/>
          <w:szCs w:val="32"/>
        </w:rPr>
        <w:t>&lt;/p&gt;&lt;p&gt;&lt;img src="/static-img/0WfhcH0DK6fl7JxEHsCPqH68foRIughNN4KyDm8PyXGujErXlKSYjTNTEj4m6tjiv8J1Bi_UTLzX9cCw_5ss0g0180si1kZUCtU8dLE4cRFI350Ifn-j6n4b_orOuSP6qcd-9KaVVBlY6xMlZGbpEKlDTino2YmgRAkB_9iqmjB6EbT058J9aIkRxawwZ_j-.jpg"&gt;&lt;/p&gt;&lt;p&gt;</w:t>
      </w:r>
      <w:r>
        <w:rPr>
          <w:sz w:val="32"/>
          <w:szCs w:val="32"/>
        </w:rPr>
        <w:t>总之，《红楼梦》作为一种文学作品，它提供了一扇窗户，让我们走进那个由金粉烟火构成的大观园，同时也让我们体验到那代人物们对于爱情、生活乃至生命本身理解和追求。而贾宝玉与林黛羽之间那段艰辛而短暂的恋情，是该小说最为动人的一笔，也许正因为这样，这段故事才能流传千古，使得它成为永恒的话题之一。</w:t>
      </w:r>
      <w:r>
        <w:rPr>
          <w:sz w:val="32"/>
          <w:szCs w:val="32"/>
        </w:rPr>
        <w:t>&lt;/p&gt;&lt;p&gt;&lt;a href = "/doc/639089-</w:t>
      </w:r>
      <w:r>
        <w:rPr>
          <w:sz w:val="32"/>
          <w:szCs w:val="32"/>
        </w:rPr>
        <w:t>贾宝玉与林黛玉的故事</w:t>
      </w:r>
      <w:r>
        <w:rPr>
          <w:sz w:val="32"/>
          <w:szCs w:val="32"/>
        </w:rPr>
        <w:t>.doc" rel="alternate" download="639089-</w:t>
      </w:r>
      <w:r>
        <w:rPr>
          <w:sz w:val="32"/>
          <w:szCs w:val="32"/>
        </w:rPr>
        <w:t>贾宝玉与林黛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