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好紧好爽再搔一点试視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好紧好爽再搔一点试視頻总结</w:t>
      </w:r>
      <w:r>
        <w:rPr>
          <w:sz w:val="32"/>
          <w:szCs w:val="32"/>
        </w:rPr>
        <w:t>&lt;/p&gt;&lt;p&gt;&lt;img src="/static-img/SQ7jG_DofabHrBbe0ZDjKkSfRa8_BrcPZ9aEGcTgDvrjHA4OiTpCOMo7StTQte-A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好紧好爽再搔一点试視頻是一种新兴的网红文化形式，它通常包含了宝贝在不同情境下表现出的紧张和舒适感受，以及她对身体敏感部位的刺激反应。这种视频内容往往能够吸引大量观众，因为它满足了一些人的观看欲求，同时也展现了现代社会中性别角色和身体认知的多样化。</w:t>
      </w:r>
      <w:r>
        <w:rPr>
          <w:sz w:val="32"/>
          <w:szCs w:val="32"/>
        </w:rPr>
        <w:t>&lt;/p&gt;&lt;p&gt;&lt;img src="/static-img/CAlP5qJ6gQ3zUkc-Xq1fZESfRa8_BrcPZ9aEGcTgDvpnOUG_NLK5pD9vAjBzycLbAvnUhWYkgni3VxZHyEHUsDH2bBHpZC2XnSCTgrjGbeSCsgdofwERZ1dVy9s1YGPvfZQJ5KXoR619sWEiQuMJTg.jpg"&gt;&lt;/p&gt;&lt;p&gt;</w:t>
      </w:r>
      <w:r>
        <w:rPr>
          <w:sz w:val="32"/>
          <w:szCs w:val="32"/>
        </w:rPr>
        <w:t>观众参与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宝贝好紧好爽再搔一点试視頻时，观众可能会有不同的参与方式，比如通过评论区分享自己的看法，或是在社交媒体上与他人讨论这类内容。这种互动不仅增加了视频的传播力，还促进了社区内成员之间的情感交流和共鸣。</w:t>
      </w:r>
      <w:r>
        <w:rPr>
          <w:sz w:val="32"/>
          <w:szCs w:val="32"/>
        </w:rPr>
        <w:t>&lt;/p&gt;&lt;p&gt;&lt;img src="/static-img/LiaRh1ECF97QpTw_u9mpGkSfRa8_BrcPZ9aEGcTgDvpnOUG_NLK5pD9vAjBzycLbAvnUhWYkgni3VxZHyEHUsDH2bBHpZC2XnSCTgrjGbeSCsgdofwERZ1dVy9s1YGPvfZQJ5KXoR619sWEiQuMJTg.jpg"&gt;&lt;/p&gt;&lt;p&gt;</w:t>
      </w:r>
      <w:r>
        <w:rPr>
          <w:sz w:val="32"/>
          <w:szCs w:val="32"/>
        </w:rPr>
        <w:t>宝贝表演技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宝贝需要具备一定的表演技巧，这包括但不限于对自己身体反应的控制能力、对镜头角度的把握以及如何将自己的体验转化为吸引人的视觉效果。这些技能对于提升视频质量至关重要，也是观众持续关注其作品的一个重要因素。</w:t>
      </w:r>
      <w:r>
        <w:rPr>
          <w:sz w:val="32"/>
          <w:szCs w:val="32"/>
        </w:rPr>
        <w:t>&lt;/p&gt;&lt;p&gt;&lt;img src="/static-img/mVVQcIMiJEklK99p8_pf60SfRa8_BrcPZ9aEGcTgDvpnOUG_NLK5pD9vAjBzycLbAvnUhWYkgni3VxZHyEHUsDH2bBHpZC2XnSCTgrjGbeSCsgdofwERZ1dVy9s1YGPvfZQJ5KXoR619sWEiQuMJTg.jpg"&gt;&lt;/p&gt;&lt;p&gt;</w:t>
      </w:r>
      <w:r>
        <w:rPr>
          <w:sz w:val="32"/>
          <w:szCs w:val="32"/>
        </w:rPr>
        <w:t>视频制作技术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看，高质量的“宝贝好紧好爽再搔一点试視頻”通常采用高清晰度录制设备，并且后期编辑处理得当，使得画面清晰、色彩丰富，为观众提供最佳视听体验。此外，合理选择背景音乐和音效也是提升整体观看体验的一大关键点。</w:t>
      </w:r>
      <w:r>
        <w:rPr>
          <w:sz w:val="32"/>
          <w:szCs w:val="32"/>
        </w:rPr>
        <w:t>&lt;/p&gt;&lt;p&gt;&lt;img src="/static-img/hA8cTL0UBUjDzSsUK1U_0ESfRa8_BrcPZ9aEGcTgDvpnOUG_NLK5pD9vAjBzycLbAvnUhWYkgni3VxZHyEHUsDH2bBHpZC2XnSCTgrjGbeSCsgdofwERZ1dVy9s1YGPvfZQJ5KXoR619sWEiQuMJTg.jpg"&gt;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型视频越来越流行，一些法律与伦理问题也逐渐浮出水面。这包括个人隐私保护的问题、年龄限制的问题以及相关行业规范的问题等。在推广这样的内容时，必须注意遵守相关法律法规，不要侵犯任何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“宝贝好紧好爽再搔一点试視頻”的风潮可能会继续存在，但同时也可能出现新的变革，比如更加注重教育性的内容或者更强调艺术表现力的作品。此外，由于监管政策不断变化，这一领域也有可能受到更多法律上的约束。</w:t>
      </w:r>
      <w:r>
        <w:rPr>
          <w:sz w:val="32"/>
          <w:szCs w:val="32"/>
        </w:rPr>
        <w:t>&lt;/p&gt;&lt;p&gt;&lt;a href = "/doc/639090-</w:t>
      </w:r>
      <w:r>
        <w:rPr>
          <w:sz w:val="32"/>
          <w:szCs w:val="32"/>
        </w:rPr>
        <w:t>宝贝好紧好爽再搔一点试視頻总结</w:t>
      </w:r>
      <w:r>
        <w:rPr>
          <w:sz w:val="32"/>
          <w:szCs w:val="32"/>
        </w:rPr>
        <w:t>.doc" rel="alternate" download="639090-</w:t>
      </w:r>
      <w:r>
        <w:rPr>
          <w:sz w:val="32"/>
          <w:szCs w:val="32"/>
        </w:rPr>
        <w:t>宝贝好紧好爽再搔一点试視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