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仙族全书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渊仙族的世界观构建</w:t>
      </w:r>
      <w:r>
        <w:rPr>
          <w:sz w:val="32"/>
          <w:szCs w:val="32"/>
        </w:rPr>
        <w:t>&lt;/p&gt;&lt;p&gt;&lt;img src="/static-img/IaEO_mrudg3AQT7p_dRFl-2rQ1bDwuWuPw7QQaBl9U56nCW4gZhbBQl7JXR1V38v.jpg"&gt;&lt;/p&gt;&lt;p&gt;</w:t>
      </w:r>
      <w:r>
        <w:rPr>
          <w:sz w:val="32"/>
          <w:szCs w:val="32"/>
        </w:rPr>
        <w:t>在《北渊仙族》的构建中，作者通过精心设计的世界观，让读者能够深入理解这个充满神秘与魔法的奇幻世界。这里，人类并非中心，而是和其他种族共存，这种多元化的视角为故事增添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渊仙族的地理环境特点</w:t>
      </w:r>
      <w:r>
        <w:rPr>
          <w:sz w:val="32"/>
          <w:szCs w:val="32"/>
        </w:rPr>
        <w:t>&lt;/p&gt;&lt;p&gt;&lt;img src="/static-img/b9emnDO1BbVVZERgK-A8re2rQ1bDwuWuPw7QQaBl9U5Hpb8v9C9y4BRGHe9KyMB-Ieph8ib9RJXyEhR7BLnblyOxzlhPHWKryOu8qwU2mwM6j7oGIW1USdK9pxdfwZPJqRZN5OiUcidypw_kCXWh3bJtNksib8jHVS5JjbXf7L8F6nxTkcw7I63WPoFivsFqB93wjMyjIDaSJozcipgVXg.jpg"&gt;&lt;/p&gt;&lt;p&gt;</w:t>
      </w:r>
      <w:r>
        <w:rPr>
          <w:sz w:val="32"/>
          <w:szCs w:val="32"/>
        </w:rPr>
        <w:t>从地理环境上讲，《北渊仙族》中的世界被分为不同的区域，每个区域都有其独特的地理特色。例如，有着繁茂森林、广阔草原以及险峻山脉等不同生态系统，这些环境不仅塑造了各个地区居民的生活方式，也为后续叙事提供了丰富的情节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渊仙族的人物塑造</w:t>
      </w:r>
      <w:r>
        <w:rPr>
          <w:sz w:val="32"/>
          <w:szCs w:val="32"/>
        </w:rPr>
        <w:t>&lt;/p&gt;&lt;p&gt;&lt;img src="/static-img/7S7_vWdPtGh9z8Uu-Axp7-2rQ1bDwuWuPw7QQaBl9U5Hpb8v9C9y4BRGHe9KyMB-Ieph8ib9RJXyEhR7BLnblyOxzlhPHWKryOu8qwU2mwM6j7oGIW1USdK9pxdfwZPJqRZN5OiUcidypw_kCXWh3bJtNksib8jHVS5JjbXf7L8F6nxTkcw7I63WPoFivsFqB93wjMyjIDaSJozcipgVXg.jpg"&gt;&lt;/p&gt;&lt;p&gt;</w:t>
      </w:r>
      <w:r>
        <w:rPr>
          <w:sz w:val="32"/>
          <w:szCs w:val="32"/>
        </w:rPr>
        <w:t>人物塑造是任何小说不可或缺的一部分。在《北渊仙族》中，作者通过细腻的心理描写和丰富的情感表达，为每一个角色赋予了鲜明的个性，使得读者能够轻易将它们记住，并且产生强烈的情感联系。这一点对于增加作品的吸引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渊仙族的小说情节展开</w:t>
      </w:r>
      <w:r>
        <w:rPr>
          <w:sz w:val="32"/>
          <w:szCs w:val="32"/>
        </w:rPr>
        <w:t>&lt;/p&gt;&lt;p&gt;&lt;img src="/static-img/NtjbDywKKL9N2Drv3WmkOu2rQ1bDwuWuPw7QQaBl9U5Hpb8v9C9y4BRGHe9KyMB-Ieph8ib9RJXyEhR7BLnblyOxzlhPHWKryOu8qwU2mwM6j7oGIW1USdK9pxdfwZPJqRZN5OiUcidypw_kCXWh3bJtNksib8jHVS5JjbXf7L8F6nxTkcw7I63WPoFivsFqB93wjMyjIDaSJozcipgVXg.jpg"&gt;&lt;/p&gt;&lt;p&gt;</w:t>
      </w:r>
      <w:r>
        <w:rPr>
          <w:sz w:val="32"/>
          <w:szCs w:val="32"/>
        </w:rPr>
        <w:t>情节方面，《北 港 仙祖》的叙事结构既复杂又紧凑，以一系列连环事件作为主线，穿插着各种悬疑、冒险和浪漫元素。此外，还有许多支线故事让整个叙事更加丰富多彩，同时也使得作品具有较高的事故性与悬念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북 温 浪 的 文化背景分析</w:t>
      </w:r>
      <w:r>
        <w:rPr>
          <w:sz w:val="32"/>
          <w:szCs w:val="32"/>
        </w:rPr>
        <w:t>&lt;/p&gt;&lt;p&gt;&lt;img src="/static-img/brqua9oDybDO677PSzNWPu2rQ1bDwuWuPw7QQaBl9U5Hpb8v9C9y4BRGHe9KyMB-Ieph8ib9RJXyEhR7BLnblyOxzlhPHWKryOu8qwU2mwM6j7oGIW1USdK9pxdfwZPJqRZN5OiUcidypw_kCXWh3bJtNksib8jHVS5JjbXf7L8F6nxTkcw7I63WPoFivsFqB93wjMyjIDaSJozcipgVXg.jpg"&gt;&lt;/p&gt;&lt;p&gt;</w:t>
      </w:r>
      <w:r>
        <w:rPr>
          <w:sz w:val="32"/>
          <w:szCs w:val="32"/>
        </w:rPr>
        <w:t>文化背景对小说氛围的大大影响。在《 北 温 浪 》中，可以看出作者对中国传统文化尤其是道教哲学有深刻理解，将之融入到现代奇幻元素中，不仅增强了作品的情趣，而且也让故事更具厚重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 温 流 的 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主题探讨来看，《 北 渃 流 》试图探索人性的光暗两面，以及在复杂社会关系中寻求真爱与正义。本书通过主人公们不断经历磨难，最终找到自己的道路这一过程，向读者展示了一条自我成长与成熟之路。</w:t>
      </w:r>
      <w:r>
        <w:rPr>
          <w:sz w:val="32"/>
          <w:szCs w:val="32"/>
        </w:rPr>
        <w:t>&lt;/p&gt;&lt;p&gt;&lt;a href = "/doc/639094-</w:t>
      </w:r>
      <w:r>
        <w:rPr>
          <w:sz w:val="32"/>
          <w:szCs w:val="32"/>
        </w:rPr>
        <w:t>北渊仙族全书概览</w:t>
      </w:r>
      <w:r>
        <w:rPr>
          <w:sz w:val="32"/>
          <w:szCs w:val="32"/>
        </w:rPr>
        <w:t>.doc" rel="alternate" download="639094-</w:t>
      </w:r>
      <w:r>
        <w:rPr>
          <w:sz w:val="32"/>
          <w:szCs w:val="32"/>
        </w:rPr>
        <w:t>北渊仙族全书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