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甄珠全文阅读总结探索明朝女性文化与生活状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甄珠全文阅读》中，我们可以深入了解到明朝女性的文化地位和生活状态。以下是对此主题的六点论述：</w:t>
      </w:r>
      <w:r>
        <w:rPr>
          <w:sz w:val="32"/>
          <w:szCs w:val="32"/>
        </w:rPr>
        <w:t>&lt;/p&gt;&lt;p&gt;&lt;img src="/static-img/6RFSXQSK_IAT5bsIQDnW-kHkHhPKj4RagO6Gb-KvNjlXmaSkxRvISlQpG-iGJV4b.jpg"&gt;&lt;/p&gt;&lt;p&gt;</w:t>
      </w:r>
      <w:r>
        <w:rPr>
          <w:sz w:val="32"/>
          <w:szCs w:val="32"/>
        </w:rPr>
        <w:t>明朝女性的地位</w:t>
      </w:r>
      <w:r>
        <w:rPr>
          <w:sz w:val="32"/>
          <w:szCs w:val="32"/>
        </w:rPr>
        <w:t>&lt;/p&gt;&lt;p&gt;</w:t>
      </w:r>
      <w:r>
        <w:rPr>
          <w:sz w:val="32"/>
          <w:szCs w:val="32"/>
        </w:rPr>
        <w:t>甄珠作为一名女诗人，其作品不仅反映了自己内心世界，也展示了当时社会对女性的地位认知。通过读取她的诗作，我们可以发现尽管她受到封建礼教的束缚，但她仍然展现出了强烈的个性和独特的文学才华。</w:t>
      </w:r>
      <w:r>
        <w:rPr>
          <w:sz w:val="32"/>
          <w:szCs w:val="32"/>
        </w:rPr>
        <w:t>&lt;/p&gt;&lt;p&gt;&lt;img src="/static-img/sBaNCgFZOzwTqjoeBiE5E0HkHhPKj4RagO6Gb-KvNjnm4FZhGG_WzI57mNSZsYVX83mMdc8uyvNs0ELWMA675jpuffT03v6yimsDkbut3II0s1PbqOmVRkL-A8RPAiaOIWHxASm8S5eL2z04Co17og0TgebE13c40hqr9rm4iLmbxY4KoUKzRkBISyCE3odGojmEQsjOIEFcp-vRCs2GlPQM9CuYnsPRde1xqCZrh6Q.jpg"&gt;&lt;/p&gt;&lt;p&gt;</w:t>
      </w:r>
      <w:r>
        <w:rPr>
          <w:sz w:val="32"/>
          <w:szCs w:val="32"/>
        </w:rPr>
        <w:t>文化教育与自我完善</w:t>
      </w:r>
      <w:r>
        <w:rPr>
          <w:sz w:val="32"/>
          <w:szCs w:val="32"/>
        </w:rPr>
        <w:t>&lt;/p&gt;&lt;p&gt;</w:t>
      </w:r>
      <w:r>
        <w:rPr>
          <w:sz w:val="32"/>
          <w:szCs w:val="32"/>
        </w:rPr>
        <w:t>甄珠在其作品中表达了对于学习和个人成长的渴望，她追求知识，热爱文学，这种追求正是明朝女子被赋予的一种精神解放。这种精神上的自由使得她们能够通过自己的努力实现一定程度的人生价值。</w:t>
      </w:r>
      <w:r>
        <w:rPr>
          <w:sz w:val="32"/>
          <w:szCs w:val="32"/>
        </w:rPr>
        <w:t>&lt;/p&gt;&lt;p&gt;&lt;img src="/static-img/1jyvNxcEU9874gCtCV7M0kHkHhPKj4RagO6Gb-KvNjnm4FZhGG_WzI57mNSZsYVX83mMdc8uyvNs0ELWMA675jpuffT03v6yimsDkbut3II0s1PbqOmVRkL-A8RPAiaOIWHxASm8S5eL2z04Co17og0TgebE13c40hqr9rm4iLmbxY4KoUKzRkBISyCE3odGojmEQsjOIEFcp-vRCs2GlPQM9CuYnsPRde1xqCZrh6Q.jpg"&gt;&lt;/p&gt;&lt;p&gt;</w:t>
      </w:r>
      <w:r>
        <w:rPr>
          <w:sz w:val="32"/>
          <w:szCs w:val="32"/>
        </w:rPr>
        <w:t>情感体验与艺术表达</w:t>
      </w:r>
      <w:r>
        <w:rPr>
          <w:sz w:val="32"/>
          <w:szCs w:val="32"/>
        </w:rPr>
        <w:t>&lt;/p&gt;&lt;p&gt;</w:t>
      </w:r>
      <w:r>
        <w:rPr>
          <w:sz w:val="32"/>
          <w:szCs w:val="32"/>
        </w:rPr>
        <w:t>甄珠之所以能够成为一代佳话，是因为她将自己的情感体验以高超的手法转化为艺术语言。她对爱情、友情、自然景观等都有着细腻的情感描绘，使得她的诗歌充满了生命力和真挚的情感。</w:t>
      </w:r>
      <w:r>
        <w:rPr>
          <w:sz w:val="32"/>
          <w:szCs w:val="32"/>
        </w:rPr>
        <w:t>&lt;/p&gt;&lt;p&gt;&lt;img src="/static-img/VJAgN9TUufVNNm-q7qfbekHkHhPKj4RagO6Gb-KvNjnm4FZhGG_WzI57mNSZsYVX83mMdc8uyvNs0ELWMA675jpuffT03v6yimsDkbut3II0s1PbqOmVRkL-A8RPAiaOIWHxASm8S5eL2z04Co17og0TgebE13c40hqr9rm4iLmbxY4KoUKzRkBISyCE3odGojmEQsjOIEFcp-vRCs2GlPQM9CuYnsPRde1xqCZrh6Q.jpg"&gt;&lt;/p&gt;&lt;p&gt;</w:t>
      </w:r>
      <w:r>
        <w:rPr>
          <w:sz w:val="32"/>
          <w:szCs w:val="32"/>
        </w:rPr>
        <w:t>社会环境影响</w:t>
      </w:r>
      <w:r>
        <w:rPr>
          <w:sz w:val="32"/>
          <w:szCs w:val="32"/>
        </w:rPr>
        <w:t>&lt;/p&gt;&lt;p&gt;</w:t>
      </w:r>
      <w:r>
        <w:rPr>
          <w:sz w:val="32"/>
          <w:szCs w:val="32"/>
        </w:rPr>
        <w:t>明代末年社会动荡不安，对于很多人来说都是一个艰难时期。在这样的背景下，女诗人的创作往往更加具有深度，因为她们面临着更多困境，从而形成了一种特殊的心理状态，常常在作品中流露出来。</w:t>
      </w:r>
      <w:r>
        <w:rPr>
          <w:sz w:val="32"/>
          <w:szCs w:val="32"/>
        </w:rPr>
        <w:t>&lt;/p&gt;&lt;p&gt;&lt;img src="/static-img/1t1Jpa2rJ_ckV1YyipT0o0HkHhPKj4RagO6Gb-KvNjnm4FZhGG_WzI57mNSZsYVX83mMdc8uyvNs0ELWMA675jpuffT03v6yimsDkbut3II0s1PbqOmVRkL-A8RPAiaOIWHxASm8S5eL2z04Co17og0TgebE13c40hqr9rm4iLmbxY4KoUKzRkBISyCE3odGojmEQsjOIEFcp-vRCs2GlPQM9CuYnsPRde1xqCZrh6Q.jpg"&gt;&lt;/p&gt;&lt;p&gt;</w:t>
      </w:r>
      <w:r>
        <w:rPr>
          <w:sz w:val="32"/>
          <w:szCs w:val="32"/>
        </w:rPr>
        <w:t>性别角色与身份意识</w:t>
      </w:r>
      <w:r>
        <w:rPr>
          <w:sz w:val="32"/>
          <w:szCs w:val="32"/>
        </w:rPr>
        <w:t>&lt;/p&gt;&lt;p&gt;</w:t>
      </w:r>
      <w:r>
        <w:rPr>
          <w:sz w:val="32"/>
          <w:szCs w:val="32"/>
        </w:rPr>
        <w:t>甄珠作为一个受限于传统礼教限制的小资女士，她们在日常生活中的行为规范、言谈举止都受到严格控制。然而，在她的诗作中，却表现出一种强烈的独立意识，这反映出即便是在极端保守的情况下，也有可能存在一种心理上的抗争或逃避方式。</w:t>
      </w:r>
      <w:r>
        <w:rPr>
          <w:sz w:val="32"/>
          <w:szCs w:val="32"/>
        </w:rPr>
        <w:t>&lt;/p&gt;&lt;p&gt;</w:t>
      </w:r>
      <w:r>
        <w:rPr>
          <w:sz w:val="32"/>
          <w:szCs w:val="32"/>
        </w:rPr>
        <w:t>对后世影响</w:t>
      </w:r>
      <w:r>
        <w:rPr>
          <w:sz w:val="32"/>
          <w:szCs w:val="32"/>
        </w:rPr>
        <w:t>&lt;/p&gt;&lt;p&gt;</w:t>
      </w:r>
      <w:r>
        <w:rPr>
          <w:sz w:val="32"/>
          <w:szCs w:val="32"/>
        </w:rPr>
        <w:t>在现代看来，尽管当时社会给予女性很少机会，但那些像甄珠一样坚持不懈追求个人梦想的人们，他们所留下的文字已经成为我们今天理解那个时代的一个重要窗口。这也提醒我们，无论时代如何变迁，每个人的思想和创造力都是宝贵财富，不容忽视。</w:t>
      </w:r>
      <w:r>
        <w:rPr>
          <w:sz w:val="32"/>
          <w:szCs w:val="32"/>
        </w:rPr>
        <w:t>&lt;/p&gt;&lt;p&gt;&lt;a href = "/doc/639122-</w:t>
      </w:r>
      <w:r>
        <w:rPr>
          <w:sz w:val="32"/>
          <w:szCs w:val="32"/>
        </w:rPr>
        <w:t>甄珠全文阅读总结探索明朝女性文化与生活状态</w:t>
      </w:r>
      <w:r>
        <w:rPr>
          <w:sz w:val="32"/>
          <w:szCs w:val="32"/>
        </w:rPr>
        <w:t>.doc" rel="alternate" download="639122-</w:t>
      </w:r>
      <w:r>
        <w:rPr>
          <w:sz w:val="32"/>
          <w:szCs w:val="32"/>
        </w:rPr>
        <w:t>甄珠全文阅读总结探索明朝女性文化与生活状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