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免费视频动漫</w:t>
      </w:r>
      <w:r>
        <w:rPr>
          <w:sz w:val="48"/>
          <w:szCs w:val="48"/>
        </w:rPr>
        <w:t>-</w:t>
      </w:r>
      <w:r>
        <w:rPr>
          <w:sz w:val="48"/>
          <w:szCs w:val="48"/>
        </w:rPr>
        <w:t>独自前行的梦想探索网络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前行的梦想：探索网络动漫世界</w:t>
      </w:r>
      <w:r>
        <w:rPr>
          <w:sz w:val="32"/>
          <w:szCs w:val="32"/>
        </w:rPr>
        <w:t>&lt;/p&gt;&lt;p&gt;&lt;img src="/static-img/FqUUPLkI4pIt1HyQffWZoj8aiKyGsAjGvCz93vM6Wy-FAElNCnTAQvtmzRb7QZ1v.jpg"&gt;&lt;/p&gt;&lt;p&gt;</w:t>
      </w:r>
      <w:r>
        <w:rPr>
          <w:sz w:val="32"/>
          <w:szCs w:val="32"/>
        </w:rPr>
        <w:t>在这个充满科技与信息的时代，网络动漫成为了许多人的娱乐天堂。尤其是对于那些喜欢独立观影的人来说，“一个人看的</w:t>
      </w:r>
      <w:r>
        <w:rPr>
          <w:sz w:val="32"/>
          <w:szCs w:val="32"/>
        </w:rPr>
        <w:t>www</w:t>
      </w:r>
      <w:r>
        <w:rPr>
          <w:sz w:val="32"/>
          <w:szCs w:val="32"/>
        </w:rPr>
        <w:t>免费视频动漫”成了他们追求个性化观看体验的最佳途径。随着互联网技术的飞速发展，这一现象变得越来越普遍。</w:t>
      </w:r>
      <w:r>
        <w:rPr>
          <w:sz w:val="32"/>
          <w:szCs w:val="32"/>
        </w:rPr>
        <w:t>&lt;/p&gt;&lt;p&gt;</w:t>
      </w:r>
      <w:r>
        <w:rPr>
          <w:sz w:val="32"/>
          <w:szCs w:val="32"/>
        </w:rPr>
        <w:t>首先，我们需要明确的是，“一个人看的</w:t>
      </w:r>
      <w:r>
        <w:rPr>
          <w:sz w:val="32"/>
          <w:szCs w:val="32"/>
        </w:rPr>
        <w:t>www</w:t>
      </w:r>
      <w:r>
        <w:rPr>
          <w:sz w:val="32"/>
          <w:szCs w:val="32"/>
        </w:rPr>
        <w:t>免费视频动漫”并不意味着没有社交或交流，而是指在个人选择和控制下进行观看。在这个过程中，用户可以根据自己的喜好挑选不同的内容，不受他人主观影响。</w:t>
      </w:r>
      <w:r>
        <w:rPr>
          <w:sz w:val="32"/>
          <w:szCs w:val="32"/>
        </w:rPr>
        <w:t>&lt;/p&gt;&lt;p&gt;&lt;img src="/static-img/uqlCixV8j_LznxYi8Cfw4T8aiKyGsAjGvCz93vM6Wy_PBiQjPzlXMcO0YhPstU6W-A0vTxkkKu190NiwEOSKuWWNIZlyHGi4JXd9TppUmwhPqnLAlqtHGRCBGrgiL1oexH8wcSY8qWYt9Rtr3SNVLO4aBgkzFZwGjmUTq01XW9VyA9ZbiKQgmItQlgpLQNKdIWrIQd7PhZLG3iF8w5GzIOE5uVKExXciEGxl63qV50w.jpg"&gt;&lt;/p&gt;&lt;p&gt;</w:t>
      </w:r>
      <w:r>
        <w:rPr>
          <w:sz w:val="32"/>
          <w:szCs w:val="32"/>
        </w:rPr>
        <w:t>比如，有些人可能会被《攻壳机甲龙套》这样的科幻作品深深吸引，那里的复杂情节、丰富设定以及深刻主题，让人沉浸其中无法自拔。而有些人则倾向于《涂抹黑暗》，这部作品以其独特画风和深层次心理分析让人们对主角的心理状态产生共鸣。</w:t>
      </w:r>
      <w:r>
        <w:rPr>
          <w:sz w:val="32"/>
          <w:szCs w:val="32"/>
        </w:rPr>
        <w:t>&lt;/p&gt;&lt;p&gt;</w:t>
      </w:r>
      <w:r>
        <w:rPr>
          <w:sz w:val="32"/>
          <w:szCs w:val="32"/>
        </w:rPr>
        <w:t>除了这些知名作品之外，还有很多隐藏的小众动漫，它们因缺乏广泛宣传而不为大众所知，但却蕴含了独到之处。例如，《星际穿梭者》的无声故事，以简洁的手法讲述了一段关于爱与牺牲的情感故事，这种小众但高质量的内容也让一些追剧者感到心仪十足。</w:t>
      </w:r>
      <w:r>
        <w:rPr>
          <w:sz w:val="32"/>
          <w:szCs w:val="32"/>
        </w:rPr>
        <w:t>&lt;/p&gt;&lt;p&gt;&lt;img src="/static-img/le3zqIBduEot6QzYiNy3nj8aiKyGsAjGvCz93vM6Wy_PBiQjPzlXMcO0YhPstU6W-A0vTxkkKu190NiwEOSKuWWNIZlyHGi4JXd9TppUmwhPqnLAlqtHGRCBGrgiL1oexH8wcSY8qWYt9Rtr3SNVLO4aBgkzFZwGjmUTq01XW9VyA9ZbiKQgmItQlgpLQNKdIWrIQd7PhZLG3iF8w5GzIOE5uVKExXciEGxl63qV50w.jpg"&gt;&lt;/p&gt;&lt;p&gt;</w:t>
      </w:r>
      <w:r>
        <w:rPr>
          <w:sz w:val="32"/>
          <w:szCs w:val="32"/>
        </w:rPr>
        <w:t>然而，在享受“一个人看的</w:t>
      </w:r>
      <w:r>
        <w:rPr>
          <w:sz w:val="32"/>
          <w:szCs w:val="32"/>
        </w:rPr>
        <w:t>www</w:t>
      </w:r>
      <w:r>
        <w:rPr>
          <w:sz w:val="32"/>
          <w:szCs w:val="32"/>
        </w:rPr>
        <w:t>免费视频动漫”的同时，也要注意保护自己免受不良信息或色情内容侵扰。这就要求我们在选择平台时要格外谨慎，一般来说，官方授权或者正规网站提供的一般安全可靠，而一些未经授权发布的小型网站则应予以警惕。</w:t>
      </w:r>
      <w:r>
        <w:rPr>
          <w:sz w:val="32"/>
          <w:szCs w:val="32"/>
        </w:rPr>
        <w:t>&lt;/p&gt;&lt;p&gt;</w:t>
      </w:r>
      <w:r>
        <w:rPr>
          <w:sz w:val="32"/>
          <w:szCs w:val="32"/>
        </w:rPr>
        <w:t>此外，由于涉及版权问题，不少官方网站并不能直接通过搜索引擎找到。不过，可以通过各大社交媒体、论坛等渠道了解最新资讯，或使用推荐软件获取合法资源。此举不仅能保障自身合法权益，也有助于支持原创作者，从而促进整个行业健康发展。</w:t>
      </w:r>
      <w:r>
        <w:rPr>
          <w:sz w:val="32"/>
          <w:szCs w:val="32"/>
        </w:rPr>
        <w:t>&lt;/p&gt;&lt;p&gt;&lt;img src="/static-img/Hnk9U98HJfh7-_g7ubwvtz8aiKyGsAjGvCz93vM6Wy_PBiQjPzlXMcO0YhPstU6W-A0vTxkkKu190NiwEOSKuWWNIZlyHGi4JXd9TppUmwhPqnLAlqtHGRCBGrgiL1oexH8wcSY8qWYt9Rtr3SNVLO4aBgkzFZwGjmUTq01XW9VyA9ZbiKQgmItQlgpLQNKdIWrIQd7PhZLG3iF8w5GzIOE5uVKExXciEGxl63qV50w.jpg"&gt;&lt;/p&gt;&lt;p&gt;</w:t>
      </w:r>
      <w:r>
        <w:rPr>
          <w:sz w:val="32"/>
          <w:szCs w:val="32"/>
        </w:rPr>
        <w:t>总之，“一个人看的</w:t>
      </w:r>
      <w:r>
        <w:rPr>
          <w:sz w:val="32"/>
          <w:szCs w:val="32"/>
        </w:rPr>
        <w:t>www</w:t>
      </w:r>
      <w:r>
        <w:rPr>
          <w:sz w:val="32"/>
          <w:szCs w:val="32"/>
        </w:rPr>
        <w:t>免费视频动漫”是一种既能够满足个性化需求又能够实现自我放松的地方。只要保持正确的心态和合适的手段去探索这一领域，就能获得无尽乐趣，同时也能够成为推广优秀网络文化的一份子。</w:t>
      </w:r>
      <w:r>
        <w:rPr>
          <w:sz w:val="32"/>
          <w:szCs w:val="32"/>
        </w:rPr>
        <w:t>&lt;/p&gt;&lt;p&gt;&lt;a href = "/doc/639143-</w:t>
      </w:r>
      <w:r>
        <w:rPr>
          <w:sz w:val="32"/>
          <w:szCs w:val="32"/>
        </w:rPr>
        <w:t>一个人看的</w:t>
      </w:r>
      <w:r>
        <w:rPr>
          <w:sz w:val="32"/>
          <w:szCs w:val="32"/>
        </w:rPr>
        <w:t>www</w:t>
      </w:r>
      <w:r>
        <w:rPr>
          <w:sz w:val="32"/>
          <w:szCs w:val="32"/>
        </w:rPr>
        <w:t>免费视频动漫</w:t>
      </w:r>
      <w:r>
        <w:rPr>
          <w:sz w:val="32"/>
          <w:szCs w:val="32"/>
        </w:rPr>
        <w:t>-</w:t>
      </w:r>
      <w:r>
        <w:rPr>
          <w:sz w:val="32"/>
          <w:szCs w:val="32"/>
        </w:rPr>
        <w:t>独自前行的梦想探索网络动漫世界</w:t>
      </w:r>
      <w:r>
        <w:rPr>
          <w:sz w:val="32"/>
          <w:szCs w:val="32"/>
        </w:rPr>
        <w:t>.doc" rel="alternate" download="639143-</w:t>
      </w:r>
      <w:r>
        <w:rPr>
          <w:sz w:val="32"/>
          <w:szCs w:val="32"/>
        </w:rPr>
        <w:t>一个人看的</w:t>
      </w:r>
      <w:r>
        <w:rPr>
          <w:sz w:val="32"/>
          <w:szCs w:val="32"/>
        </w:rPr>
        <w:t>www</w:t>
      </w:r>
      <w:r>
        <w:rPr>
          <w:sz w:val="32"/>
          <w:szCs w:val="32"/>
        </w:rPr>
        <w:t>免费视频动漫</w:t>
      </w:r>
      <w:r>
        <w:rPr>
          <w:sz w:val="32"/>
          <w:szCs w:val="32"/>
        </w:rPr>
        <w:t>-</w:t>
      </w:r>
      <w:r>
        <w:rPr>
          <w:sz w:val="32"/>
          <w:szCs w:val="32"/>
        </w:rPr>
        <w:t>独自前行的梦想探索网络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