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国语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光乍泄肉蒲团国语完整版电影评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：肉蒲团国语完整版电影评论</w:t>
      </w:r>
      <w:r>
        <w:rPr>
          <w:sz w:val="32"/>
          <w:szCs w:val="32"/>
        </w:rPr>
        <w:t>&lt;/p&gt;&lt;p&gt;&lt;img src="/static-img/u8DkxqXYbjsOztQA0faiPQAf_TgRCcLBTRR7lbZzU6nBY7WMA64QEEtKjFnzvMEH.jpg"&gt;&lt;/p&gt;&lt;p&gt;</w:t>
      </w:r>
      <w:r>
        <w:rPr>
          <w:sz w:val="32"/>
          <w:szCs w:val="32"/>
        </w:rPr>
        <w:t>《肉蒲团》是一部以色情业为背景的香港电影，由杜琪峰执导，张家辉编剧。这部影片不仅因为其独特的题材和深刻的人物描写而受到关注，更因其对社会问题的探讨赢得了广泛好评。以下是对《肉蒲团国语完整版》的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肉蒲团》通过反映色情业这一社会边缘领域，揭示了人性的复杂多面。影片中的角色们虽然从事着被社会视为低贱工作，但他们却有着自己的梦想、爱恨与追求。在这个过程中，观众能够看到这些人物背后的故事，以及他们如何在这个充满挑战与风险的行业中生存下去。</w:t>
      </w:r>
      <w:r>
        <w:rPr>
          <w:sz w:val="32"/>
          <w:szCs w:val="32"/>
        </w:rPr>
        <w:t>&lt;/p&gt;&lt;p&gt;&lt;img src="/static-img/BWwidb0og5MYbXgtXyhe9QAf_TgRCcLBTRR7lbZzU6mOpcVJJ_zvVo6D2GExgoyJkLdo3zJm6hg7nyJ8VewTCIdsHn185e6lPceXyfVYfBecrM26EEv9o692dibGAdiC_H-KNoObticOx56Yldlm-JzR8Ggv5vdIF21A9Zx4akU.jpg"&gt;&lt;/p&gt;&lt;p&gt;</w:t>
      </w:r>
      <w:r>
        <w:rPr>
          <w:sz w:val="32"/>
          <w:szCs w:val="32"/>
        </w:rPr>
        <w:t>例如，主角阿牛（由吴彦祖饰演）一开始只是一个普通的小混混，却因为一次偶然的机会进入了这条不归路。他逐渐成为了一名成功的“大哥”，但同时也付出了巨大的代价。他的故事让人们认识到，即使是在最底层的人群中，也有着追求更好的生活方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肉蒲团国语完整版》还展现了一种文化批判性质的情感表达。在影片中，不同角色之间的情感纠葛和冲突，有时候带有一定的讽刺意味，这种手法增强了影片的情感冲击力，同时也让观众对于传统价值观念有所思考。</w:t>
      </w:r>
      <w:r>
        <w:rPr>
          <w:sz w:val="32"/>
          <w:szCs w:val="32"/>
        </w:rPr>
        <w:t>&lt;/p&gt;&lt;p&gt;&lt;img src="/static-img/VKCJ9M7_L6kGJPRO-4HQ-QAf_TgRCcLBTRR7lbZzU6mOpcVJJ_zvVo6D2GExgoyJkLdo3zJm6hg7nyJ8VewTCIdsHn185e6lPceXyfVYfBecrM26EEv9o692dibGAdiC_H-KNoObticOx56Yldlm-JzR8Ggv5vdIF21A9Zx4akU.jpg"&gt;&lt;/p&gt;&lt;p&gt;</w:t>
      </w:r>
      <w:r>
        <w:rPr>
          <w:sz w:val="32"/>
          <w:szCs w:val="32"/>
        </w:rPr>
        <w:t>值得一提的是，《肉蒲团》在当时上映时引起了广泛争议，它触及到了许多敏感的问题，如性别、权力、身份等，并且通过这些问题来探讨人际关系中的道德困境和个人成长路径。此外，该电影在亚洲地区尤其受欢迎，其主题至今仍旧具有较高的话题性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肉蒲团国语完整版》是一部既能吸引大众观看，又能引发深层次思考的作品。不论是作为娱乐还是作为一种文化批判，都给予我们很多启示。而它丰富的人物形象以及真实的情节，让这部电影成为香港电影史上的一个里程碑之一。</w:t>
      </w:r>
      <w:r>
        <w:rPr>
          <w:sz w:val="32"/>
          <w:szCs w:val="32"/>
        </w:rPr>
        <w:t>&lt;/p&gt;&lt;p&gt;&lt;img src="/static-img/i0pN5H3QZq7S4aBcToAbXgAf_TgRCcLBTRR7lbZzU6mOpcVJJ_zvVo6D2GExgoyJkLdo3zJm6hg7nyJ8VewTCIdsHn185e6lPceXyfVYfBecrM26EEv9o692dibGAdiC_H-KNoObticOx56Yldlm-JzR8Ggv5vdIF21A9Zx4akU.jpg"&gt;&lt;/p&gt;&lt;p&gt;&lt;a href = "/doc/639162-</w:t>
      </w:r>
      <w:r>
        <w:rPr>
          <w:sz w:val="32"/>
          <w:szCs w:val="32"/>
        </w:rPr>
        <w:t>肉蒲团国语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乍泄肉蒲团国语完整版电影评论</w:t>
      </w:r>
      <w:r>
        <w:rPr>
          <w:sz w:val="32"/>
          <w:szCs w:val="32"/>
        </w:rPr>
        <w:t>.doc" rel="alternate" download="639162-</w:t>
      </w:r>
      <w:r>
        <w:rPr>
          <w:sz w:val="32"/>
          <w:szCs w:val="32"/>
        </w:rPr>
        <w:t>肉蒲团国语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乍泄肉蒲团国语完整版电影评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