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价值妈妈的金钱与爱意之间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欲横流的时代，金钱似乎成为了衡量一切事物价值的一个重要标准。朋友圈中，也有这样一位母亲，她不仅拥有经济上的优势，更是“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”。她的一言一行都彰显着她的财富和社会地位，这让周围的人不得不时常思考一个问题：金钱是否能够替代母爱？</w:t>
      </w:r>
      <w:r>
        <w:rPr>
          <w:sz w:val="32"/>
          <w:szCs w:val="32"/>
        </w:rPr>
        <w:t>&lt;/p&gt;&lt;p&gt;&lt;img src="/static-img/XSRFllPDjHd7HmAKuBKfhMyjW7yDN7Ga5VJORQVYsE8XTSt1ZQm5XLlqwiWszgcM.jpg"&gt;&lt;/p&gt;&lt;p&gt;</w:t>
      </w:r>
      <w:r>
        <w:rPr>
          <w:sz w:val="32"/>
          <w:szCs w:val="32"/>
        </w:rPr>
        <w:t>首先，从外表上看，这位母亲总是穿戴得体，家境优雅，每次聚会都会带来精致礼品，让人难以忘怀。但这背后隐藏的是她对孩子教育上的投入。她的孩子们在学校里都是佼佼者，无论是在学业还是运动方面，都能名列前茅。这让人们开始质疑，是不是只有那些家庭条件好的孩子才能得到更好的教育和生活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还经常组织各种文化交流活动，比如音乐会、画展等，邀请知名艺术家参与，让孩子们接触到高水平的艺术作品。这不仅增进了孩子们的审美能力，还为他们提供了一种独特的情感体验。在这样的氛围下，很多父母都开始反思自己的教育理念，他们是否也应该像这位朋友之母一样，为子女创造更多机会。</w:t>
      </w:r>
      <w:r>
        <w:rPr>
          <w:sz w:val="32"/>
          <w:szCs w:val="32"/>
        </w:rPr>
        <w:t>&lt;/p&gt;&lt;p&gt;&lt;img src="/static-img/Sy1dBPTqlJVXJ6jgjeQQ0cyjW7yDN7Ga5VJORQVYsE87co75XS2baZdNFTAqqQ4jam9eH5T7TlzM8TCnj-C6s7x93P2piXgg9ydZrJIC2O79HwHxzxSYCkj9O8hpOnJUWIqDxm6wscPd7Kap7BxmYF03T4Z6U0Xft3z1IJbU8OQ.jpg"&gt;&lt;/p&gt;&lt;p&gt;</w:t>
      </w:r>
      <w:r>
        <w:rPr>
          <w:sz w:val="32"/>
          <w:szCs w:val="32"/>
        </w:rPr>
        <w:t>再者，这位母亲对于慈善事业也颇有心得。她经常利用自己的资源帮助社区中的弱势群体，为他们提供必要的支持和帮助。这使得周围的人更加敬佩她的善举，并且开始思考自己是否也有办法去做出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观察这一切的时候，却发现这位母亲并不总是完美无瑕。她也有自己的焦虑和困扰，比如如何确保子女不要因为过度依赖而失去独立性，以及如何平衡工作与家庭之间不断膨胀的问题。此刻，她所面临的问题并非简单易解，而是一场艰巨的心灵战役。</w:t>
      </w:r>
      <w:r>
        <w:rPr>
          <w:sz w:val="32"/>
          <w:szCs w:val="32"/>
        </w:rPr>
        <w:t>&lt;/p&gt;&lt;p&gt;&lt;img src="/static-img/KKvZQDjmBK847g67YPIzWsyjW7yDN7Ga5VJORQVYsE87co75XS2baZdNFTAqqQ4jam9eH5T7TlzM8TCnj-C6s7x93P2piXgg9ydZrJIC2O79HwHxzxSYCkj9O8hpOnJUWIqDxm6wscPd7Kap7BxmYF03T4Z6U0Xft3z1IJbU8OQ.jpg"&gt;&lt;/p&gt;&lt;p&gt;</w:t>
      </w:r>
      <w:r>
        <w:rPr>
          <w:sz w:val="32"/>
          <w:szCs w:val="32"/>
        </w:rPr>
        <w:t>最后，我们不能忽视的是，即便如此尊贵的地位与财富，也无法完全避免诸多挑战。比如，在公开场合，被误解为只重金钱，不重感情；或者，在私底下，因为过于注重经济实力而忽视了感情纽带等问题。这些问题虽然看似微不足道，但却可能给关系造成不可逆转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钱”这一现象提醒我们，无论个人或社会，我们都需要从不同的角度来理解“亲情”的真谛。它既包括物质层面的关怀，也包含精神层面的陪伴。而真正珍贵的情感往往来自于彼此相互理解、相互尊重，而非单纯依靠金钱来购买或展示出来。在这个信息爆炸、消费主义盛行的大背景下，我们每个人都应学会区分哪些东西才是最宝贵，最值得珍惜的事物。</w:t>
      </w:r>
      <w:r>
        <w:rPr>
          <w:sz w:val="32"/>
          <w:szCs w:val="32"/>
        </w:rPr>
        <w:t>&lt;/p&gt;&lt;p&gt;&lt;img src="/static-img/YAXYhzxb6LoGIH8aJd7J9MyjW7yDN7Ga5VJORQVYsE87co75XS2baZdNFTAqqQ4jam9eH5T7TlzM8TCnj-C6s7x93P2piXgg9ydZrJIC2O79HwHxzxSYCkj9O8hpOnJUWIqDxm6wscPd7Kap7BxmYF03T4Z6U0Xft3z1IJbU8OQ.jpg"&gt;&lt;/p&gt;&lt;p&gt;&lt;a href = "/doc/639179-</w:t>
      </w:r>
      <w:r>
        <w:rPr>
          <w:sz w:val="32"/>
          <w:szCs w:val="32"/>
        </w:rPr>
        <w:t>亲情的价值妈妈的金钱与爱意之间的较量</w:t>
      </w:r>
      <w:r>
        <w:rPr>
          <w:sz w:val="32"/>
          <w:szCs w:val="32"/>
        </w:rPr>
        <w:t>.doc" rel="alternate" download="639179-</w:t>
      </w:r>
      <w:r>
        <w:rPr>
          <w:sz w:val="32"/>
          <w:szCs w:val="32"/>
        </w:rPr>
        <w:t>亲情的价值妈妈的金钱与爱意之间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