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L</w:t>
      </w:r>
      <w:r>
        <w:rPr>
          <w:sz w:val="48"/>
          <w:szCs w:val="48"/>
        </w:rPr>
        <w:t>车车好快的车车</w:t>
      </w:r>
      <w:r>
        <w:rPr>
          <w:sz w:val="48"/>
          <w:szCs w:val="48"/>
        </w:rPr>
        <w:t>P</w:t>
      </w:r>
      <w:r>
        <w:rPr>
          <w:sz w:val="48"/>
          <w:szCs w:val="48"/>
        </w:rPr>
        <w:t>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lt;/p&gt;&lt;p&gt;&lt;img src="/static-img/-C3cdvHqMHUnNDtAFGV1BxAl8_Wk6Z479NsmLgOwyuj6WkEI_cBFdT-aXBoczZmy.jpg"&gt;&lt;/p&gt;&lt;p&gt;BL</w:t>
      </w:r>
      <w:r>
        <w:rPr>
          <w:sz w:val="32"/>
          <w:szCs w:val="32"/>
        </w:rPr>
        <w:t>车车好快的車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網站概述</w:t>
      </w:r>
      <w:r>
        <w:rPr>
          <w:sz w:val="32"/>
          <w:szCs w:val="32"/>
        </w:rPr>
        <w:t>&lt;/p&gt;&lt;p&gt;BL</w:t>
      </w:r>
      <w:r>
        <w:rPr>
          <w:sz w:val="32"/>
          <w:szCs w:val="32"/>
        </w:rPr>
        <w:t>車車好快的車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網站是一個專注於展示高速行驶汽车和摩托车视频的平台。這裡不僅有高质量的視頻內容，还有大量用户评论，提供了丰富多样的观看体验。</w:t>
      </w:r>
      <w:r>
        <w:rPr>
          <w:sz w:val="32"/>
          <w:szCs w:val="32"/>
        </w:rPr>
        <w:t>&lt;/p&gt;&lt;p&gt;&lt;img src="/static-img/GM6SNDGgXo9fYR8CVloKpxAl8_Wk6Z479NsmLgOwyui4bOEkE23ySJdnMXSAABNXLDVSRSX9p6HkaJwl5aMpLxBAWzi9XC8alVnTEdgZ6YPt2pxmwPuvZJ0RngR8hkZ4WBtxK_TVR8zyzYuPE8mXgchyPVFyRFN515sk6HWk1N2ei4QxawFoK6fTUz0pcjUQ.jpg"&gt;&lt;/p&gt;&lt;p&gt;BL</w:t>
      </w:r>
      <w:r>
        <w:rPr>
          <w:sz w:val="32"/>
          <w:szCs w:val="32"/>
        </w:rPr>
        <w:t>車車好快的車 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網站特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网站具有独特的“超级加速”功能，可以让用户在观看视频时感受到更强烈的心跳与刺激。这一功能通过智能算法优化，使得视觉效果更加真实生动。</w:t>
      </w:r>
      <w:r>
        <w:rPr>
          <w:sz w:val="32"/>
          <w:szCs w:val="32"/>
        </w:rPr>
        <w:t>&lt;/p&gt;&lt;p&gt;&lt;img src="/static-img/eN5D3NjWisgCznv_spufuRAl8_Wk6Z479NsmLgOwyui4bOEkE23ySJdnMXSAABNXLDVSRSX9p6HkaJwl5aMpLxBAWzi9XC8alVnTEdgZ6YPt2pxmwPuvZJ0RngR8hkZ4WBtxK_TVR8zyzYuPE8mXgchyPVFyRFN515sk6HWk1N2ei4QxawFoK6fTUz0pcjUQ.jpg"&gt;&lt;/p&gt;&lt;p&gt;BL</w:t>
      </w:r>
      <w:r>
        <w:rPr>
          <w:sz w:val="32"/>
          <w:szCs w:val="32"/>
        </w:rPr>
        <w:t>車 車好快</w:t>
      </w:r>
      <w:r>
        <w:rPr>
          <w:sz w:val="32"/>
          <w:szCs w:val="32"/>
        </w:rPr>
        <w:t>P</w:t>
      </w:r>
      <w:r>
        <w:rPr>
          <w:sz w:val="32"/>
          <w:szCs w:val="32"/>
        </w:rPr>
        <w:t>網站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在确保用户数据安全方面做出了极大的努力。它采用了顶级加密技术来保护所有上传和分享内容，同时还提供了一套严格的社区规则，以维护一个健康、积极交流环境。</w:t>
      </w:r>
      <w:r>
        <w:rPr>
          <w:sz w:val="32"/>
          <w:szCs w:val="32"/>
        </w:rPr>
        <w:t>&lt;/p&gt;&lt;p&gt;&lt;img src="/static-img/TFAEHwy-bisyR9m4OfKoyBAl8_Wk6Z479NsmLgOwyui4bOEkE23ySJdnMXSAABNXLDVSRSX9p6HkaJwl5aMpLxBAWzi9XC8alVnTEdgZ6YPt2pxmwPuvZJ0RngR8hkZ4WBtxK_TVR8zyzYuPE8mXgchyPVFyRFN515sk6HWk1N2ei4QxawFoK6fTUz0pcjUQ.jp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BL</w:t>
      </w:r>
      <w:r>
        <w:rPr>
          <w:sz w:val="32"/>
          <w:szCs w:val="32"/>
        </w:rPr>
        <w:t>速度追逐网上的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注册账户并登录后，开始浏览各种类型的高速驾驶视频。在查看过程中，可以根据个人喜好选择不同的分辨率和画质设置，并对喜欢或不喜欢的话题进行点赞或评论。</w:t>
      </w:r>
      <w:r>
        <w:rPr>
          <w:sz w:val="32"/>
          <w:szCs w:val="32"/>
        </w:rPr>
        <w:t>&lt;/p&gt;&lt;p&gt;&lt;img src="/static-img/o3MsptpLBLvqeHMyxhQvhRAl8_Wk6Z479NsmLgOwyui4bOEkE23ySJdnMXSAABNXLDVSRSX9p6HkaJwl5aMpLxBAWzi9XC8alVnTEdgZ6YPt2pxmwPuvZJ0RngR8hkZ4WBtxK_TVR8zyzYuPE8mXgchyPVFyRFN515sk6HWk1N2ei4QxawFoK6fTUz0pcjUQ.jpg"&gt;&lt;/p&gt;&lt;p&gt;BL</w:t>
      </w:r>
      <w:r>
        <w:rPr>
          <w:sz w:val="32"/>
          <w:szCs w:val="32"/>
        </w:rPr>
        <w:t>赛道界限挑战者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在鼓励用户之间建立联系，比如加入讨论区，与其他爱好的朋友分享自己的见解或者寻找新的驾驶技巧。此外，还有一些活动允许成员参与，比如最快速完成某个任务的人将获得奖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</w:t>
      </w:r>
      <w:r>
        <w:rPr>
          <w:sz w:val="32"/>
          <w:szCs w:val="32"/>
        </w:rPr>
        <w:t>BL</w:t>
      </w:r>
      <w:r>
        <w:rPr>
          <w:sz w:val="32"/>
          <w:szCs w:val="32"/>
        </w:rPr>
        <w:t>賽道界限挑戰者可能会推出更多创新功能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，让观众能够亲身体验高速驾驶带来的刺激感。而且，这种平台也可能扩展到其他领域，比如飞机航班模拟器等。</w:t>
      </w:r>
      <w:r>
        <w:rPr>
          <w:sz w:val="32"/>
          <w:szCs w:val="32"/>
        </w:rPr>
        <w:t>&lt;/p&gt;&lt;p&gt;&lt;a href = "/doc/639188-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rel="alternate" download="639188-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