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至浅军旅高干的故事军旅生活中的深情与淡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故事，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&lt;/p&gt;&lt;p&gt;&lt;img src="/static-img/q4x11kEJiiUIrckQijvho0P5C1vk92-HFATYeGGns34.jpg"&gt;&lt;/p&gt;&lt;p&gt;</w:t>
      </w:r>
      <w:r>
        <w:rPr>
          <w:sz w:val="32"/>
          <w:szCs w:val="32"/>
        </w:rPr>
        <w:t>是什么让他们选择了这条不平凡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选择了不同的道路，他们不是为了金钱或者名声，而是因为有一种无形的力量驱使着他们。对于那些身穿军装、肩负重任的人来说，他们的心路历程和情感世界都是独一无二的。这些人，我们称之为“高干”，但是在他们心中，这只是一个身份之一。在这一段时间里，我有幸接触到了一些这样的个体，他们的情感深邃而又淡定，不露痕迹。</w:t>
      </w:r>
      <w:r>
        <w:rPr>
          <w:sz w:val="32"/>
          <w:szCs w:val="32"/>
        </w:rPr>
        <w:t>&lt;/p&gt;&lt;p&gt;&lt;img src="/static-img/eDDQ6zjoUVSTTD4HFSZnJ0P5C1vk92-HFATYeGGns34.jpg"&gt;&lt;/p&gt;&lt;p&gt;</w:t>
      </w:r>
      <w:r>
        <w:rPr>
          <w:sz w:val="32"/>
          <w:szCs w:val="32"/>
        </w:rPr>
        <w:t>他们背后藏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过去，每个人的经历都是一部独特的历史书。对于那些身处军旅、高干层次的人来说，他们往往面临着更大的责任，更复杂的人际关系。但即便如此，他们依然能够保持一颗平常心。这是因为，在他们的心中，真正重要的是任务，而不是个人情绪。这种冷静与坚韧，是多年生活和工作经验铸就的结果。</w:t>
      </w:r>
      <w:r>
        <w:rPr>
          <w:sz w:val="32"/>
          <w:szCs w:val="32"/>
        </w:rPr>
        <w:t>&lt;/p&gt;&lt;p&gt;&lt;img src="/static-img/69M6OoprBJvxoR34ku8j50P5C1vk92-HFATYeGGns34.jpg"&gt;&lt;/p&gt;&lt;p&gt;</w:t>
      </w:r>
      <w:r>
        <w:rPr>
          <w:sz w:val="32"/>
          <w:szCs w:val="32"/>
        </w:rPr>
        <w:t>怎么样才能做到这一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缘政治局势和内部挑战，高干们需要具备高度的情商来处理各种复杂的情境。而在这过程中，也有人从简单的小事开始学会耐心，从小小的失望中学会坚持，从失败中悟出成功。而这种能力并非一蹴而就，它需要时间去磨练，一份真挚的情感去支撑。</w:t>
      </w:r>
      <w:r>
        <w:rPr>
          <w:sz w:val="32"/>
          <w:szCs w:val="32"/>
        </w:rPr>
        <w:t>&lt;/p&gt;&lt;p&gt;&lt;img src="/static-img/_QpH_Ux2LKtY-XOCBuryr0P5C1vk92-HFATYeGGns34.jpg"&gt;&lt;/p&gt;&lt;p&gt;</w:t>
      </w:r>
      <w:r>
        <w:rPr>
          <w:sz w:val="32"/>
          <w:szCs w:val="32"/>
        </w:rPr>
        <w:t>在这个过程中，他们遇到了什么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高级官员，人们通常认为他们拥有无比权力，但实际上，这也意味着承受更多压力。一旦决策出现偏差，即便是微不足道的小错误，都可能引发巨大的波动。在这样一种环境下，保持冷静简直是不易的事情，而且这种状态还要持续不断地维护。不仅如此，还要应对来自各方角色的不同期望和批评，这一切都要求极强的大智大勇。</w:t>
      </w:r>
      <w:r>
        <w:rPr>
          <w:sz w:val="32"/>
          <w:szCs w:val="32"/>
        </w:rPr>
        <w:t>&lt;/p&gt;&lt;p&gt;&lt;img src="/static-img/NSgZZGiEkhXdMJszgHuGv0P5C1vk92-HFATYeGGns34.jpg"&gt;&lt;/p&gt;&lt;p&gt;</w:t>
      </w:r>
      <w:r>
        <w:rPr>
          <w:sz w:val="32"/>
          <w:szCs w:val="32"/>
        </w:rPr>
        <w:t>如何找到内心那份真正的情感支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看似繁忙，但在某些时刻，当一个人孤独坐在办公室里，或是在夜晚回家的路上，他或她会突然感到疲惫。当这个时候，那份被世俗所忽略的情感，就是最宝贵的一笔财富。这是一种自我理解，一种超越职责以外的心灵交流，是那些日夜奔波却似乎没有得到任何回报时唯一能依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她们将如何向社会传递这份情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正如我们所见，对于那些以身作则、以行动说话的人来说，最重要的是影响力。通过实践中的温暖与关怀，以及语言上的细腻与同理心，使得周围人的生命变得更加精彩。这就是“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”——</w:t>
      </w:r>
      <w:r>
        <w:rPr>
          <w:sz w:val="32"/>
          <w:szCs w:val="32"/>
        </w:rPr>
        <w:t>一种既庄严又温柔，不言而喻，却能触动人心深处的声音。在未来的岁月里，无论风雨怎么变，这种声音都会继续响起，为我们的社会注入新的活力，为人类精神世界带来新的希望。</w:t>
      </w:r>
      <w:r>
        <w:rPr>
          <w:sz w:val="32"/>
          <w:szCs w:val="32"/>
        </w:rPr>
        <w:t>&lt;/p&gt;&lt;p&gt;&lt;a href = "/doc/639200-</w:t>
      </w:r>
      <w:r>
        <w:rPr>
          <w:sz w:val="32"/>
          <w:szCs w:val="32"/>
        </w:rPr>
        <w:t>情深至浅军旅高干的故事军旅生活中的深情与淡定</w:t>
      </w:r>
      <w:r>
        <w:rPr>
          <w:sz w:val="32"/>
          <w:szCs w:val="32"/>
        </w:rPr>
        <w:t>.doc" rel="alternate" download="639200-</w:t>
      </w:r>
      <w:r>
        <w:rPr>
          <w:sz w:val="32"/>
          <w:szCs w:val="32"/>
        </w:rPr>
        <w:t>情深至浅军旅高干的故事军旅生活中的深情与淡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