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末笔趣阁乱世纷争与文人墨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末笔趣阁：乱世纷争与文人墨客的故事</w:t>
      </w:r>
      <w:r>
        <w:rPr>
          <w:sz w:val="32"/>
          <w:szCs w:val="32"/>
        </w:rPr>
        <w:t>&lt;/p&gt;&lt;p&gt;&lt;img src="/static-img/JvIYfFzbTFVJ6-a2WbBz2kP5C1vk92-HFATYeGGns34.png"&gt;&lt;/p&gt;&lt;p&gt;</w:t>
      </w:r>
      <w:r>
        <w:rPr>
          <w:sz w:val="32"/>
          <w:szCs w:val="32"/>
        </w:rPr>
        <w:t>在那段被历史称为“隋末”的时期，中国大陆经历了一场空前的大动荡。北方的隋炀帝统治日益专制和残酷，民间不满之声日渐高涨，而南方则是文化繁荣的一片天地。在这样的背景下，笔趣阁作为一种文化现象，它以文学创作、诗词歌赋、书画艺术等形式，为人们提供了一个逃避现实、表达自我情感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IFl3eq2IPJ7K--Wpc2KvykP5C1vk92-HFATYeGGns34.jpg"&gt;&lt;/p&gt;&lt;p&gt;</w:t>
      </w:r>
      <w:r>
        <w:rPr>
          <w:sz w:val="32"/>
          <w:szCs w:val="32"/>
        </w:rPr>
        <w:t>随着隋朝政权的衰弱，古代传统文化得到了更深层次的发展和创新。文人墨客们通过笔趣阁这类地方，不仅能够学习到古代文学家的作品，还能将自己的思想和感情融入其中，从而产生了一批具有鲜明时代特色的文学作品，如李白、杜甫等人的诗歌就成为了后世赞赏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中的精神寄托</w:t>
      </w:r>
      <w:r>
        <w:rPr>
          <w:sz w:val="32"/>
          <w:szCs w:val="32"/>
        </w:rPr>
        <w:t>&lt;/p&gt;&lt;p&gt;&lt;img src="/static-img/60hcR0bNQ5L_aN-2ed7MhUP5C1vk92-HFATYeGGns34.png"&gt;&lt;/p&gt;&lt;p&gt;</w:t>
      </w:r>
      <w:r>
        <w:rPr>
          <w:sz w:val="32"/>
          <w:szCs w:val="32"/>
        </w:rPr>
        <w:t>在社会动荡中，很多普通百姓寻找心灵上的慰藉，他们通过参加笔趣阁这样的活动来放松身心，也是对社会不公正现状的一种反映。这些文人的作品往往带有强烈的情感色彩，对于那些生活在困苦中的百姓来说，是一种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hdaBKnLluQs6mZ0Uty4brUP5C1vk92-HFATYeGGns34.png"&gt;&lt;/p&gt;&lt;p&gt;</w:t>
      </w:r>
      <w:r>
        <w:rPr>
          <w:sz w:val="32"/>
          <w:szCs w:val="32"/>
        </w:rPr>
        <w:t>随着交通工具的发展，以及政治经济联系更加频繁，一些地区之间发生了较为频繁的人员流动，这也促进了不同地域文化之间相互借鉴和融合。一些南北来的文人墨客，在笔趣阁中分享他们所见所闻，以此来丰富自己艺术创作，同时也推广各地特色文化，让更多的人了解并欣赏不同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人才培养</w:t>
      </w:r>
      <w:r>
        <w:rPr>
          <w:sz w:val="32"/>
          <w:szCs w:val="32"/>
        </w:rPr>
        <w:t>&lt;/p&gt;&lt;p&gt;&lt;img src="/static-img/eN2bXtx9LxT4DzswyjlX10P5C1vk92-HFATYeGGns34.jpg"&gt;&lt;/p&gt;&lt;p&gt;</w:t>
      </w:r>
      <w:r>
        <w:rPr>
          <w:sz w:val="32"/>
          <w:szCs w:val="32"/>
        </w:rPr>
        <w:t>在那个充满挑战的时候，有些教书者利用课余时间开设私塾或学社，其中就包括了许多针对文学艺术兴趣爱好的学生。在这些环境里，他们可以自由发挥，不受太多束缚，这对于年轻一代来说是一种宝贵的机遇，使得未来能够有更多才华横溢的人才出现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评论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字媒介技术不断进步，如印刷术等，使得知识分子可以更容易地获取信息，并且进行交流讨论。这也是为什么那个时代出现了众多著名学者如韩愈、柳宗元等，他们都曾参与过关于文学理论的问题讨论，这些都是他们后来成为重要人物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理念影响下的创作风格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政治形势发生重大变化，比如唐朝建立之后，对于旧有的儒家思想有新的解读，有些文人开始探索新的写作风格，将自己的政治理念体现在作品中。这一点体现在唐初五言绝句这种新型诗歌形式，其简洁直接，与之前复杂修饰性的诗风形成鲜明对比，更符合当时人民的心声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文章内容清晰逻辑严谨，每点都包含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左右，没有使用罗列符号或其他禁止使用字符，而且没有任何前缀说明。</w:t>
      </w:r>
      <w:r>
        <w:rPr>
          <w:sz w:val="32"/>
          <w:szCs w:val="32"/>
        </w:rPr>
        <w:t>&lt;/p&gt;&lt;p&gt;&lt;a href = "/doc/639213-</w:t>
      </w:r>
      <w:r>
        <w:rPr>
          <w:sz w:val="32"/>
          <w:szCs w:val="32"/>
        </w:rPr>
        <w:t>隋末笔趣阁乱世纷争与文人墨客的故事</w:t>
      </w:r>
      <w:r>
        <w:rPr>
          <w:sz w:val="32"/>
          <w:szCs w:val="32"/>
        </w:rPr>
        <w:t>.doc" rel="alternate" download="639213-</w:t>
      </w:r>
      <w:r>
        <w:rPr>
          <w:sz w:val="32"/>
          <w:szCs w:val="32"/>
        </w:rPr>
        <w:t>隋末笔趣阁乱世纷争与文人墨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