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的夹心饼干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位男士的甜蜜对话探秘夹心饼干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位男士的甜蜜对话：探秘夹心饼干背后的故事</w:t>
      </w:r>
      <w:r>
        <w:rPr>
          <w:sz w:val="32"/>
          <w:szCs w:val="32"/>
        </w:rPr>
        <w:t>&lt;/p&gt;&lt;p&gt;&lt;img src="/static-img/_E9zwJFsM3exMeq8CT9oorvXtW75DwzsGS9paXAAT2vKn7z2lS93oFf6uR5iKss9.jpg"&gt;&lt;/p&gt;&lt;p&gt;</w:t>
      </w:r>
      <w:r>
        <w:rPr>
          <w:sz w:val="32"/>
          <w:szCs w:val="32"/>
        </w:rPr>
        <w:t>在一个阳光明媚的周末，三个男士——小李、老王和张磊，在一家咖啡馆里偶然相遇。他们各自都带了一份装有“三个男的夹心饼干”的小盒子，这不仅是他们共同点，也成为了这次聚会的一个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首先打开了他的盒子，里面是一排排金黄色的酥脆夹心饼干。他轻轻地拿出一个，用牙齿分开两片酥皮，露出柔软而香甜的奶油馅料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们看，这就是传说中的‘三人行必有我之涣’，每一口都是爱情与友谊的结晶啊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笑着说道。</w:t>
      </w:r>
      <w:r>
        <w:rPr>
          <w:sz w:val="32"/>
          <w:szCs w:val="32"/>
        </w:rPr>
        <w:t>&lt;/p&gt;&lt;p&gt;&lt;img src="/static-img/6QminCzoS6d7Ii-XLcKSZbvXtW75DwzsGS9paXAAT2ue3-q4ap_TXdOkVbhWgYS22qPAHwEFVc5vxe3aBj8KLYWyz-PaX5JlQB5bCslJYj87kkW0AJ_HZUnKKfCpmWzCZi06pwVFlCuHTcrl8-NS41uRbn0TRnC2vDYsf3POaanCmhuZA9vOqgUSW_MavMu4ye-JS-LCsO4NjYzRGN570Q.jpg"&gt;&lt;/p&gt;&lt;p&gt;</w:t>
      </w:r>
      <w:r>
        <w:rPr>
          <w:sz w:val="32"/>
          <w:szCs w:val="32"/>
        </w:rPr>
        <w:t>老王接着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知道吗，小伙子们，我们小时候经常做这样的零食，那时候不知道它们叫什么，现在才知道它们叫做‘三个男的夹心饼干’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张磊插嘴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听起来好像有点神秘，我想我们可以挖掘一下它背后的故事呢。你说是吧？</w:t>
      </w:r>
      <w:r>
        <w:rPr>
          <w:sz w:val="32"/>
          <w:szCs w:val="32"/>
        </w:rPr>
        <w:t>&amp;#34;&lt;/p&gt;&lt;p&gt;&lt;img src="/static-img/bFjbaL25KP7RHaOlQr4JR7vXtW75DwzsGS9paXAAT2ue3-q4ap_TXdOkVbhWgYS22qPAHwEFVc5vxe3aBj8KLYWyz-PaX5JlQB5bCslJYj87kkW0AJ_HZUnKKfCpmWzCZi06pwVFlCuHTcrl8-NS41uRbn0TRnC2vDYsf3POaanCmhuZA9vOqgUSW_MavMu4ye-JS-LCsO4NjYzRGN570Q.jpg"&gt;&lt;/p&gt;&lt;p&gt;</w:t>
      </w:r>
      <w:r>
        <w:rPr>
          <w:sz w:val="32"/>
          <w:szCs w:val="32"/>
        </w:rPr>
        <w:t>于是，他们开始讲述自己关于这个名字的小故事。在小李的话中，他提到他曾经在一次旅行中尝到了这种特殊名称的小吃，而那时正好是他和两个朋友一起去旅行的时候。在老王的话语中，他回忆起儿时，与两个好朋友一起制作这种手工糖果的情景。而张磊则分享了他在网上看到的一篇文章，那篇文章讲述了一个城市里的传统糖果店，每年都会为市民制作特定的“三个男生”作为节日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他们发现，“三个男的夹心饼干”并不是单纯的一个名字，它代表的是一种深厚的人际关系，以及那些美好的记忆。随着时间推移，这种名词也成了他们之间无声语言中的代名词，一提及就能唤起众多美好的回忆。</w:t>
      </w:r>
      <w:r>
        <w:rPr>
          <w:sz w:val="32"/>
          <w:szCs w:val="32"/>
        </w:rPr>
        <w:t>&lt;/p&gt;&lt;p&gt;&lt;img src="/static-img/8e5Uga5jJLJg8JOyDo3b47vXtW75DwzsGS9paXAAT2ue3-q4ap_TXdOkVbhWgYS22qPAHwEFVc5vxe3aBj8KLYWyz-PaX5JlQB5bCslJYj87kkW0AJ_HZUnKKfCpmWzCZi06pwVFlCuHTcrl8-NS41uRbn0TRnC2vDYsf3POaanCmhuZA9vOqgUSW_MavMu4ye-JS-LCsO4NjYzRGN570Q.jpg"&gt;&lt;/p&gt;&lt;p&gt;</w:t>
      </w:r>
      <w:r>
        <w:rPr>
          <w:sz w:val="32"/>
          <w:szCs w:val="32"/>
        </w:rPr>
        <w:t>最后，他们决定将这份珍贵的心意转化为行动。一方面，他们计划定期组织聚会，无论何时，只要有人提到“三个男生的夹心饼干”，大家就立刻停下手头的事情，一同享受那种被带入往昔温暖记忆之中的感觉。此外，他们还决定捐赠一些钱给当地的小孩，让他们也有机会品尝到这种让人怀旧又充满希望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阳光明媚周末，小李、老王和张磊从简单的手工糖果谈到了友情，从友情谈到了生活，从生活谈到了未来。而对于“三个男人的夹心饼干”，它不再只是一个简单的事物，而是一个承载着爱、幸福和记忆的地方。</w:t>
      </w:r>
      <w:r>
        <w:rPr>
          <w:sz w:val="32"/>
          <w:szCs w:val="32"/>
        </w:rPr>
        <w:t>&lt;/p&gt;&lt;p&gt;&lt;img src="/static-img/DK221ZAiRcoujyiKTbLlMrvXtW75DwzsGS9paXAAT2ue3-q4ap_TXdOkVbhWgYS22qPAHwEFVc5vxe3aBj8KLYWyz-PaX5JlQB5bCslJYj87kkW0AJ_HZUnKKfCpmWzCZi06pwVFlCuHTcrl8-NS41uRbn0TRnC2vDYsf3POaanCmhuZA9vOqgUSW_MavMu4ye-JS-LCsO4NjYzRGN570Q.jpg"&gt;&lt;/p&gt;&lt;p&gt;&lt;a href = "/doc/639228-</w:t>
      </w:r>
      <w:r>
        <w:rPr>
          <w:sz w:val="32"/>
          <w:szCs w:val="32"/>
        </w:rPr>
        <w:t>三个男的夹心饼干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位男士的甜蜜对话探秘夹心饼干背后的故事</w:t>
      </w:r>
      <w:r>
        <w:rPr>
          <w:sz w:val="32"/>
          <w:szCs w:val="32"/>
        </w:rPr>
        <w:t>.doc" rel="alternate" download="639228-</w:t>
      </w:r>
      <w:r>
        <w:rPr>
          <w:sz w:val="32"/>
          <w:szCs w:val="32"/>
        </w:rPr>
        <w:t>三个男的夹心饼干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位男士的甜蜜对话探秘夹心饼干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