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秒不间断踹息声波视频震撼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魅力的时代，音频技术的进步让我们能够创造出前所未有的声音艺术。其中，</w:t>
      </w:r>
      <w:r>
        <w:rPr>
          <w:sz w:val="32"/>
          <w:szCs w:val="32"/>
        </w:rPr>
        <w:t>30</w:t>
      </w:r>
      <w:r>
        <w:rPr>
          <w:sz w:val="32"/>
          <w:szCs w:val="32"/>
        </w:rPr>
        <w:t>秒不间断踹息声音频视频是一种独特的视听体验，它以其强烈的节奏和震撼的心理效果，在全球范围内引起了广泛的关注。以下是对这种视频的一些深入分析：</w:t>
      </w:r>
      <w:r>
        <w:rPr>
          <w:sz w:val="32"/>
          <w:szCs w:val="32"/>
        </w:rPr>
        <w:t>&lt;/p&gt;&lt;p&gt;&lt;img src="/static-img/VgndyfJwsuizjBJ4sZYWYYOUF26RgJoH53WNgALa8C0sv_LR8EqSsO2GIUNqY7A0.jpg"&gt;&lt;/p&gt;&lt;p&gt;</w:t>
      </w:r>
      <w:r>
        <w:rPr>
          <w:sz w:val="32"/>
          <w:szCs w:val="32"/>
        </w:rPr>
        <w:t>音频设计之美</w:t>
      </w:r>
      <w:r>
        <w:rPr>
          <w:sz w:val="32"/>
          <w:szCs w:val="32"/>
        </w:rPr>
        <w:t>&lt;/p&gt;&lt;p&gt;30</w:t>
      </w:r>
      <w:r>
        <w:rPr>
          <w:sz w:val="32"/>
          <w:szCs w:val="32"/>
        </w:rPr>
        <w:t>秒不间断踹息的声音设计需要极高的技巧与艺术感。制作者通过精心挑选每一段声音片段，并将它们编排成连贯而又有力气扭曲的声音流，让观众在无意识中跟随着节奏摇摆。这不仅展现了音乐家们对音频空间控制能力，还能激发人们的情绪反应。</w:t>
      </w:r>
      <w:r>
        <w:rPr>
          <w:sz w:val="32"/>
          <w:szCs w:val="32"/>
        </w:rPr>
        <w:t>&lt;/p&gt;&lt;p&gt;&lt;img src="/static-img/5-ExkoVvP6um6Jvm09JzpYOUF26RgJoH53WNgALa8C2svM96RoysjGHUkARLkEhxWsOxsV30PDRs-VAehzzFabt-eveKgOixrpzphvpqYG1C6wBTFE05JCWY6aC6-8tS5wYZgQk8b6zT0GMfeVP9b8u5tYNJT7lxUnzKNIeW0mfeicN9LIUgxel_h926Mdm6W3-zbSDbmQADzU7y8CRpFQ.jpg"&gt;&lt;/p&gt;&lt;p&gt;</w:t>
      </w:r>
      <w:r>
        <w:rPr>
          <w:sz w:val="32"/>
          <w:szCs w:val="32"/>
        </w:rPr>
        <w:t>心理影响深远</w:t>
      </w:r>
      <w:r>
        <w:rPr>
          <w:sz w:val="32"/>
          <w:szCs w:val="32"/>
        </w:rPr>
        <w:t>&lt;/p&gt;&lt;p&gt;</w:t>
      </w:r>
      <w:r>
        <w:rPr>
          <w:sz w:val="32"/>
          <w:szCs w:val="32"/>
        </w:rPr>
        <w:t>这种视频可能会带来一种奇妙的心理效应，即使没有图像支持，只要听到这份持续不断、紧凑而有力气扭曲的声音，就能迅速提升个人的情绪状态，使人感觉更加放松和愉悦。此外，这样的视频也可能被用作治疗工具，如减轻压力或帮助睡眠。</w:t>
      </w:r>
      <w:r>
        <w:rPr>
          <w:sz w:val="32"/>
          <w:szCs w:val="32"/>
        </w:rPr>
        <w:t>&lt;/p&gt;&lt;p&gt;&lt;img src="/static-img/GzN1f7wUe_mNdBJWlSL1noOUF26RgJoH53WNgALa8C2svM96RoysjGHUkARLkEhxWsOxsV30PDRs-VAehzzFabt-eveKgOixrpzphvpqYG1C6wBTFE05JCWY6aC6-8tS5wYZgQk8b6zT0GMfeVP9b8u5tYNJT7lxUnzKNIeW0mfeicN9LIUgxel_h926Mdm6W3-zbSDbmQADzU7y8CRpFQ.jpg"&gt;&lt;/p&gt;&lt;p&gt;</w:t>
      </w:r>
      <w:r>
        <w:rPr>
          <w:sz w:val="32"/>
          <w:szCs w:val="32"/>
        </w:rPr>
        <w:t>文化价值探究</w:t>
      </w:r>
      <w:r>
        <w:rPr>
          <w:sz w:val="32"/>
          <w:szCs w:val="32"/>
        </w:rPr>
        <w:t>&lt;/p&gt;&lt;p&gt;</w:t>
      </w:r>
      <w:r>
        <w:rPr>
          <w:sz w:val="32"/>
          <w:szCs w:val="32"/>
        </w:rPr>
        <w:t>不同文化背景下的观众对于这种风格不同的声响可能有不同的接受度。一些国家或地区可能更倾向于传统音乐形式，而另一些则喜欢现代电子音乐，这些都可以反映出一个社会对不同声音表达方式的接受程度和偏好。</w:t>
      </w:r>
      <w:r>
        <w:rPr>
          <w:sz w:val="32"/>
          <w:szCs w:val="32"/>
        </w:rPr>
        <w:t>&lt;/p&gt;&lt;p&gt;&lt;img src="/static-img/OPag_U4D5CUN_LcYTJadr4OUF26RgJoH53WNgALa8C2svM96RoysjGHUkARLkEhxWsOxsV30PDRs-VAehzzFabt-eveKgOixrpzphvpqYG1C6wBTFE05JCWY6aC6-8tS5wYZgQk8b6zT0GMfeVP9b8u5tYNJT7lxUnzKNIeW0mfeicN9LIUgxel_h926Mdm6W3-zbSDbmQADzU7y8CRpFQ.jpg"&gt;&lt;/p&gt;&lt;p&gt;</w:t>
      </w:r>
      <w:r>
        <w:rPr>
          <w:sz w:val="32"/>
          <w:szCs w:val="32"/>
        </w:rPr>
        <w:t>教育意义重大</w:t>
      </w:r>
      <w:r>
        <w:rPr>
          <w:sz w:val="32"/>
          <w:szCs w:val="32"/>
        </w:rPr>
        <w:t>&lt;/p&gt;&lt;p&gt;</w:t>
      </w:r>
      <w:r>
        <w:rPr>
          <w:sz w:val="32"/>
          <w:szCs w:val="32"/>
        </w:rPr>
        <w:t>通过观看这样的视频，我们可以学习到关于音频编辑、混响技巧以及如何构建一个动人的故事等知识。而且，这样的作品还能激发人们对音乐理论、心理学以及人类行为模式等领域的兴趣，从而促进跨学科研究。</w:t>
      </w:r>
      <w:r>
        <w:rPr>
          <w:sz w:val="32"/>
          <w:szCs w:val="32"/>
        </w:rPr>
        <w:t>&lt;/p&gt;&lt;p&gt;&lt;img src="/static-img/aa1qPS5AXijlUv5C3kr-b4OUF26RgJoH53WNgALa8C2svM96RoysjGHUkARLkEhxWsOxsV30PDRs-VAehzzFabt-eveKgOixrpzphvpqYG1C6wBTFE05JCWY6aC6-8tS5wYZgQk8b6zT0GMfeVP9b8u5tYNJT7lxUnzKNIeW0mfeicN9LIUgxel_h926Mdm6W3-zbSDbmQADzU7y8CRpFQ.jpg"&gt;&lt;/p&gt;&lt;p&gt;</w:t>
      </w:r>
      <w:r>
        <w:rPr>
          <w:sz w:val="32"/>
          <w:szCs w:val="32"/>
        </w:rPr>
        <w:t>技术革新推动器</w:t>
      </w:r>
      <w:r>
        <w:rPr>
          <w:sz w:val="32"/>
          <w:szCs w:val="32"/>
        </w:rPr>
        <w:t>&lt;/p&gt;&lt;p&gt;</w:t>
      </w:r>
      <w:r>
        <w:rPr>
          <w:sz w:val="32"/>
          <w:szCs w:val="32"/>
        </w:rPr>
        <w:t>制作这类影片的人员必须掌握先进的录制设备，以及专业软件进行后期处理。这意味着这些技术革新的应用为整个行业提供了新的发展方向，同时也是创新者的试金石，他们需要不断寻找新方法、新工具来实现更复杂、高质量的声音创作。</w:t>
      </w:r>
      <w:r>
        <w:rPr>
          <w:sz w:val="32"/>
          <w:szCs w:val="32"/>
        </w:rPr>
        <w:t>&lt;/p&gt;&lt;p&gt;</w:t>
      </w:r>
      <w:r>
        <w:rPr>
          <w:sz w:val="32"/>
          <w:szCs w:val="32"/>
        </w:rPr>
        <w:t>商业潜力巨大</w:t>
      </w:r>
      <w:r>
        <w:rPr>
          <w:sz w:val="32"/>
          <w:szCs w:val="32"/>
        </w:rPr>
        <w:t>&lt;/p&gt;&lt;p&gt;</w:t>
      </w:r>
      <w:r>
        <w:rPr>
          <w:sz w:val="32"/>
          <w:szCs w:val="32"/>
        </w:rPr>
        <w:t>在网络上流行开来的这种内容，为那些想要利用自己的技能赚钱的人提供了一条途径。一旦某个作品获得足够大的关注度，它就有很大的市场潜力，可以通过销售或者版权授权等方式产生收入，对于创作者来说是一个既实用的又令人振奋的事实。</w:t>
      </w:r>
      <w:r>
        <w:rPr>
          <w:sz w:val="32"/>
          <w:szCs w:val="32"/>
        </w:rPr>
        <w:t>&lt;/p&gt;&lt;p&gt;&lt;a href = "/doc/639233-30</w:t>
      </w:r>
      <w:r>
        <w:rPr>
          <w:sz w:val="32"/>
          <w:szCs w:val="32"/>
        </w:rPr>
        <w:t>秒不间断踹息声波视频震撼体验</w:t>
      </w:r>
      <w:r>
        <w:rPr>
          <w:sz w:val="32"/>
          <w:szCs w:val="32"/>
        </w:rPr>
        <w:t>.doc" rel="alternate" download="639233-30</w:t>
      </w:r>
      <w:r>
        <w:rPr>
          <w:sz w:val="32"/>
          <w:szCs w:val="32"/>
        </w:rPr>
        <w:t>秒不间断踹息声波视频震撼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