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差旅行</w:t>
      </w:r>
      <w:r>
        <w:rPr>
          <w:sz w:val="48"/>
          <w:szCs w:val="48"/>
        </w:rPr>
        <w:t>2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共享经验减轻负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共享经验，减轻负担</w:t>
      </w:r>
      <w:r>
        <w:rPr>
          <w:sz w:val="32"/>
          <w:szCs w:val="32"/>
        </w:rPr>
        <w:t>&lt;/p&gt;&lt;p&gt;&lt;img src="/static-img/bqXIAJYlQHNzRT4bKyrAA3zioApCXzhp3fbmbD8rn5E8ltii_reevWJd_0cN0ZbG.jpg"&gt;&lt;/p&gt;&lt;p&gt;</w:t>
      </w:r>
      <w:r>
        <w:rPr>
          <w:sz w:val="32"/>
          <w:szCs w:val="32"/>
        </w:rPr>
        <w:t>一、出差旅行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快节奏的工作生活中，出差是不可避免的一部分。无论是为了会议、项目还是商务洽谈，长时间的外地出行都是职场人士必须面对的问题。</w:t>
      </w:r>
      <w:r>
        <w:rPr>
          <w:sz w:val="32"/>
          <w:szCs w:val="32"/>
        </w:rPr>
        <w:t>&lt;/p&gt;&lt;p&gt;&lt;img src="/static-img/ZnjJjUifN_iiNlkNIKMZhnzioApCXzhp3fbmbD8rn5ENfPvaLLdCIiT3ETHmW_5EYQthL0HGnij-VHGVdc1fcna7oGbkpK32bnSsshXmLOL9cilVPnX6BSoT0SUp-qzTTf7gxSu8sXSAMmKOUYKV4jfe4uQYuwoOMzoXmdQFwGFYyo3eGY4duFYVywuDU6gH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同事或朋友组成小团体进行旅行，不仅可以分摊交通和住宿费用，还能增加旅途中的乐趣。这种模式下，每个人都能享受到两人价格的服务，这种经济效益显而易见。</w:t>
      </w:r>
      <w:r>
        <w:rPr>
          <w:sz w:val="32"/>
          <w:szCs w:val="32"/>
        </w:rPr>
        <w:t>&lt;/p&gt;&lt;p&gt;&lt;img src="/static-img/yI0x7dBLT2fqUYrj5Th-fnzioApCXzhp3fbmbD8rn5ENfPvaLLdCIiT3ETHmW_5EYQthL0HGnij-VHGVdc1fcna7oGbkpK32bnSsshXmLOL9cilVPnX6BSoT0SUp-qzTTf7gxSu8sXSAMmKOUYKV4jfe4uQYuwoOMzoXmdQFwGFYyo3eGY4duFYVywuDU6gH.jpg"&gt;&lt;/p&gt;&lt;p&gt;</w:t>
      </w:r>
      <w:r>
        <w:rPr>
          <w:sz w:val="32"/>
          <w:szCs w:val="32"/>
        </w:rPr>
        <w:t>三、资源共享与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模式下，每个人的视角和经验都是宝贵的资源。当大家分享彼此的知识和技能时，整个团队都会受益匪浅。这不仅能够提高工作效率，也能增进彼此间的人际关系。</w:t>
      </w:r>
      <w:r>
        <w:rPr>
          <w:sz w:val="32"/>
          <w:szCs w:val="32"/>
        </w:rPr>
        <w:t>&lt;/p&gt;&lt;p&gt;&lt;img src="/static-img/BcJG47FHjZEIzKgKkajkEHzioApCXzhp3fbmbD8rn5ENfPvaLLdCIiT3ETHmW_5EYQthL0HGnij-VHGVdc1fcna7oGbkpK32bnSsshXmLOL9cilVPnX6BSoT0SUp-qzTTf7gxSu8sXSAMmKOUYKV4jfe4uQYuwoOMzoXmdQFwGFYyo3eGY4duFYVywuDU6gH.jpg"&gt;&lt;/p&gt;&lt;p&gt;</w:t>
      </w:r>
      <w:r>
        <w:rPr>
          <w:sz w:val="32"/>
          <w:szCs w:val="32"/>
        </w:rPr>
        <w:t>四、安全感与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身处异乡时，最大的安慰往往来自于熟悉的声音。随着科技发展，我们可以通过电话或视频通话保持联系，但也许更重要的是，在陌生的城市里有一个知己，可以一起分享喜怒哀乐，从而感到更加安全和被理解。</w:t>
      </w:r>
      <w:r>
        <w:rPr>
          <w:sz w:val="32"/>
          <w:szCs w:val="32"/>
        </w:rPr>
        <w:t>&lt;/p&gt;&lt;p&gt;&lt;img src="/static-img/WHytCnoRyTV1V9_aH7lSFHzioApCXzhp3fbmbD8rn5ENfPvaLLdCIiT3ETHmW_5EYQthL0HGnij-VHGVdc1fcna7oGbkpK32bnSsshXmLOL9cilVPnX6BSoT0SUp-qzTTf7gxSu8sXSAMmKOUYKV4jfe4uQYuwoOMzoXmdQFwGFYyo3eGY4duFYVywuDU6gH.jpg"&gt;&lt;/p&gt;&lt;p&gt;</w:t>
      </w:r>
      <w:r>
        <w:rPr>
          <w:sz w:val="32"/>
          <w:szCs w:val="32"/>
        </w:rPr>
        <w:t>五、文化交流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拥有独特的风俗习惯和美食，当多个国家背景的人聚集在一起，他们会相互介绍自己的文化，从而促进了跨文化交流。此外，这样的机会也是个人职业生涯中宝贵的人文素养增长之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趋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不断加深，以及技术手段不断创新，对于如何更有效地安排出差旅行，将成为未来的热门话题。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模式可能会因为其可持续性、高效性以及社会责任感等因素，被更多人所接受并广泛应用。然而，这也意味着需要解决一些潜在的问题，比如协调困难和预算管理等，以确保这一模式能够顺利实施且高效运行。</w:t>
      </w:r>
      <w:r>
        <w:rPr>
          <w:sz w:val="32"/>
          <w:szCs w:val="32"/>
        </w:rPr>
        <w:t>&lt;/p&gt;&lt;p&gt;&lt;a href = "/doc/639240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共享经验减轻负担</w:t>
      </w:r>
      <w:r>
        <w:rPr>
          <w:sz w:val="32"/>
          <w:szCs w:val="32"/>
        </w:rPr>
        <w:t>.doc" rel="alternate" download="639240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共享经验减轻负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