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完整版最新章节小米与他的爷爷的故事最新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完整版最新章节</w:t>
      </w:r>
      <w:r>
        <w:rPr>
          <w:sz w:val="32"/>
          <w:szCs w:val="32"/>
        </w:rPr>
        <w:t>&lt;/p&gt;&lt;p&gt;&lt;img src="/static-img/uipj9rLdZCaWZgUYKQwsLpudkMvP4Eg9oxa3Di_oaXsKfb_rPN2CB5xAClOV-eVs.jpg"&gt;&lt;/p&gt;&lt;p&gt;</w:t>
      </w:r>
      <w:r>
        <w:rPr>
          <w:sz w:val="32"/>
          <w:szCs w:val="32"/>
        </w:rPr>
        <w:t>在这个故事里，小米会遇到什么新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是一个有着特殊能力的小男孩，他的存在让人感到既神秘又迷人。自从他被发现以来，就一直有许多人想要了解他的真实身份和能力。最近，小米和他的爷爷决定公布他们的一些秘密，希望能够让人们更好地理解他们。</w:t>
      </w:r>
      <w:r>
        <w:rPr>
          <w:sz w:val="32"/>
          <w:szCs w:val="32"/>
        </w:rPr>
        <w:t>&lt;/p&gt;&lt;p&gt;&lt;img src="/static-img/V5jstJVb3yWmJ0fwFwHWYZudkMvP4Eg9oxa3Di_oaXu8NLYSf3VofDhiVo3qkArxK86rciIXooHg-tEaIX0-6r37RuERi97r2ELMqOn2VgI.jpg"&gt;&lt;/p&gt;&lt;p&gt;</w:t>
      </w:r>
      <w:r>
        <w:rPr>
          <w:sz w:val="32"/>
          <w:szCs w:val="32"/>
        </w:rPr>
        <w:t>为什么小米的爷爷要公开他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爷爷是一位智者，他深知世间万物都是相连的。他知道，小米拥有超乎常人的力量，这种力量不仅能帮助人类解决很多问题，也可能成为破坏平衡的大问题。为了避免这种情况发生，他决定与儿子一起，通过书籍等方式，让更多的人了解他们，并且学会如何正确地看待这些现象。</w:t>
      </w:r>
      <w:r>
        <w:rPr>
          <w:sz w:val="32"/>
          <w:szCs w:val="32"/>
        </w:rPr>
        <w:t>&lt;/p&gt;&lt;p&gt;&lt;img src="/static-img/FQZh0m19nHihzk-3oFO5oZudkMvP4Eg9oxa3Di_oaXu8NLYSf3VofDhiVo3qkArxK86rciIXooHg-tEaIX0-6r37RuERi97r2ELMqOn2VgI.jpg"&gt;&lt;/p&gt;&lt;p&gt;</w:t>
      </w:r>
      <w:r>
        <w:rPr>
          <w:sz w:val="32"/>
          <w:szCs w:val="32"/>
        </w:rPr>
        <w:t>在新的章节中，小米会面对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新的小说中，小米将迎来一个全新的世界。在这个世界里，不同种族之间存在着长久以来的矛盾，而小米正处于这场冲突中的关键位置。他需要运用自己的能力，协调各方关系，以防止一切恶性的爆发。</w:t>
      </w:r>
      <w:r>
        <w:rPr>
          <w:sz w:val="32"/>
          <w:szCs w:val="32"/>
        </w:rPr>
        <w:t>&lt;/p&gt;&lt;p&gt;&lt;img src="/static-img/An6QcHpmVU1Ic08eF05j-ZudkMvP4Eg9oxa3Di_oaXu8NLYSf3VofDhiVo3qkArxK86rciIXooHg-tEaIX0-6r37RuERi97r2ELMqOn2VgI.jpg"&gt;&lt;/p&gt;&lt;p&gt;</w:t>
      </w:r>
      <w:r>
        <w:rPr>
          <w:sz w:val="32"/>
          <w:szCs w:val="32"/>
        </w:rPr>
        <w:t>如何才能确保所有生命都能安全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的问题，小 米表现出了出奇的心智成熟。他意识到了自己的力量并不是最重要的事情，而是要学会使用它们以促进和谐与合作。这一点对于任何拥有强大力量的人来说，都是一项极其艰巨但必要的任务。</w:t>
      </w:r>
      <w:r>
        <w:rPr>
          <w:sz w:val="32"/>
          <w:szCs w:val="32"/>
        </w:rPr>
        <w:t>&lt;/p&gt;&lt;p&gt;&lt;img src="/static-img/LZqqjOX03L6_TytYFqCtB5udkMvP4Eg9oxa3Di_oaXu8NLYSf3VofDhiVo3qkArxK86rciIXooHg-tEaIX0-6r37RuERi97r2ELMqOn2VgI.jpg"&gt;&lt;/p&gt;&lt;p&gt;</w:t>
      </w:r>
      <w:r>
        <w:rPr>
          <w:sz w:val="32"/>
          <w:szCs w:val="32"/>
        </w:rPr>
        <w:t>未来，我们可以期待看到什么样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篇新章节的小 米都在不断成长，他也开始寻找其他拥有类似能力的人们。通过建立这样一个团队，他们计划共同解决全球性问题，为所有生命创造一个更加美好的环境。而最令人振奋的是，他们还打算分享一些关于宇宙及其他未知事物的知识，这无疑将开启我们对宇宙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是否只是刚刚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带来何种惊喜或挑战，一点都不足为怪，因为这是属于小 米以及他所代表的一切奇迹的一个品牌新篇章。在接下来的日子里，我们将继续跟随著名小说家讲述这个充满魔法、冒险与爱情的小说，将它推向最高潮。此外，还有一件事可以肯定，那就是，每个人心中的英雄都会找到属于自己的故事，从而激发无限可能。</w:t>
      </w:r>
      <w:r>
        <w:rPr>
          <w:sz w:val="32"/>
          <w:szCs w:val="32"/>
        </w:rPr>
        <w:t>&lt;/p&gt;&lt;p&gt;&lt;a href = "/doc/639251-</w:t>
      </w:r>
      <w:r>
        <w:rPr>
          <w:sz w:val="32"/>
          <w:szCs w:val="32"/>
        </w:rPr>
        <w:t>小米和爷爷完整版最新章节小米与他的爷爷的故事最新更新</w:t>
      </w:r>
      <w:r>
        <w:rPr>
          <w:sz w:val="32"/>
          <w:szCs w:val="32"/>
        </w:rPr>
        <w:t>.doc" rel="alternate" download="639251-</w:t>
      </w:r>
      <w:r>
        <w:rPr>
          <w:sz w:val="32"/>
          <w:szCs w:val="32"/>
        </w:rPr>
        <w:t>小米和爷爷完整版最新章节小米与他的爷爷的故事最新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