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醉世间的炼狱与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一个名为斗罗之酒神的人物，他拥有控制酒精力量的能力，无论是治愈还是毁灭，都能随心所欲。他的故事被世人传颂，但真正了解他的人寥寥。</w:t>
      </w:r>
      <w:r>
        <w:rPr>
          <w:sz w:val="32"/>
          <w:szCs w:val="32"/>
        </w:rPr>
        <w:t>&lt;/p&gt;&lt;p&gt;&lt;img src="/static-img/ieP8Mft2-EFkiHjILs1weEP5C1vk92-HFATYeGGns34.png"&gt;&lt;/p&gt;&lt;p&gt;</w:t>
      </w:r>
      <w:r>
        <w:rPr>
          <w:sz w:val="32"/>
          <w:szCs w:val="32"/>
        </w:rPr>
        <w:t>第一部分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之酒神，其实是一个隐喻，是对一位英雄人物的崇拜。在那个时代，每个人都渴望超越平凡，他用酒精作为他的炼狱，以此来磨练自己的意志和力量。他不仅能够制造出最美妙的声音，还能创造出让人沉醉的味道。人们称他为斗罗，因为他就像是一位勇士，在战斗中不断挑战自我，直至达到顶峰。</w:t>
      </w:r>
      <w:r>
        <w:rPr>
          <w:sz w:val="32"/>
          <w:szCs w:val="32"/>
        </w:rPr>
        <w:t>&lt;/p&gt;&lt;p&gt;&lt;img src="/static-img/rrjyjcbieQKxQfSaeHERMkP5C1vk92-HFATYeGGns34.jpeg"&gt;&lt;/p&gt;&lt;p&gt;</w:t>
      </w:r>
      <w:r>
        <w:rPr>
          <w:sz w:val="32"/>
          <w:szCs w:val="32"/>
        </w:rPr>
        <w:t>第二部分：功德与过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之酒神以其卓绝的本领赢得了众人的尊敬，但同时也因为他的行为引起了一系列的问题。当他的威力超过了预期时，他开始使用自己的能力来满足私欲，这种行为逐渐使得人们对他产生了怀疑。尽管如此，他依旧有人仰慕，因为他们相信只要跟随着这位斗罗，他们也能获得相同程度的成就和享受。</w:t>
      </w:r>
      <w:r>
        <w:rPr>
          <w:sz w:val="32"/>
          <w:szCs w:val="32"/>
        </w:rPr>
        <w:t>&lt;/p&gt;&lt;p&gt;&lt;img src="/static-img/X-0pS4igXWQbbfgB0-ye3kP5C1vk92-HFATYeGGns34.jpg"&gt;&lt;/p&gt;&lt;p&gt;</w:t>
      </w:r>
      <w:r>
        <w:rPr>
          <w:sz w:val="32"/>
          <w:szCs w:val="32"/>
        </w:rPr>
        <w:t>第三部分：悲剧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次偶然发生的事故导致无数生命丧命后，整个社会对斗罗之酒神产生了强烈的情绪波动。一些人认为这是个人的过错，而另一些则觉得这是不可避免的一步棋——在追求极致时，有时候需要付出代价。这次事件彻底改变了人们对于这个名字背后的印象，从而引发了一场关于权力的争论。</w:t>
      </w:r>
      <w:r>
        <w:rPr>
          <w:sz w:val="32"/>
          <w:szCs w:val="32"/>
        </w:rPr>
        <w:t>&lt;/p&gt;&lt;p&gt;&lt;img src="/static-img/HMl3eXtNcl5PzIyHv9HpoUP5C1vk92-HFATYeGGns34.jpeg"&gt;&lt;/p&gt;&lt;p&gt;</w:t>
      </w:r>
      <w:r>
        <w:rPr>
          <w:sz w:val="32"/>
          <w:szCs w:val="32"/>
        </w:rPr>
        <w:t>第四部分：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斗罗之酒神已经消失在历史长河中，但他的名字依然激励着新一代的人们追求更高更远。而那些曾经信任并效忠于他的人，也从这些经历中学会了如何处理权力，并且学会了如何面对错误带来的后果。他们将这段历史视作一种警示，用以指导自己未来的行动，让更多人明白，不管多么伟大的事情，最终都会有它结束的时候。</w:t>
      </w:r>
      <w:r>
        <w:rPr>
          <w:sz w:val="32"/>
          <w:szCs w:val="32"/>
        </w:rPr>
        <w:t>&lt;/p&gt;&lt;p&gt;&lt;img src="/static-img/yII74qorSw2HyWAdeUFlqkP5C1vk92-HFATYeGGns34.jpe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一切都变成了往昔，那些关于斗罗之酒神的事迹仍然被口口相传、书籍上记录。但是，就如同那位传奇人物本身一样，这一切似乎又有些虚幻——我们是否真的理解他？或许只有当我们站在历史的大潮面前，看见所有英雄们留下的痕迹，我们才能深刻地感受到这份复杂而又迷人的存在吧。在这个充满矛盾和冲突的世界里，即便是最耀眼的地球星辰，也终将黯淡下去了，而留下的，只剩下我们的故事，以及永恒不变的心灵探索。</w:t>
      </w:r>
      <w:r>
        <w:rPr>
          <w:sz w:val="32"/>
          <w:szCs w:val="32"/>
        </w:rPr>
        <w:t>&lt;/p&gt;&lt;p&gt;&lt;a href = "/doc/639348-</w:t>
      </w:r>
      <w:r>
        <w:rPr>
          <w:sz w:val="32"/>
          <w:szCs w:val="32"/>
        </w:rPr>
        <w:t>斗罗之酒神醉世间的炼狱与狂欢</w:t>
      </w:r>
      <w:r>
        <w:rPr>
          <w:sz w:val="32"/>
          <w:szCs w:val="32"/>
        </w:rPr>
        <w:t>.doc" rel="alternate" download="639348-</w:t>
      </w:r>
      <w:r>
        <w:rPr>
          <w:sz w:val="32"/>
          <w:szCs w:val="32"/>
        </w:rPr>
        <w:t>斗罗之酒神醉世间的炼狱与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