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自慰视频萌宠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兔会吮吸自己的尾巴？</w:t>
      </w:r>
      <w:r>
        <w:rPr>
          <w:sz w:val="32"/>
          <w:szCs w:val="32"/>
        </w:rPr>
        <w:t>&lt;/p&gt;&lt;p&gt;&lt;img src="/static-img/ZPjKyoBq8StN_jxnv9WEOACuDHIY247GTgiSr1JZYX9r-G8U_ZCwqoBTaY7uhsbk.jpeg"&gt;&lt;/p&gt;&lt;p&gt;</w:t>
      </w:r>
      <w:r>
        <w:rPr>
          <w:sz w:val="32"/>
          <w:szCs w:val="32"/>
        </w:rPr>
        <w:t>在动物世界中，行为的多样性让人惊叹不已。有的动物为了取暖，有的则是出于对环境的探索。而对于那些看似无目的地做出的动作，我们往往会感到好奇和困惑。比如说，那些似乎自慰的小动物，其背后的原因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吮自己小兔兔的感受的视频</w:t>
      </w:r>
      <w:r>
        <w:rPr>
          <w:sz w:val="32"/>
          <w:szCs w:val="32"/>
        </w:rPr>
        <w:t>&lt;/p&gt;&lt;p&gt;&lt;img src="/static-img/QwzvZGcitIotHbUhjAmJLACuDHIY247GTgiSr1JZYX809SLZU6iA0132ZiuXGyT4lD9b1WQ222O4gvtq6TEIYKdXSw2tfscgBLvmu55ZBNtYTfklvVVr4octPkdbUYXSh5tRa5XtkDZif3seEDkLLOAhH6paiih-lmbRdZm5Vj0.jpeg"&gt;&lt;/p&gt;&lt;p&gt;</w:t>
      </w:r>
      <w:r>
        <w:rPr>
          <w:sz w:val="32"/>
          <w:szCs w:val="32"/>
        </w:rPr>
        <w:t>这些视频中的小兔子，在它们看来，可能是一种放松和满足的情感体验。在它们的心里，这并不是一个简单或机械的动作，而是一个复杂的情感表达。每当它将自己的尾巴带到嘴边，并开始吮吸时，它可能是在寻求一种内心平静，或是缓解身体上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兔子吮吸自己的尾巴究竟有什么感觉呢？首先，从物理上来说，这个动作可以帮助它们清理毛发，尤其是在繁殖季节或者长毛期，这对于保持干净、舒适十分重要。此外，还有研究表明，对于一些幼崽来说，将头部低下并与身体接触，可以提供一种安全感，因为这通常是母兽哺乳时所采用的姿态。</w:t>
      </w:r>
      <w:r>
        <w:rPr>
          <w:sz w:val="32"/>
          <w:szCs w:val="32"/>
        </w:rPr>
        <w:t>&lt;/p&gt;&lt;p&gt;&lt;img src="/static-img/6Jvlvu22J1iMC-BBoXCY1ACuDHIY247GTgiSr1JZYX809SLZU6iA0132ZiuXGyT4lD9b1WQ222O4gvtq6TEIYKdXSw2tfscgBLvmu55ZBNtYTfklvVVr4octPkdbUYXSh5tRa5XtkDZif3seEDkLLOAhH6paiih-lmbRdZm5Vj0.jpeg"&gt;&lt;/p&gt;&lt;p&gt;</w:t>
      </w:r>
      <w:r>
        <w:rPr>
          <w:sz w:val="32"/>
          <w:szCs w:val="32"/>
        </w:rPr>
        <w:t>从心理学角度来分析，小动物通过这种行为也许是在寻求某种程度上的自我安慰。在充满危险和竞争的大自然中，每一份安全都是宝贵的。而且，如果我们能够深入理解这些行为背后的心理状态，也许我们能更好地保护这些可爱的小生命，让他们拥有更加安全、健康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年龄段的小动物可能会表现出不同的行为模式。例如，一些年轻的小猴子在经历了压力后，他们会进行自我抚摸以减轻焦虑。这也是一个关于如何应对压力的生存策略之一。因此，无论是大象还是鸟类，只要他们能够找到合适的手段去处理自身情绪，就可以更好地适应周围环境。</w:t>
      </w:r>
      <w:r>
        <w:rPr>
          <w:sz w:val="32"/>
          <w:szCs w:val="32"/>
        </w:rPr>
        <w:t>&lt;/p&gt;&lt;p&gt;&lt;img src="/static-img/w4R577RlKRtrZ98ZfSWbLwCuDHIY247GTgiSr1JZYX809SLZU6iA0132ZiuXGyT4lD9b1WQ222O4gvtq6TEIYKdXSw2tfscgBLvmu55ZBNtYTfklvVVr4octPkdbUYXSh5tRa5XtkDZif3seEDkLLOAhH6paiih-lmbRdZm5Vj0.jpg"&gt;&lt;/p&gt;&lt;p&gt;</w:t>
      </w:r>
      <w:r>
        <w:rPr>
          <w:sz w:val="32"/>
          <w:szCs w:val="32"/>
        </w:rPr>
        <w:t>最后，当我们观看这样的视频时，我们不仅仅是在观察着小动物的一般行為，更像是窥视到了它们内心世界的一角。这需要我们的耐心和理解，因为只有真正理解了这个过程，我们才能更好地为这些微型生物提供必要的关怀和支持，使得他们能够继续享受那份属于自己的小确幸——无论形式如何，它们都只想活得开心一点点。</w:t>
      </w:r>
      <w:r>
        <w:rPr>
          <w:sz w:val="32"/>
          <w:szCs w:val="32"/>
        </w:rPr>
        <w:t>&lt;/p&gt;&lt;p&gt;&lt;a href = "/doc/639349-</w:t>
      </w:r>
      <w:r>
        <w:rPr>
          <w:sz w:val="32"/>
          <w:szCs w:val="32"/>
        </w:rPr>
        <w:t>小兔兔自慰视频萌宠的幸福时刻</w:t>
      </w:r>
      <w:r>
        <w:rPr>
          <w:sz w:val="32"/>
          <w:szCs w:val="32"/>
        </w:rPr>
        <w:t>.doc" rel="alternate" download="639349-</w:t>
      </w:r>
      <w:r>
        <w:rPr>
          <w:sz w:val="32"/>
          <w:szCs w:val="32"/>
        </w:rPr>
        <w:t>小兔兔自慰视频萌宠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