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挑战精子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无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挑战精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无敌之旅</w:t>
      </w:r>
      <w:r>
        <w:rPr>
          <w:sz w:val="32"/>
          <w:szCs w:val="32"/>
        </w:rPr>
        <w:t>&lt;/p&gt;&lt;p&gt;&lt;img src="/static-img/KCrb_jxfp6IwU3GuAEVx-3ZunNxElRTJIP31DZFq7VnW5OBmbzhz-bGu1fENHopL.jpg"&gt;&lt;/p&gt;&lt;p&gt;</w:t>
      </w:r>
      <w:r>
        <w:rPr>
          <w:sz w:val="32"/>
          <w:szCs w:val="32"/>
        </w:rPr>
        <w:t>在一个充满奇幻元素的世界里，有一位名为艾拉的美女，她拥有着绝世倾城之貌和一颗坚定的决心。艾拉听闻了一个传说：精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无论是何种形式，都被誉为这世界上最强大的存在之一。她决定踏上一场挑战，来证明自己是否能够与这些无敌力量</w:t>
      </w:r>
      <w:r>
        <w:rPr>
          <w:sz w:val="32"/>
          <w:szCs w:val="32"/>
        </w:rPr>
        <w:t>P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艾拉开始了她的准备工作。在寻找适合自己修行的地方时，她遇到了许多不同的精灵、巫师和勇士，他们都对她的话题表示出浓厚的兴趣，并愿意提供帮助。艾拉意识到，这个任务不仅需要她自己的实力，还需要智慧和策略。</w:t>
      </w:r>
      <w:r>
        <w:rPr>
          <w:sz w:val="32"/>
          <w:szCs w:val="32"/>
        </w:rPr>
        <w:t>&lt;/p&gt;&lt;p&gt;&lt;img src="/static-img/qW6SCwow5qBKspee1YrrNHZunNxElRTJIP31DZFq7Vm16nZfBxXxUxCLPyThzb3STSUkSs-XFJT4Ec6kewNnvB5IvMSmWutoatHGSKmYlKl7yG4AGaW_H8nynX78psIpYu2x52sf5wPK7kOBEu5L7opEhXPQn1MxhH4j09DKp95sOYbukMG1WOwiVvngyDBgrUTGg3K8-a5gwU1sDAeQBQ.jpg"&gt;&lt;/p&gt;&lt;p&gt;</w:t>
      </w:r>
      <w:r>
        <w:rPr>
          <w:sz w:val="32"/>
          <w:szCs w:val="32"/>
        </w:rPr>
        <w:t>第二步，艾拉开始学习各种魔法技巧，以增强她的战斗能力。她花费大量时间研究各种咒语和法术，并且通过不断实践，使得这些技能逐渐成为她身体的一部分。同时，她也学会了一些物理攻击技巧，以便在必要时能够迅速应对不同类型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艾拉开始进行心理准备。她知道，如果想要与那些无敌版的精子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成功，就必须有足够的心理素质。这包括面对失败后的恢复能力，以及保持冷静不受外界干扰。在这个过程中，她学会了如何控制自己的情绪，以及如何从失败中吸取教训继续前进。</w:t>
      </w:r>
      <w:r>
        <w:rPr>
          <w:sz w:val="32"/>
          <w:szCs w:val="32"/>
        </w:rPr>
        <w:t>&lt;/p&gt;&lt;p&gt;&lt;img src="/static-img/V6VMztVG6mD1X2g5hbABVXZunNxElRTJIP31DZFq7Vm16nZfBxXxUxCLPyThzb3STSUkSs-XFJT4Ec6kewNnvB5IvMSmWutoatHGSKmYlKl7yG4AGaW_H8nynX78psIpYu2x52sf5wPK7kOBEu5L7opEhXPQn1MxhH4j09DKp95sOYbukMG1WOwiVvngyDBgrUTGg3K8-a5gwU1sDAeQBQ.png"&gt;&lt;/p&gt;&lt;p&gt;</w:t>
      </w:r>
      <w:r>
        <w:rPr>
          <w:sz w:val="32"/>
          <w:szCs w:val="32"/>
        </w:rPr>
        <w:t>第四步，当所有准备工作完成后，艾拉终于迎来了挑战者的首次登场——第一个“无敌版”的精子，它是一只看似普通但实际上拥有极其高级能力的小球体。当它出现时，不可思议的是，它竟然没有攻击她，而是试图用一种古老而神秘的声音与她交流，这让整个环境都变得异常安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在经过长时间的心灵交流之后，那个小球体突然消失了，而留下来的，是一个带有光芒的小石头。据说，这个石头具有转化成任何一种生物或物品的能力，只要持有者的心意纯洁。但为了获得这个力量，持有者还必须先经历一次真正意义上的精神洗礼。</w:t>
      </w:r>
      <w:r>
        <w:rPr>
          <w:sz w:val="32"/>
          <w:szCs w:val="32"/>
        </w:rPr>
        <w:t>&lt;/p&gt;&lt;p&gt;&lt;img src="/static-img/lfdQvOr6fYoTSnaSXfuDGXZunNxElRTJIP31DZFq7Vm16nZfBxXxUxCLPyThzb3STSUkSs-XFJT4Ec6kewNnvB5IvMSmWutoatHGSKmYlKl7yG4AGaW_H8nynX78psIpYu2x52sf5wPK7kOBEu5L7opEhXPQn1MxhH4j09DKp95sOYbukMG1WOwiVvngyDBgrUTGg3K8-a5gwU1sDAeQBQ.png"&gt;&lt;/p&gt;&lt;p&gt;</w:t>
      </w:r>
      <w:r>
        <w:rPr>
          <w:sz w:val="32"/>
          <w:szCs w:val="32"/>
        </w:rPr>
        <w:t>最后一步，即使一切似乎已经结束，但艾拉并没有放弃过往所学的一切。她利用那块小石头，将其转化成了能够承载所有记忆和经验的一个空间盒子，然后将盒子的核心编码成可以随身携带，从而实现了永恒地保存下来的计划。此刻，看似平凡的手指轻轻拂过空气，那些曾经存在于此处的情感、知识以及经验，如同风一样飘散开去，为未来的某个人提供可能成为巨大助力的宝贵资源。而对于现在的地球来说，这正是一个新的开始，也许在某个遥远的地方，一位年轻的人正因为这一点而走向属于自己的未来道路。而对于我们来说，每个人都是宇宙中的星辰，都值得被发现并珍惜。</w:t>
      </w:r>
      <w:r>
        <w:rPr>
          <w:sz w:val="32"/>
          <w:szCs w:val="32"/>
        </w:rPr>
        <w:t>&lt;/p&gt;&lt;p&gt;&lt;a href = "/doc/639367-</w:t>
      </w:r>
      <w:r>
        <w:rPr>
          <w:sz w:val="32"/>
          <w:szCs w:val="32"/>
        </w:rPr>
        <w:t>美女挑战精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无敌之旅</w:t>
      </w:r>
      <w:r>
        <w:rPr>
          <w:sz w:val="32"/>
          <w:szCs w:val="32"/>
        </w:rPr>
        <w:t>.doc" rel="alternate" download="639367-</w:t>
      </w:r>
      <w:r>
        <w:rPr>
          <w:sz w:val="32"/>
          <w:szCs w:val="32"/>
        </w:rPr>
        <w:t>美女挑战精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无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