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耳东兔子占有欲的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耳东兔子：占有欲的寓言</w:t>
      </w:r>
      <w:r>
        <w:rPr>
          <w:sz w:val="32"/>
          <w:szCs w:val="32"/>
        </w:rPr>
        <w:t>&lt;/p&gt;&lt;p&gt;&lt;img src="/static-img/SQLZL5HBKjMLS_aZsWCX7TyiOlgyK14fDGz1KxX6vbeowDuSGHjopsJowKAuF0d_.jpg"&gt;&lt;/p&gt;&lt;p&gt;</w:t>
      </w:r>
      <w:r>
        <w:rPr>
          <w:sz w:val="32"/>
          <w:szCs w:val="32"/>
        </w:rPr>
        <w:t>在古老的森林里，有一只名叫耳东兔子的神奇生物，它以其强烈的占有欲而闻名。它不仅对食物、地盘和伙伴们都极具野心，甚至连空气中的每一缕清新都想独自占有。这只兔子似乎永远无法满足自己的需求，每次得到一点，就会想要更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霸之心</w:t>
      </w:r>
      <w:r>
        <w:rPr>
          <w:sz w:val="32"/>
          <w:szCs w:val="32"/>
        </w:rPr>
        <w:t>&lt;/p&gt;&lt;p&gt;&lt;img src="/static-img/OtS8PCCw3gKL21UYR8V_jjyiOlgyK14fDGz1KxX6vbf1vUjWchdOSTC05hI6q3ty7DmjDxqcEm5A_OCxC-Ke_4o_k8KaF68pqI4GfHlUa-A.jpg"&gt;&lt;/p&gt;&lt;p&gt;</w:t>
      </w:r>
      <w:r>
        <w:rPr>
          <w:sz w:val="32"/>
          <w:szCs w:val="32"/>
        </w:rPr>
        <w:t>耳东兔子总是试图控制一切，它认为只有自己才能掌握正确的方向，其他动物都是竞争者和威胁。它用这种观念来巩固自己的地位，并不断扩大其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产思维</w:t>
      </w:r>
      <w:r>
        <w:rPr>
          <w:sz w:val="32"/>
          <w:szCs w:val="32"/>
        </w:rPr>
        <w:t>&lt;/p&gt;&lt;p&gt;&lt;img src="/static-img/aluy6WS3JCp6YqAnhq-yqjyiOlgyK14fDGz1KxX6vbf1vUjWchdOSTC05hI6q3ty7DmjDxqcEm5A_OCxC-Ke_4o_k8KaF68pqI4GfHlUa-A.jpg"&gt;&lt;/p&gt;&lt;p&gt;</w:t>
      </w:r>
      <w:r>
        <w:rPr>
          <w:sz w:val="32"/>
          <w:szCs w:val="32"/>
        </w:rPr>
        <w:t>这只兔子总是把周围的一切视为己有的，对于任何可能威胁到它私产的地带或资源，都会采取措施进行防御。无论是树木、水源还是温暖的地方，只要耳东兔子觉得它们重要，它就会尽力将它们纳入自己的“私产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控制欲望</w:t>
      </w:r>
      <w:r>
        <w:rPr>
          <w:sz w:val="32"/>
          <w:szCs w:val="32"/>
        </w:rPr>
        <w:t>&lt;/p&gt;&lt;p&gt;&lt;img src="/static-img/uEk8jXpwMdn59BVWhVJQ7zyiOlgyK14fDGz1KxX6vbf1vUjWchdOSTC05hI6q3ty7DmjDxqcEm5A_OCxC-Ke_4o_k8KaF68pqI4GfHlUa-A.jpg"&gt;&lt;/p&gt;&lt;p&gt;</w:t>
      </w:r>
      <w:r>
        <w:rPr>
          <w:sz w:val="32"/>
          <w:szCs w:val="32"/>
        </w:rPr>
        <w:t>耳东兔子的控制欲非常强烈，不仅限于物质上的东西，即使是一些看似无关紧要的小事，也能激发起它强大的控制冲动。例如，如果其他动物在吃饭时得到了额外的一口肉，而这只肉却被它错过了，那么耳东兔子就不能容忍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操控</w:t>
      </w:r>
      <w:r>
        <w:rPr>
          <w:sz w:val="32"/>
          <w:szCs w:val="32"/>
        </w:rPr>
        <w:t>&lt;/p&gt;&lt;p&gt;&lt;img src="/static-img/1BCdRGe_HoCdPThZgM7_njyiOlgyK14fDGz1KxX6vbf1vUjWchdOSTC05hI6q3ty7DmjDxqcEm5A_OCxC-Ke_4o_k8KaF68pqI4GfHlUa-A.jpg"&gt;&lt;/p&gt;&lt;p&gt;</w:t>
      </w:r>
      <w:r>
        <w:rPr>
          <w:sz w:val="32"/>
          <w:szCs w:val="32"/>
        </w:rPr>
        <w:t>为了满足其占有欲，耳东兔子经常运用情感手段来操纵他人。在与其他动物互动时，它会表现出特别的情感依赖性，这样可以更好地控制他们，让他们做出符合自身利益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保护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面临外界挑战时，耳東小會展現出強大的自我保護能力。一旦感觉到威胁，它會採取一切必要措施來維護自身權益，這包括與對手進行直接競爭或者尋找新的生活空間，以避免失去任何已經取得的地位或資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多么成功，无论拥有多少，也没有什么能够让这个充满占有欲的生物感到完全满足。因为内心深处有一种永恒不灭的渴望——那就是更多，更好的东西。这驱使着</w:t>
      </w:r>
      <w:r>
        <w:rPr>
          <w:sz w:val="32"/>
          <w:szCs w:val="32"/>
        </w:rPr>
        <w:t xml:space="preserve">ears </w:t>
      </w:r>
      <w:r>
        <w:rPr>
          <w:sz w:val="32"/>
          <w:szCs w:val="32"/>
        </w:rPr>
        <w:t>东 兎始终保持警觉，不断寻找机会扩大其版图和力量，为实现最终目标迈进了一步又一步。</w:t>
      </w:r>
      <w:r>
        <w:rPr>
          <w:sz w:val="32"/>
          <w:szCs w:val="32"/>
        </w:rPr>
        <w:t>&lt;/p&gt;&lt;p&gt;&lt;a href = "/doc/639410-</w:t>
      </w:r>
      <w:r>
        <w:rPr>
          <w:sz w:val="32"/>
          <w:szCs w:val="32"/>
        </w:rPr>
        <w:t>耳东兔子占有欲的寓言</w:t>
      </w:r>
      <w:r>
        <w:rPr>
          <w:sz w:val="32"/>
          <w:szCs w:val="32"/>
        </w:rPr>
        <w:t>.doc" rel="alternate" download="639410-</w:t>
      </w:r>
      <w:r>
        <w:rPr>
          <w:sz w:val="32"/>
          <w:szCs w:val="32"/>
        </w:rPr>
        <w:t>耳东兔子占有欲的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