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挑战揭秘与克服夜盲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挑战：揭秘与克服夜盲症的故事</w:t>
      </w:r>
      <w:r>
        <w:rPr>
          <w:sz w:val="32"/>
          <w:szCs w:val="32"/>
        </w:rPr>
        <w:t>&lt;/p&gt;&lt;p&gt;&lt;img src="/static-img/fYKP8IYbclbXLIAAT6N9RsxGKPNsXCMVmJjtauVXmQqt2JyFlfDbsauaYrh-Wxwg.jpg"&gt;&lt;/p&gt;&lt;p&gt;</w:t>
      </w:r>
      <w:r>
        <w:rPr>
          <w:sz w:val="32"/>
          <w:szCs w:val="32"/>
        </w:rPr>
        <w:t>在一个宁静的晚上，当大多数人已经安然入睡，而月光下也只剩下偶尔闪烁的星星时，某些人的生活却因为一场不可避免的黑暗而变得困难。他们是那些患有夜盲症的人，他们无法享受夜晚带来的宁静和神秘，而只能在无尽的黑暗中挣扎。</w:t>
      </w:r>
      <w:r>
        <w:rPr>
          <w:sz w:val="32"/>
          <w:szCs w:val="32"/>
        </w:rPr>
        <w:t>&lt;/p&gt;&lt;p&gt;</w:t>
      </w:r>
      <w:r>
        <w:rPr>
          <w:sz w:val="32"/>
          <w:szCs w:val="32"/>
        </w:rPr>
        <w:t>首先，我们要了解什么是夜盲症。它是一种视力障碍，主要由眼睛或大脑中的感光细胞不够或者功能失常引起。当环境亮度降低到一定程度时，这些患者就无法清晰地看到周围的情况。这是一种遗传性疾病，也可能是由于其他健康问题，如糖尿病、黄斑变性等所导致。</w:t>
      </w:r>
      <w:r>
        <w:rPr>
          <w:sz w:val="32"/>
          <w:szCs w:val="32"/>
        </w:rPr>
        <w:t>&lt;/p&gt;&lt;p&gt;&lt;img src="/static-img/L05gi9Vx0QXetv3yijcm_cxGKPNsXCMVmJjtauVXmQq4GMg0_2DI0J9Uhle7tpwL1UgEDnx-DZee305tIwMgHPoTxDV_ZMnk9joAepb-HSheQR1pbvKRlObzDkrLnc96aHv9zLriRXGh9uT-Cn0t6ZtnKRiFDSOoF2S_y5ZEp87vpG62-vMznltat9jUNe0GpgIJCxxYgcvaZL-4nVYkSQ.jpg"&gt;&lt;/p&gt;&lt;p&gt;</w:t>
      </w:r>
      <w:r>
        <w:rPr>
          <w:sz w:val="32"/>
          <w:szCs w:val="32"/>
        </w:rPr>
        <w:t>其次，日常生活对这些患者来说是一个巨大的挑战。他们需要依靠手电筒或手机屏幕来照明才能行走，因为即使是在最亮丽的一天，即便阳光充足，他们也会感到眼前景物模糊不清。在户外活动时，他们必须小心翼翼，不仅因为怕摔倒，还因为怕触发潜藏于黑暗中的危险，比如野生动物。</w:t>
      </w:r>
      <w:r>
        <w:rPr>
          <w:sz w:val="32"/>
          <w:szCs w:val="32"/>
        </w:rPr>
        <w:t>&lt;/p&gt;&lt;p&gt;</w:t>
      </w:r>
      <w:r>
        <w:rPr>
          <w:sz w:val="32"/>
          <w:szCs w:val="32"/>
        </w:rPr>
        <w:t>再者，在工作领域，尤其是在需要精细操作或判断空间距离的地方，对于患有夜盲症的人来说，是一种巨大的负担。例如，一名医生在进行手术的时候，他需要精确判断器械之间的位置，以免造成严重后果；但对于他来说，无论何种情况，都面临着视觉上的障碍。他不得不依赖助手来帮助他完成任务，或许还需要额外使用特殊设备以补偿自己的视力不足。</w:t>
      </w:r>
      <w:r>
        <w:rPr>
          <w:sz w:val="32"/>
          <w:szCs w:val="32"/>
        </w:rPr>
        <w:t>&lt;/p&gt;&lt;p&gt;&lt;img src="/static-img/EYB0kb_4ppvJAOUeT73GScxGKPNsXCMVmJjtauVXmQq4GMg0_2DI0J9Uhle7tpwL1UgEDnx-DZee305tIwMgHPoTxDV_ZMnk9joAepb-HSheQR1pbvKRlObzDkrLnc96aHv9zLriRXGh9uT-Cn0t6ZtnKRiFDSOoF2S_y5ZEp87vpG62-vMznltat9jUNe0GpgIJCxxYgcvaZL-4nVYkSQ.jpg"&gt;&lt;/p&gt;&lt;p&gt;</w:t>
      </w:r>
      <w:r>
        <w:rPr>
          <w:sz w:val="32"/>
          <w:szCs w:val="32"/>
        </w:rPr>
        <w:t>此外，心理影响也不容忽视。长期受到这种限制的人可能会产生焦虑和抑郁的情绪，他们总是在害怕发生意外，同时又感到了自我能力的削弱，这对个人的心理健康是一个沉重打击。此刻，你可以想象，那位每当天色渐暮，就开始焦虑不安的心灵，以及那份难以言喻的心痛与孤独感。</w:t>
      </w:r>
      <w:r>
        <w:rPr>
          <w:sz w:val="32"/>
          <w:szCs w:val="32"/>
        </w:rPr>
        <w:t>&lt;/p&gt;&lt;p&gt;</w:t>
      </w:r>
      <w:r>
        <w:rPr>
          <w:sz w:val="32"/>
          <w:szCs w:val="32"/>
        </w:rPr>
        <w:t>然而，并不是所有希望都被遥远的大海吞没了。在医学领域，有一些治疗方法可以帮助缓解甚至治愈部分类型的手动可见性的低能见性（即很差）。比如说，用药物治疗、激光治疗以及最新研究中的基因疗法等都提供了一线希望。但这并不意味着所有人都会找到救赎，只有少数幸运者能够从这个阴影中逃脱出来。而对于那些仍然处于困境之中的人们，则必须继续寻找适合自己的解决方案，无论是通过技术辅助还是通过改变生活习惯来减轻压力。</w:t>
      </w:r>
      <w:r>
        <w:rPr>
          <w:sz w:val="32"/>
          <w:szCs w:val="32"/>
        </w:rPr>
        <w:t>&lt;/p&gt;&lt;p&gt;&lt;img src="/static-img/stv02cDdcLiBSL9-Bi19_cxGKPNsXCMVmJjtauVXmQq4GMg0_2DI0J9Uhle7tpwL1UgEDnx-DZee305tIwMgHPoTxDV_ZMnk9joAepb-HSheQR1pbvKRlObzDkrLnc96aHv9zLriRXGh9uT-Cn0t6ZtnKRiFDSOoF2S_y5ZEp87vpG62-vMznltat9jUNe0GpgIJCxxYgcvaZL-4nVYkSQ.jpg"&gt;&lt;/p&gt;&lt;p&gt;</w:t>
      </w:r>
      <w:r>
        <w:rPr>
          <w:sz w:val="32"/>
          <w:szCs w:val="32"/>
        </w:rPr>
        <w:t>最后，让我们思考一下社会如何更好地支持这些“看不到”的人们。一方面，可以加强公共设施设计，使得残障人士更容易访问；另一方面，加强公众意识教育，让更多人理解并尊重这些特殊群体，从而创造一个更加包容和友好的社会环境。这将为那些遭遇了日间世界以外另一个世界——永恒之黑暗——的人们带去温暖和希望，让他们知道，即使身处最深邃的地平线背后的绝望谷，也有人愿意伸出援手，为他们点燃那束微弱但坚定的灯火。</w:t>
      </w:r>
      <w:r>
        <w:rPr>
          <w:sz w:val="32"/>
          <w:szCs w:val="32"/>
        </w:rPr>
        <w:t>&lt;/p&gt;&lt;p&gt;&lt;a href = "/doc/639411-</w:t>
      </w:r>
      <w:r>
        <w:rPr>
          <w:sz w:val="32"/>
          <w:szCs w:val="32"/>
        </w:rPr>
        <w:t>夜幕下的挑战揭秘与克服夜盲症的故事</w:t>
      </w:r>
      <w:r>
        <w:rPr>
          <w:sz w:val="32"/>
          <w:szCs w:val="32"/>
        </w:rPr>
        <w:t>.doc" rel="alternate" download="639411-</w:t>
      </w:r>
      <w:r>
        <w:rPr>
          <w:sz w:val="32"/>
          <w:szCs w:val="32"/>
        </w:rPr>
        <w:t>夜幕下的挑战揭秘与克服夜盲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