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资源网解锁数字时代的知识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爆炸已经成为我们生活的一部分。想要获取知识和资源，不仅要有能力筛选，还需要一个平台来帮助我们更好地利用有限的时间和精力。もんむすくえすと资源网（</w:t>
      </w:r>
      <w:r>
        <w:rPr>
          <w:sz w:val="32"/>
          <w:szCs w:val="32"/>
        </w:rPr>
        <w:t>Monmusu Quest</w:t>
      </w:r>
      <w:r>
        <w:rPr>
          <w:sz w:val="32"/>
          <w:szCs w:val="32"/>
        </w:rPr>
        <w:t>）就是这样一个提供丰富内容、多样资源的平台，它不仅包含了游戏资料，更是文化交流与学习的一个窗口。</w:t>
      </w:r>
      <w:r>
        <w:rPr>
          <w:sz w:val="32"/>
          <w:szCs w:val="32"/>
        </w:rPr>
        <w:t>&lt;/p&gt;&lt;p&gt;&lt;img src="/static-img/7CdR0R52CRNjS6GOOyDcuUnLvBU4Pghiawnnye8oE7dlUrt50AYAYUpoSpcRQlK5.jpg"&gt;&lt;/p&gt;&lt;p&gt;</w:t>
      </w:r>
      <w:r>
        <w:rPr>
          <w:sz w:val="32"/>
          <w:szCs w:val="32"/>
        </w:rPr>
        <w:t>一、探索もんむすくえすと资源网</w:t>
      </w:r>
      <w:r>
        <w:rPr>
          <w:sz w:val="32"/>
          <w:szCs w:val="32"/>
        </w:rPr>
        <w:t xml:space="preserve">&lt;/p&gt;&lt;p&gt;1.1 </w:t>
      </w:r>
      <w:r>
        <w:rPr>
          <w:sz w:val="32"/>
          <w:szCs w:val="32"/>
        </w:rPr>
        <w:t>概述</w:t>
      </w:r>
      <w:r>
        <w:rPr>
          <w:sz w:val="32"/>
          <w:szCs w:val="32"/>
        </w:rPr>
        <w:t>&lt;/p&gt;&lt;p&gt;&lt;img src="/static-img/Y3UTrj8pkEDbxN4QDIetc0nLvBU4Pghiawnnye8oE7fIgCKjYWsI24uHb3StVIWOoV99Jc6oFUfufxKTTwj6XzfoK6DzHOSitQnCYC5jdkF2e0ZRWb8ZLMDQAgU2zQhm7ElW7PqiLgI4Ohwxqs5fnYjcJA4pr-pwOEsj-dnETaVI00RSEVAAd2KUgGBinWYw_f9UBMRGxRZ1AgVH_Y7AMg.jpg"&gt;&lt;/p&gt;&lt;p&gt;</w:t>
      </w:r>
      <w:r>
        <w:rPr>
          <w:sz w:val="32"/>
          <w:szCs w:val="32"/>
        </w:rPr>
        <w:t>也称为《魔女之城》，《魔女之城》是一款由日本公司发售的角色扮演游戏。这款游戏以其独特的美术风格和深入的人物设定而闻名于世。在网络上，玩家们可以通过各种渠道获取这款游戏的相关资料，如攻略、角色介绍等，但对于寻找这些资料的人来说，这些信息往往分散且难以找到。</w:t>
      </w:r>
      <w:r>
        <w:rPr>
          <w:sz w:val="32"/>
          <w:szCs w:val="32"/>
        </w:rPr>
        <w:t xml:space="preserve">&lt;/p&gt;&lt;p&gt;1.2 </w:t>
      </w:r>
      <w:r>
        <w:rPr>
          <w:sz w:val="32"/>
          <w:szCs w:val="32"/>
        </w:rPr>
        <w:t>也许你不知道</w:t>
      </w:r>
      <w:r>
        <w:rPr>
          <w:sz w:val="32"/>
          <w:szCs w:val="32"/>
        </w:rPr>
        <w:t>...&lt;/p&gt;&lt;p&gt;&lt;img src="/static-img/noO6pbcks6Ch8_7ravU7sknLvBU4Pghiawnnye8oE7fIgCKjYWsI24uHb3StVIWOoV99Jc6oFUfufxKTTwj6XzfoK6DzHOSitQnCYC5jdkF2e0ZRWb8ZLMDQAgU2zQhm7ElW7PqiLgI4Ohwxqs5fnYjcJA4pr-pwOEsj-dnETaVI00RSEVAAd2KUgGBinWYw_f9UBMRGxRZ1AgVH_Y7AMg.jpg"&gt;&lt;/p&gt;&lt;p&gt;What is Monmusu Quest?&lt;/p&gt;&lt;p&gt;&lt;img src="/static-img/WliGvuwIqAhZsR7RiiWGdUnLvBU4Pghiawnnye8oE7fIgCKjYWsI24uHb3StVIWOoV99Jc6oFUfufxKTTwj6XzfoK6DzHOSitQnCYC5jdkF2e0ZRWb8ZLMDQAgU2zQhm7ElW7PqiLgI4Ohwxqs5fnYjcJA4pr-pwOEsj-dnETaVI00RSEVAAd2KUgGBinWYw_f9UBMRGxRZ1AgVH_Y7AMg.jpg"&gt;&lt;/p&gt;&lt;p&gt;</w:t>
      </w:r>
      <w:r>
        <w:rPr>
          <w:sz w:val="32"/>
          <w:szCs w:val="32"/>
        </w:rPr>
        <w:t>这个问题对许多人来说可能是一个谜题，因为它并不是广为人知的品牌。不过，对于那些热爱此类游戏的人来说，这个名字背后隐藏着一片充满神秘与冒险的大海。</w:t>
      </w:r>
      <w:r>
        <w:rPr>
          <w:sz w:val="32"/>
          <w:szCs w:val="32"/>
        </w:rPr>
        <w:t xml:space="preserve">&lt;/p&gt;&lt;p&gt;&lt;img src="/static-img/4kKdrAaVlx3sL9gdJYKq20nLvBU4Pghiawnnye8oE7fIgCKjYWsI24uHb3StVIWOoV99Jc6oFUfufxKTTwj6XzfoK6DzHOSitQnCYC5jdkF2e0ZRWb8ZLMDQAgU2zQhm7ElW7PqiLgI4Ohwxqs5fnYjcJA4pr-pwOEsj-dnETaVI00RSEVAAd2KUgGBinWYw_f9UBMRGxRZ1AgVH_Y7AMg.jpg"&gt;&lt;/p&gt;&lt;p&gt;1.3 </w:t>
      </w:r>
      <w:r>
        <w:rPr>
          <w:sz w:val="32"/>
          <w:szCs w:val="32"/>
        </w:rPr>
        <w:t>网络上的宝藏</w:t>
      </w:r>
      <w:r>
        <w:rPr>
          <w:sz w:val="32"/>
          <w:szCs w:val="32"/>
        </w:rPr>
        <w:t>&lt;/p&gt;&lt;p&gt;The Treasure of Online Resources&lt;/p&gt;&lt;p&gt;</w:t>
      </w:r>
      <w:r>
        <w:rPr>
          <w:sz w:val="32"/>
          <w:szCs w:val="32"/>
        </w:rPr>
        <w:t>在互联网上，每个人都能够找到自己感兴趣的话题，无论是最新电影预告片还是最受欢迎的小说，这一切都能轻松找到。但对于一些较为专业或少有人关注的问题，比如《魔女之城》的详细情节，那就需要一些特别的地方去寻找。</w:t>
      </w:r>
      <w:r>
        <w:rPr>
          <w:sz w:val="32"/>
          <w:szCs w:val="32"/>
        </w:rPr>
        <w:t>&lt;/p&gt;&lt;p&gt;</w:t>
      </w:r>
      <w:r>
        <w:rPr>
          <w:sz w:val="32"/>
          <w:szCs w:val="32"/>
        </w:rPr>
        <w:t>二、《魔女之城》的魅力</w:t>
      </w:r>
      <w:r>
        <w:rPr>
          <w:sz w:val="32"/>
          <w:szCs w:val="32"/>
        </w:rPr>
        <w:t xml:space="preserve">&lt;/p&gt;&lt;p&gt;2.1 </w:t>
      </w:r>
      <w:r>
        <w:rPr>
          <w:sz w:val="32"/>
          <w:szCs w:val="32"/>
        </w:rPr>
        <w:t>独特视觉风格</w:t>
      </w:r>
      <w:r>
        <w:rPr>
          <w:sz w:val="32"/>
          <w:szCs w:val="32"/>
        </w:rPr>
        <w:t>&lt;/p&gt;&lt;p&gt;A Unique Visual Style&lt;/p&gt;&lt;p&gt;</w:t>
      </w:r>
      <w:r>
        <w:rPr>
          <w:sz w:val="32"/>
          <w:szCs w:val="32"/>
        </w:rPr>
        <w:t>《魔女之城》因其独树一帜的视觉设计而受到玩家的喜爱，画面中充满了魔法般色彩以及吸引人的场景设计，让每一次探索都像是在梦幻世界中漫步。</w:t>
      </w:r>
      <w:r>
        <w:rPr>
          <w:sz w:val="32"/>
          <w:szCs w:val="32"/>
        </w:rPr>
        <w:t xml:space="preserve">&lt;/p&gt;&lt;p&gt;2.2 </w:t>
      </w:r>
      <w:r>
        <w:rPr>
          <w:sz w:val="32"/>
          <w:szCs w:val="32"/>
        </w:rPr>
        <w:t>深度故事线</w:t>
      </w:r>
      <w:r>
        <w:rPr>
          <w:sz w:val="32"/>
          <w:szCs w:val="32"/>
        </w:rPr>
        <w:t>&lt;/p&gt;&lt;p&gt;Deep Storylines and Characters&lt;/p&gt;&lt;p&gt;</w:t>
      </w:r>
      <w:r>
        <w:rPr>
          <w:sz w:val="32"/>
          <w:szCs w:val="32"/>
        </w:rPr>
        <w:t>游戏中的剧情发展曲折，人物设定丰富，每个角色的背景故事都是如此细致，以至于让玩家在沉浸其中时仿佛置身其中，与他们同行。</w:t>
      </w:r>
      <w:r>
        <w:rPr>
          <w:sz w:val="32"/>
          <w:szCs w:val="32"/>
        </w:rPr>
        <w:t>&lt;/p&gt;&lt;p&gt;</w:t>
      </w:r>
      <w:r>
        <w:rPr>
          <w:sz w:val="32"/>
          <w:szCs w:val="32"/>
        </w:rPr>
        <w:t>三、也许你会发现</w:t>
      </w:r>
      <w:r>
        <w:rPr>
          <w:sz w:val="32"/>
          <w:szCs w:val="32"/>
        </w:rPr>
        <w:t xml:space="preserve">...&lt;/p&gt;&lt;p&gt;3.1 </w:t>
      </w:r>
      <w:r>
        <w:rPr>
          <w:sz w:val="32"/>
          <w:szCs w:val="32"/>
        </w:rPr>
        <w:t>更大的世界</w:t>
      </w:r>
      <w:r>
        <w:rPr>
          <w:sz w:val="32"/>
          <w:szCs w:val="32"/>
        </w:rPr>
        <w:t>&lt;/p&gt;&lt;p&gt;A Bigger World Beyond the Game&lt;/p&gt;&lt;p&gt;</w:t>
      </w:r>
      <w:r>
        <w:rPr>
          <w:sz w:val="32"/>
          <w:szCs w:val="32"/>
        </w:rPr>
        <w:t>也许，在追逐《魔女之城》的世界里，你会发现更多关于艺术创作、文化交流甚至是语言学习的事物。网络上的社区总能带给人们新的惊喜，而もんむすくえすと资源网正是一个这样的地方。</w:t>
      </w:r>
      <w:r>
        <w:rPr>
          <w:sz w:val="32"/>
          <w:szCs w:val="32"/>
        </w:rPr>
        <w:t xml:space="preserve">&lt;/p&gt;&lt;p&gt;3.2 </w:t>
      </w:r>
      <w:r>
        <w:rPr>
          <w:sz w:val="32"/>
          <w:szCs w:val="32"/>
        </w:rPr>
        <w:t>新技能、新知识</w:t>
      </w:r>
      <w:r>
        <w:rPr>
          <w:sz w:val="32"/>
          <w:szCs w:val="32"/>
        </w:rPr>
        <w:t>&lt;/p&gt;&lt;p&gt;New Skills and Knowledge to Discover&lt;/p&gt;&lt;p&gt;</w:t>
      </w:r>
      <w:r>
        <w:rPr>
          <w:sz w:val="32"/>
          <w:szCs w:val="32"/>
        </w:rPr>
        <w:t>不仅限于单纯地解锁新任务或收集材料，还可能会学到编程技巧，或了解如何制作动画。而这些新技能、新知识，都源自互联网上那些分享无私的心灵手足之间交换的情报互动过程中所产生的一种力量——共享精神。</w:t>
      </w:r>
      <w:r>
        <w:rPr>
          <w:sz w:val="32"/>
          <w:szCs w:val="32"/>
        </w:rPr>
        <w:t>&lt;/p&gt;&lt;p&gt;</w:t>
      </w:r>
      <w:r>
        <w:rPr>
          <w:sz w:val="32"/>
          <w:szCs w:val="32"/>
        </w:rPr>
        <w:t>四、结语：开启你的智慧大门</w:t>
      </w:r>
      <w:r>
        <w:rPr>
          <w:sz w:val="32"/>
          <w:szCs w:val="32"/>
        </w:rPr>
        <w:t>&lt;/p&gt;&lt;p&gt;</w:t>
      </w:r>
      <w:r>
        <w:rPr>
          <w:sz w:val="32"/>
          <w:szCs w:val="32"/>
        </w:rPr>
        <w:t>在这个快速变化着信息流向的大环境下，我们必须学会有效地利用现有的工具来提高自己的工作效率和生活质量。也有很多人通过这种方式实现了跨越国界乃至不同领域之间沟通交流，从而取得了令人瞩目的成就。在这个过程中，也许你会遇见那么一个人，他们拥有一份特殊的手段，一份来自“もんむすくえすと资源网”的秘密钥匙，可以开启你智慧的大门，让你走进那个全新的未知世界。你准备好了吗？</w:t>
      </w:r>
      <w:r>
        <w:rPr>
          <w:sz w:val="32"/>
          <w:szCs w:val="32"/>
        </w:rPr>
        <w:t>&lt;/p&gt;&lt;p&gt;&lt;a href = "/doc/639432-</w:t>
      </w:r>
      <w:r>
        <w:rPr>
          <w:sz w:val="32"/>
          <w:szCs w:val="32"/>
        </w:rPr>
        <w:t>探秘资源网解锁数字时代的知识宝藏</w:t>
      </w:r>
      <w:r>
        <w:rPr>
          <w:sz w:val="32"/>
          <w:szCs w:val="32"/>
        </w:rPr>
        <w:t>.doc" rel="alternate" download="639432-</w:t>
      </w:r>
      <w:r>
        <w:rPr>
          <w:sz w:val="32"/>
          <w:szCs w:val="32"/>
        </w:rPr>
        <w:t>探秘资源网解锁数字时代的知识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