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剧场版</w:t>
      </w:r>
      <w:r>
        <w:rPr>
          <w:sz w:val="48"/>
          <w:szCs w:val="48"/>
        </w:rPr>
        <w:t>RED</w:t>
      </w:r>
      <w:r>
        <w:rPr>
          <w:sz w:val="48"/>
          <w:szCs w:val="48"/>
        </w:rPr>
        <w:t>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航线海贼王剧场版</w:t>
      </w:r>
      <w:r>
        <w:rPr>
          <w:sz w:val="48"/>
          <w:szCs w:val="48"/>
        </w:rPr>
        <w:t>RED</w:t>
      </w:r>
      <w:r>
        <w:rPr>
          <w:sz w:val="48"/>
          <w:szCs w:val="48"/>
        </w:rPr>
        <w:t>的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航线：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精彩回顾</w:t>
      </w:r>
      <w:r>
        <w:rPr>
          <w:sz w:val="32"/>
          <w:szCs w:val="32"/>
        </w:rPr>
        <w:t>&lt;/p&gt;&lt;p&gt;&lt;img src="/static-img/SZyVTp16AukOl6VB2vBeq_VfuJoc9XW6eIRHfAHLXdK4yqHwxjKoY5-sY1bgwI7y.jpg"&gt;&lt;/p&gt;&lt;p&gt;</w:t>
      </w:r>
      <w:r>
        <w:rPr>
          <w:sz w:val="32"/>
          <w:szCs w:val="32"/>
        </w:rPr>
        <w:t>在一片蓝天和碧波荡漾的大海中，一个充满冒险与传奇的世界诞生了。《海贼王》这部经典漫画改编成的动画作品，在全球范围内拥有着庞大的粉丝群体。尤其是它的一系列剧场版电影，如《</w:t>
      </w:r>
      <w:r>
        <w:rPr>
          <w:sz w:val="32"/>
          <w:szCs w:val="32"/>
        </w:rPr>
        <w:t>ONE PIECE FILM RED</w:t>
      </w:r>
      <w:r>
        <w:rPr>
          <w:sz w:val="32"/>
          <w:szCs w:val="32"/>
        </w:rPr>
        <w:t>》，它们不仅为观众带来了前所未有的视觉盛宴，更是对原作深度解读和创新发展的一次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《海贼王》系列中的最新一部剧场版，《</w:t>
      </w:r>
      <w:r>
        <w:rPr>
          <w:sz w:val="32"/>
          <w:szCs w:val="32"/>
        </w:rPr>
        <w:t>ONE PIECE FILM RED</w:t>
      </w:r>
      <w:r>
        <w:rPr>
          <w:sz w:val="32"/>
          <w:szCs w:val="32"/>
        </w:rPr>
        <w:t>》引领我们走进了一个全新的故事空间。在这个故事里，我们见证了主角</w:t>
      </w:r>
      <w:r>
        <w:rPr>
          <w:sz w:val="32"/>
          <w:szCs w:val="32"/>
        </w:rPr>
        <w:t>Monkey D. Luffy</w:t>
      </w:r>
      <w:r>
        <w:rPr>
          <w:sz w:val="32"/>
          <w:szCs w:val="32"/>
        </w:rPr>
        <w:t>和他的朋友们如何面对新挑战，如何在不断变化的环境中寻找自己的位置，并最终实现他们共同的心愿——成为世界上最强的人类海盗。</w:t>
      </w:r>
      <w:r>
        <w:rPr>
          <w:sz w:val="32"/>
          <w:szCs w:val="32"/>
        </w:rPr>
        <w:t>&lt;/p&gt;&lt;p&gt;&lt;img src="/static-img/ntFVrOW1j4XpDZxBZxsdIvVfuJoc9XW6eIRHfAHLXdI45K2jd15MD_6MZIyZmh1xwRzelJ8_9LtaTDAqDFa0BdkKWW56i982CMuR9iMt4C8mdrD4KcKBSZXO9jxfzTaglE55XMNoBoe7TexnhSCftB1TsriHFaB3uiTpQcE-ja9A-EVCf9Kxz-fsRoHccWNhCE6NI6-IZDbKyygGRI827g.jpg"&gt;&lt;/p&gt;&lt;p&gt;</w:t>
      </w:r>
      <w:r>
        <w:rPr>
          <w:sz w:val="32"/>
          <w:szCs w:val="32"/>
        </w:rPr>
        <w:t>通过观看这一部电影，我们不难发现其中蕴含着深刻的人生哲理。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及其伙伴们虽然身处荒凉的小岛，但他们从未放弃过追求梦想的决心。这正如现实生活中的许多人，他们可能会因为种种原因感到迷茫或沮丧，但只要有坚定的信念和不懈努力，就能克服一切困难，最终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展现了丰富多彩的人物形象，每个角色都有其独特性格和背景故事，使得整个影片更加生动、真实。而且，它巧妙地融入了一些文化元素，比如日本传统节日“鬼斧神工”的庆祝活动，这让观众在欣赏美丽画面时也能够感受到不同的文化氛围。</w:t>
      </w:r>
      <w:r>
        <w:rPr>
          <w:sz w:val="32"/>
          <w:szCs w:val="32"/>
        </w:rPr>
        <w:t>&lt;/p&gt;&lt;p&gt;&lt;img src="/static-img/RL_zrfTxxZO2AN60AgsAQvVfuJoc9XW6eIRHfAHLXdI45K2jd15MD_6MZIyZmh1xwRzelJ8_9LtaTDAqDFa0BdkKWW56i982CMuR9iMt4C8mdrD4KcKBSZXO9jxfzTaglE55XMNoBoe7TexnhSCftB1TsriHFaB3uiTpQcE-ja9A-EVCf9Kxz-fsRoHccWNhCE6NI6-IZDbKyygGRI827g.jpg"&gt;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ONE PIECE FILM RED</w:t>
      </w:r>
      <w:r>
        <w:rPr>
          <w:sz w:val="32"/>
          <w:szCs w:val="32"/>
        </w:rPr>
        <w:t>》的视觉效果也是值得称赞之处。从壮观的大型船只到细腻的情感描写，每一个镜头都经过精心设计，让观众仿佛置身于这片虚构世界之中，与英雄们同行，共享他们征途上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ONE PIECE FILM RED</w:t>
      </w:r>
      <w:r>
        <w:rPr>
          <w:sz w:val="32"/>
          <w:szCs w:val="32"/>
        </w:rPr>
        <w:t>》是一次令人激动又温馨的旅程，它启发我们去追逐我们的梦想，无论何时、何地，都要保持那份勇气与希望。这是一个关于友情、爱情、自我认知以及成为自己最佳版本的人生的探索。如果你是一位热爱冒险，也渴望找到属于自己的航线，那么一定不要错过这段精彩绝伦的旅程。</w:t>
      </w:r>
      <w:r>
        <w:rPr>
          <w:sz w:val="32"/>
          <w:szCs w:val="32"/>
        </w:rPr>
        <w:t>&lt;/p&gt;&lt;p&gt;&lt;img src="/static-img/Z2In261qavRXwos19HxOOPVfuJoc9XW6eIRHfAHLXdI45K2jd15MD_6MZIyZmh1xwRzelJ8_9LtaTDAqDFa0BdkKWW56i982CMuR9iMt4C8mdrD4KcKBSZXO9jxfzTaglE55XMNoBoe7TexnhSCftB1TsriHFaB3uiTpQcE-ja9A-EVCf9Kxz-fsRoHccWNhCE6NI6-IZDbKyygGRI827g.jpg"&gt;&lt;/p&gt;&lt;p&gt;&lt;a href = "/doc/639450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航线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精彩回顾</w:t>
      </w:r>
      <w:r>
        <w:rPr>
          <w:sz w:val="32"/>
          <w:szCs w:val="32"/>
        </w:rPr>
        <w:t>.doc" rel="alternate" download="639450-</w:t>
      </w:r>
      <w:r>
        <w:rPr>
          <w:sz w:val="32"/>
          <w:szCs w:val="32"/>
        </w:rPr>
        <w:t>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航线海贼王剧场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的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