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爽好多水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你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澎湃的冲浪挑战探索极限与释放自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澎湃的冲浪挑战：探索极限与释放自我</w:t>
      </w:r>
      <w:r>
        <w:rPr>
          <w:sz w:val="32"/>
          <w:szCs w:val="32"/>
        </w:rPr>
        <w:t>&lt;/p&gt;&lt;p&gt;&lt;img src="/static-img/s4JC77lk3L0MN-p1G840TDdqqzG_hUtq8N0tNPjRFRsXPNWMqiN5QJiW570eUX7N.jpg"&gt;&lt;/p&gt;&lt;p&gt;</w:t>
      </w:r>
      <w:r>
        <w:rPr>
          <w:sz w:val="32"/>
          <w:szCs w:val="32"/>
        </w:rPr>
        <w:t>在浩瀚的大海中，水面上一道白浪滔天，似乎在向着远方追求者发出挑战。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视频中的每一次冲刺，都是一次对勇气和技巧的考验。在这片充满力量和自由的空间里，人们通过自己的努力，不断地寻找那份无法言说的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世界各地涌现出的冲浪明星们，每个人都有自己独特的故事。比如说，有人可能是出生在海边的小镇，他们从小就被大海吸引，从不停歇地练习各种技术，最终成为了一名顶尖选手。而另一些人，则是偶然间发现了这项运动，然后全身心投入其中，一路奋斗至今。</w:t>
      </w:r>
      <w:r>
        <w:rPr>
          <w:sz w:val="32"/>
          <w:szCs w:val="32"/>
        </w:rPr>
        <w:t>&lt;/p&gt;&lt;p&gt;&lt;img src="/static-img/DxkWBAuocy7YEXjw1YxZ7TdqqzG_hUtq8N0tNPjRFRu0zTgusEYmWdIwiwIycmWyoIa1qPKoUtSM5tl_xaUe2B5IvMSmWutoatHGSKmYlKl7yG4AGaW_H8nynX78psIpQukoIvzN3AMTJH7BqfB30mQyLTM7y5KKy4z88uT_SRMldUDk4wURWnJJ4MeQOK0W.jpg"&gt;&lt;/p&gt;&lt;p&gt;</w:t>
      </w:r>
      <w:r>
        <w:rPr>
          <w:sz w:val="32"/>
          <w:szCs w:val="32"/>
        </w:rPr>
        <w:t>李明就是一个典型例子。他原来是一个普通的城市青年，但一次偶遇让他迷上了冲浪。开始时，他只是站在岸边看着那些高超技艺的人们，在水上的舞蹈。但随着时间的推移，他越来越想尝试一下。当他第一次踏上波板，那种风吹、雨打、日晒与夜凉交织成的一种原始感觉，让他深受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朋友们常常围观他的训练过程，他们会录下这些精彩瞬间，用“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视频”分享给大家。这段视频里，可以看到李明不断尝试新的动作，一次次失败后，再次站起来，没有放弃。他逐渐掌握了如何阅读波形，如何调整姿势，以最少失误完成最难度大的动作。</w:t>
      </w:r>
      <w:r>
        <w:rPr>
          <w:sz w:val="32"/>
          <w:szCs w:val="32"/>
        </w:rPr>
        <w:t>&lt;/p&gt;&lt;p&gt;&lt;img src="/static-img/M_WHCrNgdHA-pENWCCw-CjdqqzG_hUtq8N0tNPjRFRu0zTgusEYmWdIwiwIycmWyoIa1qPKoUtSM5tl_xaUe2B5IvMSmWutoatHGSKmYlKl7yG4AGaW_H8nynX78psIpQukoIvzN3AMTJH7BqfB30mQyLTM7y5KKy4z88uT_SRMldUDk4wURWnJJ4MeQOK0W.jpg"&gt;&lt;/p&gt;&lt;p&gt;</w:t>
      </w:r>
      <w:r>
        <w:rPr>
          <w:sz w:val="32"/>
          <w:szCs w:val="32"/>
        </w:rPr>
        <w:t>除了李明，还有许多其他人也通过这样的方式展示他们的勇敢和技能。他们把自己的冒险记录下来，用“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视频”来分享给更广泛的人群，这些视频不仅让粉丝眼花缭乱，也鼓励更多的人加入这个充满活力的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每一个人都会像那些专业选手一样轻松驾驭。在很多时候，“好爽”的感觉伴随着体力消耗和精神上的压力。一旦错误判断或执行失误，就可能发生意外的事情，即所谓的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”，这种经历虽然痛苦但也是学习宝贵经验的一部分。</w:t>
      </w:r>
      <w:r>
        <w:rPr>
          <w:sz w:val="32"/>
          <w:szCs w:val="32"/>
        </w:rPr>
        <w:t>&lt;/p&gt;&lt;p&gt;&lt;img src="/static-img/SPXdxFY5SU09QG8VU03K2jdqqzG_hUtq8N0tNPjRFRu0zTgusEYmWdIwiwIycmWyoIa1qPKoUtSM5tl_xaUe2B5IvMSmWutoatHGSKmYlKl7yG4AGaW_H8nynX78psIpQukoIvzN3AMTJH7BqfB30mQyLTM7y5KKy4z88uT_SRMldUDk4wURWnJJ4MeQOK0W.jpg"&gt;&lt;/p&gt;&lt;p&gt;</w:t>
      </w:r>
      <w:r>
        <w:rPr>
          <w:sz w:val="32"/>
          <w:szCs w:val="32"/>
        </w:rPr>
        <w:t>因此，对于想要参与这一活动的人来说，无论是否曾经看过“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视频”，重要的是要明白这是一个需要耐心和毅力的过程。不怕失败，而是害怕错过任何一次机会去尝试，是真正成功者的态度。而对于已经涉足这个领域的人来说，更应该珍惜每一次能够享受到那种不可言喻美妙感受的心跳时刻，因为这正是我们为何热爱这个运动的一个原因——为了那份永无止境的心跳之旅。</w:t>
      </w:r>
      <w:r>
        <w:rPr>
          <w:sz w:val="32"/>
          <w:szCs w:val="32"/>
        </w:rPr>
        <w:t>&lt;/p&gt;&lt;p&gt;&lt;a href = "/doc/639460-</w:t>
      </w:r>
      <w:r>
        <w:rPr>
          <w:sz w:val="32"/>
          <w:szCs w:val="32"/>
        </w:rPr>
        <w:t>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澎湃的冲浪挑战探索极限与释放自我</w:t>
      </w:r>
      <w:r>
        <w:rPr>
          <w:sz w:val="32"/>
          <w:szCs w:val="32"/>
        </w:rPr>
        <w:t>.doc" rel="alternate" download="639460-</w:t>
      </w:r>
      <w:r>
        <w:rPr>
          <w:sz w:val="32"/>
          <w:szCs w:val="32"/>
        </w:rPr>
        <w:t>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澎湃的冲浪挑战探索极限与释放自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