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绘卷追忆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时间仿佛是一幅画布，每一个瞬间都是色彩斑斓的笔触。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作为那个年份最为人所知的象征之一，其背后隐藏着无数个故事、梦想与挑战。</w:t>
      </w:r>
      <w:r>
        <w:rPr>
          <w:sz w:val="32"/>
          <w:szCs w:val="32"/>
        </w:rPr>
        <w:t>&lt;/p&gt;&lt;p&gt;&lt;img src="/static-img/FtWCbskVl45JhUU9w7Tz1nPqa23eU23mkhsvPzgzfdtNQo4hF0gsvPjk2WLy21jM.jpg"&gt;&lt;/p&gt;&lt;p&gt;</w:t>
      </w:r>
      <w:r>
        <w:rPr>
          <w:sz w:val="32"/>
          <w:szCs w:val="32"/>
        </w:rPr>
        <w:t>创新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们迎来了科技和创新的浪潮。智能手机和云计算技术不断进步，为我们的生活带来便捷。在工作场所，自动化工具替代了重复性高的任务，让人们有更多时间去探索更高层次的思考。这一切都源于那一年的创新理念——让科技服务于人类，而不是相反。</w:t>
      </w:r>
      <w:r>
        <w:rPr>
          <w:sz w:val="32"/>
          <w:szCs w:val="32"/>
        </w:rPr>
        <w:t>&lt;/p&gt;&lt;p&gt;&lt;img src="/static-img/sg97lgyWpldZKiVA1TmP1nPqa23eU23mkhsvPzgzfdsZvw83pceNop0Atnos2ri-T1AlqgzGtNOvs_ilWdVrbJj3_EPfNTN_7K8LlO5gTeQTFMB_W02gg8uYAdT3EMWtb9KocIl3lnqpcl5simYW9MBbSeIqmxG7ne89Zl5UhHOvhTHIi-iwz1TV8_vYjwnj95pYPCwA7M3LWJ4Ep0_LH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速，文化交流也更加频繁。不同民族之间不仅仅是物质交换，更是思想和艺术上的互动。在音乐、电影、文学等领域，都出现了诸多跨界合作，这些作品不仅传递了不同的文化信息，也激发了人们对世界各地美好事物的兴趣。</w:t>
      </w:r>
      <w:r>
        <w:rPr>
          <w:sz w:val="32"/>
          <w:szCs w:val="32"/>
        </w:rPr>
        <w:t>&lt;/p&gt;&lt;p&gt;&lt;img src="/static-img/ayw7Cstw1ufFhXcr-5wU43Pqa23eU23mkhsvPzgzfdsZvw83pceNop0Atnos2ri-T1AlqgzGtNOvs_ilWdVrbJj3_EPfNTN_7K8LlO5gTeQTFMB_W02gg8uYAdT3EMWtb9KocIl3lnqpcl5simYW9MBbSeIqmxG7ne89Zl5UhHOvhTHIi-iwz1TV8_vYjwnj95pYPCwA7M3LWJ4Ep0_LHg.jpg"&gt;&lt;/p&gt;&lt;p&gt;</w:t>
      </w:r>
      <w:r>
        <w:rPr>
          <w:sz w:val="32"/>
          <w:szCs w:val="32"/>
        </w:rPr>
        <w:t>环保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逐渐成为全球关注的话题。那一年，我们开始意识到保护地球母亲对于我们来说至关重要。绿色出行、可持续消费等概念逐渐进入公众视野，不少企业也开始采取措施减少碳排放，同时推出环保产品。此举虽然艰难，但却是未来可持续发展的一个重要一步。</w:t>
      </w:r>
      <w:r>
        <w:rPr>
          <w:sz w:val="32"/>
          <w:szCs w:val="32"/>
        </w:rPr>
        <w:t>&lt;/p&gt;&lt;p&gt;&lt;img src="/static-img/-H7Ff3PR3CoAWKr27qMSJnPqa23eU23mkhsvPzgzfdsZvw83pceNop0Atnos2ri-T1AlqgzGtNOvs_ilWdVrbJj3_EPfNTN_7K8LlO5gTeQTFMB_W02gg8uYAdT3EMWtb9KocIl3lnqpcl5simYW9MBbSeIqmxG7ne89Zl5UhHOvhTHIi-iwz1TV8_vYjwnj95pYPCwA7M3LWJ4Ep0_LHg.png"&gt;&lt;/p&gt;&lt;p&gt;</w:t>
      </w:r>
      <w:r>
        <w:rPr>
          <w:sz w:val="32"/>
          <w:szCs w:val="32"/>
        </w:rPr>
        <w:t>经济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制改革深入实施，对旧有的生产方式进行了一次大规模洗牌。这使得很多传统产业面临前所未有的挑战，但同时也为新兴产业提供了巨大的空间。互联网、大数据、小微企业等领域迅速崛起，他们以创新的方法解决实际问题，为经济增长注入活力。</w:t>
      </w:r>
      <w:r>
        <w:rPr>
          <w:sz w:val="32"/>
          <w:szCs w:val="32"/>
        </w:rPr>
        <w:t>&lt;/p&gt;&lt;p&gt;&lt;img src="/static-img/uqLZGSh5nfHCVUugBPnLmnPqa23eU23mkhsvPzgzfdsZvw83pceNop0Atnos2ri-T1AlqgzGtNOvs_ilWdVrbJj3_EPfNTN_7K8LlO5gTeQTFMB_W02gg8uYAdT3EMWtb9KocIl3lnqpcl5simYW9MBbSeIqmxG7ne89Zl5UhHOvhTHIi-iwz1TV8_vYjwnj95pYPCwA7M3LWJ4Ep0_LHg.jpg"&gt;&lt;/p&gt;&lt;p&gt;</w:t>
      </w:r>
      <w:r>
        <w:rPr>
          <w:sz w:val="32"/>
          <w:szCs w:val="32"/>
        </w:rPr>
        <w:t>社会关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发生变化，家庭观念也不断演变。那一年，我们见证了一种更加开放包容的人际关系。当代青年越来越注重个人自由与自我实现，他们寻求的是一种平等尊重、彼此理解的地球村民关系，这种变化促使我们重新审视亲情、友情以及爱情这些基本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一年还给予我们许多心灵上的慰藉。不论是在文学作品中发现哲学思考，或是在艺术展览中感受内心深处的情感流露，或是在宗教活动中寻找超脱尘世的一丝宁静，那些对精神世界的探索让我们的生命更加丰富多彩，并且增添了一份存在感，使得每个人都能找到属于自己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，是一段充满挑战与机遇的一年。那不仅是一个数字或事件，它代表了一段历史，是记忆中的一页，是回望过去时无法割舍的心跳。而这一切，又正因为那些普通而又非凡的人们共同书写而成，这个过程，就是岁月长河中的最美篇章之一。</w:t>
      </w:r>
      <w:r>
        <w:rPr>
          <w:sz w:val="32"/>
          <w:szCs w:val="32"/>
        </w:rPr>
        <w:t>&lt;/p&gt;&lt;p&gt;&lt;a href = "/doc/639461-</w:t>
      </w:r>
      <w:r>
        <w:rPr>
          <w:sz w:val="32"/>
          <w:szCs w:val="32"/>
        </w:rPr>
        <w:t>秋日绘卷追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成长与变迁</w:t>
      </w:r>
      <w:r>
        <w:rPr>
          <w:sz w:val="32"/>
          <w:szCs w:val="32"/>
        </w:rPr>
        <w:t>.doc" rel="alternate" download="639461-</w:t>
      </w:r>
      <w:r>
        <w:rPr>
          <w:sz w:val="32"/>
          <w:szCs w:val="32"/>
        </w:rPr>
        <w:t>秋日绘卷追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