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争斗侧妃避宠的艰辛之路皇家御厨里的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后宫？</w:t>
      </w:r>
      <w:r>
        <w:rPr>
          <w:sz w:val="32"/>
          <w:szCs w:val="32"/>
        </w:rPr>
        <w:t>&lt;/p&gt;&lt;p&gt;&lt;img src="/static-img/QWY2sc6HW2QSi1ifCTR0m7E56nNLmkF3v5AxnEeRjBA1tw-zFYfthc68Pf5Hro2J.jpg"&gt;&lt;/p&gt;&lt;p&gt;</w:t>
      </w:r>
      <w:r>
        <w:rPr>
          <w:sz w:val="32"/>
          <w:szCs w:val="32"/>
        </w:rPr>
        <w:t>在古代中国，皇帝身边总有一群女性，这些女子被称作后宫。他们中最显赫的是皇后的位置，但除了皇后，还有其他许多贵妇人和妃子，她们有的被宠爱，有的则被冷落。这其中，就有“侧妃避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妃的命运如何？</w:t>
      </w:r>
      <w:r>
        <w:rPr>
          <w:sz w:val="32"/>
          <w:szCs w:val="32"/>
        </w:rPr>
        <w:t>&lt;/p&gt;&lt;p&gt;&lt;img src="/static-img/Q_xF8ZW0xxL-Qqidae2QzLE56nNLmkF3v5AxnEeRjBDZ2UAC7qeHZsgHCJhUYj5lMthg8iELoiQF6M7kgR3Se6-7yo--3-1mbf8rvb-glisy08b9YHE2LeG2y3gxz3itNb1kZ3YTXNLUheIgYbEdlg.jpg"&gt;&lt;/p&gt;&lt;p&gt;</w:t>
      </w:r>
      <w:r>
        <w:rPr>
          <w:sz w:val="32"/>
          <w:szCs w:val="32"/>
        </w:rPr>
        <w:t>在繁复的朝廷政治中，一个女人能否成为主人的宠儿，不仅取决于她的美貌和才智，更重要的是她与主人的缘分，以及她能够在何种情况下获得提拔。对于那些没有特别背景或能力提升自己的侧妃来说，他们常常会因为一些原因而失去君主的青睐，最终只能无奈地成为“避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“避宠”？</w:t>
      </w:r>
      <w:r>
        <w:rPr>
          <w:sz w:val="32"/>
          <w:szCs w:val="32"/>
        </w:rPr>
        <w:t>&lt;/p&gt;&lt;p&gt;&lt;img src="/static-img/5mhnDyVBnIbKL604UojtXbE56nNLmkF3v5AxnEeRjBDZ2UAC7qeHZsgHCJhUYj5lMthg8iELoiQF6M7kgR3Se6-7yo--3-1mbf8rvb-glisy08b9YHE2LeG2y3gxz3itNb1kZ3YTXNLUheIgYbEdlg.jpg"&gt;&lt;/p&gt;&lt;p&gt;</w:t>
      </w:r>
      <w:r>
        <w:rPr>
          <w:sz w:val="32"/>
          <w:szCs w:val="32"/>
        </w:rPr>
        <w:t>每位女主人都希望自己的嫡妻能够给予自己足够多的情感支持，同时也要确保自己的生育能力，以便将来传承王位。而这些嫡妻通常是通过一系列复杂的手段选定的，比如出身高门、家族背景良好或者是先前已婚却因丈夫早逝而空巢老赖等等。在这样的环境下，一些不符合这些条件或缺乏机遇的侧妃很容易变得毫无价值，从而遭到冷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避宭”？</w:t>
      </w:r>
      <w:r>
        <w:rPr>
          <w:sz w:val="32"/>
          <w:szCs w:val="32"/>
        </w:rPr>
        <w:t>&lt;/p&gt;&lt;p&gt;&lt;img src="/static-img/oGKPvqvBEiwi9GfI1ssihrE56nNLmkF3v5AxnEeRjBDZ2UAC7qeHZsgHCJhUYj5lMthg8iELoiQF6M7kgR3Se6-7yo--3-1mbf8rvb-glisy08b9YHE2LeG2y3gxz3itNb1kZ3YTXNLUheIgYbEdlg.jpg"&gt;&lt;/p&gt;&lt;p&gt;</w:t>
      </w:r>
      <w:r>
        <w:rPr>
          <w:sz w:val="32"/>
          <w:szCs w:val="32"/>
        </w:rPr>
        <w:t>对于那些面临被冷落甚至完全排除在皇权中心外的人来说，其实也有几条可能走向改变命运的小路。一方面，可以通过学习各种技艺，如绣花、书法、琴棋等，以此来增加自身价值；另一方面，也可以利用各种机会进行社交，与其他贵族或者官员建立联系，为日后的仕途打下基础。但即使如此，大多数人依然无法逃脱这种宿命般的地位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真实情感</w:t>
      </w:r>
      <w:r>
        <w:rPr>
          <w:sz w:val="32"/>
          <w:szCs w:val="32"/>
        </w:rPr>
        <w:t>&lt;/p&gt;&lt;p&gt;&lt;img src="/static-img/qJCiSwl2wumVHd5V7RxhrbE56nNLmkF3v5AxnEeRjBDZ2UAC7qeHZsgHCJhUYj5lMthg8iELoiQF6M7kgR3Se6-7yo--3-1mbf8rvb-glisy08b9YHE2LeG2y3gxz3itNb1kZ3YTXNLUheIgYbEdlg.jpg"&gt;&lt;/p&gt;&lt;p&gt;</w:t>
      </w:r>
      <w:r>
        <w:rPr>
          <w:sz w:val="32"/>
          <w:szCs w:val="32"/>
        </w:rPr>
        <w:t>虽然表面上看似所有的事情都是为了维护国家大局和权力的平衡，但实际上，每个人心中都藏着真实的情感。那些曾经备受喜爱但最终遭弃置的心里，必定充满了失望与痛苦。而当她们看到新晋登场的一批新鲜血液时，那份失落和忧伤就更难以掩饰，因为她们知道自己再也无法回到那样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做好自己，无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很多故事让我们觉得悲凉，但其实每个人的努力都是值得尊敬的。不论是在那个时代还是现在，都应该勇敢地追求自我实现，而不是消极地接受现状。如果你是一个名为“侧妃”的女子，即使你的身份再次变动，你内心深处那种坚韧不拔精神，将永远是一颗闪耀着光芒的心灵，是真正意义上的胜利。</w:t>
      </w:r>
      <w:r>
        <w:rPr>
          <w:sz w:val="32"/>
          <w:szCs w:val="32"/>
        </w:rPr>
        <w:t>&lt;/p&gt;&lt;p&gt;&lt;a href = "/doc/639486-</w:t>
      </w:r>
      <w:r>
        <w:rPr>
          <w:sz w:val="32"/>
          <w:szCs w:val="32"/>
        </w:rPr>
        <w:t>后宫争斗侧妃避宠的艰辛之路皇家御厨里的微光</w:t>
      </w:r>
      <w:r>
        <w:rPr>
          <w:sz w:val="32"/>
          <w:szCs w:val="32"/>
        </w:rPr>
        <w:t>.doc" rel="alternate" download="639486-</w:t>
      </w:r>
      <w:r>
        <w:rPr>
          <w:sz w:val="32"/>
          <w:szCs w:val="32"/>
        </w:rPr>
        <w:t>后宫争斗侧妃避宠的艰辛之路皇家御厨里的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