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风云课代表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云：课代表的尴尬日记</w:t>
      </w:r>
      <w:r>
        <w:rPr>
          <w:sz w:val="32"/>
          <w:szCs w:val="32"/>
        </w:rPr>
        <w:t>&lt;/p&gt;&lt;p&gt;&lt;img src="/static-img/tH46g1H9yIJ36SFQ7FP3Y8IPpsXHIFvKLdxmbNJUx_P6egAKt9XNwED8paOYiw7z.jpg"&gt;&lt;/p&gt;&lt;p&gt;</w:t>
      </w:r>
      <w:r>
        <w:rPr>
          <w:sz w:val="32"/>
          <w:szCs w:val="32"/>
        </w:rPr>
        <w:t>在我们每个人的学习生涯中，都会有那么一个角色，那就是英语课代表。这个职位不仅需要他具备较强的英语水平，还要有良好的组织能力和领导力。在我们的学校里，李明就是那个典型的英语课代表。他总是能够很好地组织学习小组，帮助同学们提高英语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天却是一个特别的日子。由于天气预报说将会下雨，学校决定取消户外活动，而改为室内进行。这对于李明来说是个晴空万里的机会，因为他准备了很多新鲜事物来激发同学们对英语学习的兴趣。</w:t>
      </w:r>
      <w:r>
        <w:rPr>
          <w:sz w:val="32"/>
          <w:szCs w:val="32"/>
        </w:rPr>
        <w:t>&lt;/p&gt;&lt;p&gt;&lt;img src="/static-img/m-wb77e5Z4w5g2SPvMiAC8IPpsXHIFvKLdxmbNJUx_Mu9Xyejz4yaD552eIiAhh4AsQUI5sj56EXchaa8dbMV9sdsCmW25ag4oZdbFLvH-78ojNi1UR4NLe9CZ4OIKzLSVbeHkSikaDMuirXkrVLewMIf5p_2wHn5a0Q9DWljj-e6jr-kCRmy9hqsYBnRDKlM2-ZATk-t2vTZ4boauJgGNFQkWPEpAT9HBgE283Sso4.jpg"&gt;&lt;/p&gt;&lt;p&gt;</w:t>
      </w:r>
      <w:r>
        <w:rPr>
          <w:sz w:val="32"/>
          <w:szCs w:val="32"/>
        </w:rPr>
        <w:t>当大家都坐在教室里时，突然传来了“哇”的一声响起。原来，是张三把湿透了的大包装纸袋放在桌子上，他之前忘记带伞，所以衣服被雨水浸湿了。随后，一道贺礼的声音响起：“老师，您看，这不是‘英文’上的‘</w:t>
      </w:r>
      <w:r>
        <w:rPr>
          <w:sz w:val="32"/>
          <w:szCs w:val="32"/>
        </w:rPr>
        <w:t>soaked through’</w:t>
      </w:r>
      <w:r>
        <w:rPr>
          <w:sz w:val="32"/>
          <w:szCs w:val="32"/>
        </w:rPr>
        <w:t>吗？”大家纷纷笑着点头赞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这是一个难得的教学机会，便立即抓住这一点。“确实如此，”他说，“今天我们就来看看这个短语在不同情境下的使用吧。”接着，他用生动形象讲解了这个短语，并引导大家通过讨论和辩论来加深理解。</w:t>
      </w:r>
      <w:r>
        <w:rPr>
          <w:sz w:val="32"/>
          <w:szCs w:val="32"/>
        </w:rPr>
        <w:t>&lt;/p&gt;&lt;p&gt;&lt;img src="/static-img/8e-RbF3d1crtfJazdCvPysIPpsXHIFvKLdxmbNJUx_Mu9Xyejz4yaD552eIiAhh4AsQUI5sj56EXchaa8dbMV9sdsCmW25ag4oZdbFLvH-78ojNi1UR4NLe9CZ4OIKzLSVbeHkSikaDMuirXkrVLewMIf5p_2wHn5a0Q9DWljj-e6jr-kCRmy9hqsYBnRDKlM2-ZATk-t2vTZ4boauJgGNFQkWPEpAT9HBgE283Sso4.jpg"&gt;&lt;/p&gt;&lt;p&gt;</w:t>
      </w:r>
      <w:r>
        <w:rPr>
          <w:sz w:val="32"/>
          <w:szCs w:val="32"/>
        </w:rPr>
        <w:t>经过一番热烈讨论之后，整个教室充满了活力，每个人都沉醉于这既教育又娱乐的一堂课。而张三，也因为他的偶然之举，让全班人士都记住了一句常用的英文表达方式——“</w:t>
      </w:r>
      <w:r>
        <w:rPr>
          <w:sz w:val="32"/>
          <w:szCs w:val="32"/>
        </w:rPr>
        <w:t>soaked through”</w:t>
      </w:r>
      <w:r>
        <w:rPr>
          <w:sz w:val="32"/>
          <w:szCs w:val="32"/>
        </w:rPr>
        <w:t>。从此以后，每当有人提到这句话的时候，都会想起那次因雨而湿透的大包装纸袋，以及李明巧妙地利用它作为教学材料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次课程并没有按照原计划进行，但它却成为了所有人心中的宝贵经历。不仅增进了彼此之间的情谊，更重要的是，它让每个人都明白，在任何情况下，只要有创意和积极的心态，即使是最尴尬的情况也能变成一次宝贵的学习机会。</w:t>
      </w:r>
      <w:r>
        <w:rPr>
          <w:sz w:val="32"/>
          <w:szCs w:val="32"/>
        </w:rPr>
        <w:t>&lt;/p&gt;&lt;p&gt;&lt;img src="/static-img/UgA-GM0esTfOkVytlbnhR8IPpsXHIFvKLdxmbNJUx_Mu9Xyejz4yaD552eIiAhh4AsQUI5sj56EXchaa8dbMV9sdsCmW25ag4oZdbFLvH-78ojNi1UR4NLe9CZ4OIKzLSVbeHkSikaDMuirXkrVLewMIf5p_2wHn5a0Q9DWljj-e6jr-kCRmy9hqsYBnRDKlM2-ZATk-t2vTZ4boauJgGNFQkWPEpAT9HBgE283Sso4.jpg"&gt;&lt;/p&gt;&lt;p&gt;&lt;a href = "/doc/639496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课代表的尴尬日记</w:t>
      </w:r>
      <w:r>
        <w:rPr>
          <w:sz w:val="32"/>
          <w:szCs w:val="32"/>
        </w:rPr>
        <w:t>.doc" rel="alternate" download="639496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云课代表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