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奇幻世界阿宝色游记的未知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秘国度中，有一部名为“阿宝色游记”的古老文书，它记录了一个年轻勇者的传奇征途。这个勇者名叫艾伦，他拥有着一颗纯洁的心和坚定的意志。在他的旅程中，他遇见了各种各样的人物，体验了不同的文化，以及面对无数生死考验。</w:t>
      </w:r>
      <w:r>
        <w:rPr>
          <w:sz w:val="32"/>
          <w:szCs w:val="32"/>
        </w:rPr>
        <w:t>&lt;/p&gt;&lt;p&gt;&lt;img src="/static-img/D0GpKSUUpN3IGe1fwocU7zGXUc1FGtj4Q42830qsdzkpmX5CPyfynVtJQBzPR89L.jpg"&gt;&lt;/p&gt;&lt;p&gt;</w:t>
      </w:r>
      <w:r>
        <w:rPr>
          <w:sz w:val="32"/>
          <w:szCs w:val="32"/>
        </w:rPr>
        <w:t>第一点：踏上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伦出发的那天，是阳光明媚，风景如画。他背起了他的包裹，一杆精致的长枪，以及他心中的梦想。他的目的是要寻找传说中的圣剑，这把剑据说能够消除所有邪恶力量，从而使世界和平。</w:t>
      </w:r>
      <w:r>
        <w:rPr>
          <w:sz w:val="32"/>
          <w:szCs w:val="32"/>
        </w:rPr>
        <w:t>&lt;/p&gt;&lt;p&gt;&lt;img src="/static-img/gYzaZ9xL98qthjZRUz2LfzGXUc1FGtj4Q42830qsdzlrRgyl36ptAo5CVpk3mB1eJSgDRY83c16qgGc27usK6l4VaeL2o_hIXWYuHe52c_Rjv7I8MR7ALSm4hjbU5EQQXqUqQBTUdKbveBHDK0FPMHVmqDa42X6HB0wyd4-M1XAwhELoRV4to6GDVL-MrLtVL4lR7PKeXuxq1BStYRd0hQ.jpg"&gt;&lt;/p&gt;&lt;p&gt;</w:t>
      </w:r>
      <w:r>
        <w:rPr>
          <w:sz w:val="32"/>
          <w:szCs w:val="32"/>
        </w:rPr>
        <w:t>第二点：与异族结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路途中，艾伦遇到了一个强大的民族，他们住在一片被巫师保护起来的大森林里。这位巫师是一个高个子的男子，他有着淡粉色的皮肤和绿色的眼睛。尽管他们看似陌生，但艾伦通过自己的诚实和勇气赢得了他们的信任，并且最终成为了他们的一员。</w:t>
      </w:r>
      <w:r>
        <w:rPr>
          <w:sz w:val="32"/>
          <w:szCs w:val="32"/>
        </w:rPr>
        <w:t>&lt;/p&gt;&lt;p&gt;&lt;img src="/static-img/cHqwdfcWYZwqJVld7Ueg8zGXUc1FGtj4Q42830qsdzlrRgyl36ptAo5CVpk3mB1eJSgDRY83c16qgGc27usK6l4VaeL2o_hIXWYuHe52c_Rjv7I8MR7ALSm4hjbU5EQQXqUqQBTUdKbveBHDK0FPMHVmqDa42X6HB0wyd4-M1XAwhELoRV4to6GDVL-MrLtVL4lR7PKeXuxq1BStYRd0hQ.jpg"&gt;&lt;/p&gt;&lt;p&gt;</w:t>
      </w:r>
      <w:r>
        <w:rPr>
          <w:sz w:val="32"/>
          <w:szCs w:val="32"/>
        </w:rPr>
        <w:t>第三点：解开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形下，艾伦发现了一张破旧的地图。这张地图似乎指引着他前往某个地方。他决定跟随地图上的线索，不知道自己将会找到什么。在这次探险中，他学会了如何阅读古老的手写文字，并且还解决了一系列难以置信的问题。</w:t>
      </w:r>
      <w:r>
        <w:rPr>
          <w:sz w:val="32"/>
          <w:szCs w:val="32"/>
        </w:rPr>
        <w:t>&lt;/p&gt;&lt;p&gt;&lt;img src="/static-img/ezfF3JaueQ9EbV_8dfEamzGXUc1FGtj4Q42830qsdzlrRgyl36ptAo5CVpk3mB1eJSgDRY83c16qgGc27usK6l4VaeL2o_hIXWYuHe52c_Rjv7I8MR7ALSm4hjbU5EQQXqUqQBTUdKbveBHDK0FPMHVmqDa42X6HB0wyd4-M1XAwhELoRV4to6GDVL-MrLtVL4lR7PKeXuxq1BStYRd0hQ.jpg"&gt;&lt;/p&gt;&lt;p&gt;</w:t>
      </w:r>
      <w:r>
        <w:rPr>
          <w:sz w:val="32"/>
          <w:szCs w:val="32"/>
        </w:rPr>
        <w:t>第四点：战胜内心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是每个英雄都必须经历的一部分，而对于艾伦来说，这是一段艰难而痛苦的时期。他曾经因为害怕而退缩过，但是后来他意识到，只有战胜自己的恐惧才能真正实现自己的梦想。在一次关键时刻，当所有人都认为没有希望的时候，艾伦站出来，用他的智慧和勇气带领大家走出了困境。</w:t>
      </w:r>
      <w:r>
        <w:rPr>
          <w:sz w:val="32"/>
          <w:szCs w:val="32"/>
        </w:rPr>
        <w:t>&lt;/p&gt;&lt;p&gt;&lt;img src="/static-img/UbmfnVXKYVryJIa55TebsTGXUc1FGtj4Q42830qsdzlrRgyl36ptAo5CVpk3mB1eJSgDRY83c16qgGc27usK6l4VaeL2o_hIXWYuHe52c_Rjv7I8MR7ALSm4hjbU5EQQXqUqQBTUdKbveBHDK0FPMHVmqDa42X6HB0wyd4-M1XAwhELoRV4to6GDVL-MrLtVL4lR7PKeXuxq1BStYRd0hQ.jpg"&gt;&lt;/p&gt;&lt;p&gt;</w:t>
      </w:r>
      <w:r>
        <w:rPr>
          <w:sz w:val="32"/>
          <w:szCs w:val="32"/>
        </w:rPr>
        <w:t>第五点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搜集资料，最终，在一座废弃城堡里，艾伦找到了传说中的圣剑。这把剑不仅美丽，而且散发出一种无法用言语描述的情感。当他拿起剑柄时，无数的声音响起，对于那些曾经帮助过他的朋友们表示感谢。而这个声音，也正是那个真正能消除邪恶力量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下载“阿宝色游记”，并开始你的奇幻之旅。你将会成为你所选择的小伙伴之一，与我一样体验那些惊喜、挑战以及成长。如果你也像我一样渴望探索，那么不要犹豫，就让我们一起踏上这段奇妙之旅吧！</w:t>
      </w:r>
      <w:r>
        <w:rPr>
          <w:sz w:val="32"/>
          <w:szCs w:val="32"/>
        </w:rPr>
        <w:t>&lt;/p&gt;&lt;p&gt;&lt;a href = "/doc/639551-</w:t>
      </w:r>
      <w:r>
        <w:rPr>
          <w:sz w:val="32"/>
          <w:szCs w:val="32"/>
        </w:rPr>
        <w:t>探秘奇幻世界阿宝色游记的未知冒险</w:t>
      </w:r>
      <w:r>
        <w:rPr>
          <w:sz w:val="32"/>
          <w:szCs w:val="32"/>
        </w:rPr>
        <w:t>.doc" rel="alternate" download="639551-</w:t>
      </w:r>
      <w:r>
        <w:rPr>
          <w:sz w:val="32"/>
          <w:szCs w:val="32"/>
        </w:rPr>
        <w:t>探秘奇幻世界阿宝色游记的未知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