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字母的秘密三个男人的舔遍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个字母的秘密：三个男人的舔遍历</w:t>
      </w:r>
      <w:r>
        <w:rPr>
          <w:sz w:val="32"/>
          <w:szCs w:val="32"/>
        </w:rPr>
        <w:t>&lt;/p&gt;&lt;p&gt;&lt;img src="/static-img/Fac4VWUFcZgUGmiAwsF7BNMbKbWdyupWRH3btTSSs2wWOhQCwSuVMMMl2jY5DjD1.jpg"&gt;&lt;/p&gt;&lt;p&gt;</w:t>
      </w:r>
      <w:r>
        <w:rPr>
          <w:sz w:val="32"/>
          <w:szCs w:val="32"/>
        </w:rPr>
        <w:t>舔全过程的起源与意义</w:t>
      </w:r>
      <w:r>
        <w:rPr>
          <w:sz w:val="32"/>
          <w:szCs w:val="32"/>
        </w:rPr>
        <w:t>&lt;/p&gt;&lt;p&gt;4p</w:t>
      </w:r>
      <w:r>
        <w:rPr>
          <w:sz w:val="32"/>
          <w:szCs w:val="32"/>
        </w:rPr>
        <w:t>被三个男的舔全过程，作为一种性行为的变体，其起源可以追溯到某些特定的文化和社会背景中。这种行为在一些人群中可能是出于对性别角色、性欲或社交互动的一种探索和表达。</w:t>
      </w:r>
      <w:r>
        <w:rPr>
          <w:sz w:val="32"/>
          <w:szCs w:val="32"/>
        </w:rPr>
        <w:t>&lt;/p&gt;&lt;p&gt;&lt;img src="/static-img/KRtH3F9gPyKnwGnwE0RB-dMbKbWdyupWRH3btTSSs2zAz4MP1O5cqhl_Ep8i8u0fi9O8hoqWyTZiXToBUoGZxshboD5hC_gENb97JExbpPwKXYrsaZFrBFbgTrukFHu6gZfXJFWzvaGhl1WDX3OCiA.jpg"&gt;&lt;/p&gt;&lt;p&gt;</w:t>
      </w:r>
      <w:r>
        <w:rPr>
          <w:sz w:val="32"/>
          <w:szCs w:val="32"/>
        </w:rPr>
        <w:t>舔全过程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这种行为可以被视为一种极端形式的亲密接触，它涉及到身体接触、情感共鸣以及对个人界限的挑战。这样的行为对于参与者来说可能是一种强烈的情感或身体上的满足，但也可能带来复杂的心理后果。</w:t>
      </w:r>
      <w:r>
        <w:rPr>
          <w:sz w:val="32"/>
          <w:szCs w:val="32"/>
        </w:rPr>
        <w:t>&lt;/p&gt;&lt;p&gt;&lt;img src="/static-img/VfUhRWnafIv8zdRlzt4yYNMbKbWdyupWRH3btTSSs2zAz4MP1O5cqhl_Ep8i8u0fi9O8hoqWyTZiXToBUoGZxshboD5hC_gENb97JExbpPwKXYrsaZFrBFbgTrukFHu6gZfXJFWzvaGhl1WDX3OCiA.png"&gt;&lt;/p&gt;&lt;p&gt;</w:t>
      </w:r>
      <w:r>
        <w:rPr>
          <w:sz w:val="32"/>
          <w:szCs w:val="32"/>
        </w:rPr>
        <w:t>舔全过程中的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任何形式的人际接触一样，舔全过程也存在一定的健康风险，如传播疾病、意外伤害等。因此，对于想要尝试此类行为的人来说，了解相关风险并采取适当措施至关重要。</w:t>
      </w:r>
      <w:r>
        <w:rPr>
          <w:sz w:val="32"/>
          <w:szCs w:val="32"/>
        </w:rPr>
        <w:t>&lt;/p&gt;&lt;p&gt;&lt;img src="/static-img/Xz6MzeyllZunvqv2blJp2tMbKbWdyupWRH3btTSSs2zAz4MP1O5cqhl_Ep8i8u0fi9O8hoqWyTZiXToBUoGZxshboD5hC_gENb97JExbpPwKXYrsaZFrBFbgTrukFHu6gZfXJFWzvaGhl1WDX3OCiA.png"&gt;&lt;/p&gt;&lt;p&gt;</w:t>
      </w:r>
      <w:r>
        <w:rPr>
          <w:sz w:val="32"/>
          <w:szCs w:val="32"/>
        </w:rPr>
        <w:t>社会观念与舔全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社会而言，这样的行为仍然属于禁忌范围之内。在很多情况下，它甚至被视为不道德或反社会。但随着人们对性别和性别认同观念的不断更新，一些人开始重新审视这一现象，并提出更开放且包容性的态度。</w:t>
      </w:r>
      <w:r>
        <w:rPr>
          <w:sz w:val="32"/>
          <w:szCs w:val="32"/>
        </w:rPr>
        <w:t>&lt;/p&gt;&lt;p&gt;&lt;img src="/static-img/dVWfIQCnSA9FkRqAVING9NMbKbWdyupWRH3btTSSs2zAz4MP1O5cqhl_Ep8i8u0fi9O8hoqWyTZiXToBUoGZxshboD5hC_gENb97JExbpPwKXYrsaZFrBFbgTrukFHu6gZfXJFWzvaGhl1WDX3OCiA.jpg"&gt;&lt;/p&gt;&lt;p&gt;</w:t>
      </w:r>
      <w:r>
        <w:rPr>
          <w:sz w:val="32"/>
          <w:szCs w:val="32"/>
        </w:rPr>
        <w:t>法律框架与舔全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对于此类活动有不同的法律规定。一些国家将其归入非法活动，而其他国家则允许成年人自愿进行。但无论如何，都需要确保所有参与者的同意是完全自愿且明确无误，以避免法律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和法律政策不断演进，我们预计未来关于</w:t>
      </w:r>
      <w:r>
        <w:rPr>
          <w:sz w:val="32"/>
          <w:szCs w:val="32"/>
        </w:rPr>
        <w:t>4p</w:t>
      </w:r>
      <w:r>
        <w:rPr>
          <w:sz w:val="32"/>
          <w:szCs w:val="32"/>
        </w:rPr>
        <w:t>被三个男人的舔遍历将变得更加正常化。这不仅仅是一个单一事件的问题，而是一个关于我们如何看待个人自由、隐私权利以及社群伦理的大讨论。</w:t>
      </w:r>
      <w:r>
        <w:rPr>
          <w:sz w:val="32"/>
          <w:szCs w:val="32"/>
        </w:rPr>
        <w:t>&lt;/p&gt;&lt;p&gt;&lt;a href = "/doc/639596-</w:t>
      </w:r>
      <w:r>
        <w:rPr>
          <w:sz w:val="32"/>
          <w:szCs w:val="32"/>
        </w:rPr>
        <w:t>四个字母的秘密三个男人的舔遍历</w:t>
      </w:r>
      <w:r>
        <w:rPr>
          <w:sz w:val="32"/>
          <w:szCs w:val="32"/>
        </w:rPr>
        <w:t>.doc" rel="alternate" download="639596-</w:t>
      </w:r>
      <w:r>
        <w:rPr>
          <w:sz w:val="32"/>
          <w:szCs w:val="32"/>
        </w:rPr>
        <w:t>四个字母的秘密三个男人的舔遍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