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温馨回忆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有人能记住那些曾经与我们共同度过的每一个细微瞬间？</w:t>
      </w:r>
      <w:r>
        <w:rPr>
          <w:sz w:val="32"/>
          <w:szCs w:val="32"/>
        </w:rPr>
        <w:t>&lt;/p&gt;&lt;p&gt;&lt;img src="/static-img/WdYZzCDRbZAWv9rwcgXk13T8PZQowIRkSW35CFBB8jh28hSElyzCkCOWQklkRNrN.jpg"&gt;&lt;/p&gt;&lt;p&gt;</w:t>
      </w:r>
      <w:r>
        <w:rPr>
          <w:sz w:val="32"/>
          <w:szCs w:val="32"/>
        </w:rPr>
        <w:t>在这个世界上，有一种特殊的时光，那就是我们用来表达对他人的爱和感激之情。它不需要任何华丽的装饰，只需一颗真诚的心，就能让这份爱意绽放得比最灿烂的花朵还要鲜艳。这便是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一个关于珍贵回忆和深刻感情的小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最好的”？因为在这里，我们不再追求那些浮夸或短暂的情感，而是在平凡而真实的人际交往中，去寻找那份真正能够触动心灵深处的情感联系。也许是一句简单的话、一次默契的手势，或是一段无言的相处，这些都是构建人生宝贵记忆不可或缺的一环。</w:t>
      </w:r>
      <w:r>
        <w:rPr>
          <w:sz w:val="32"/>
          <w:szCs w:val="32"/>
        </w:rPr>
        <w:t>&lt;/p&gt;&lt;p&gt;&lt;img src="/static-img/6TpUVj_wsnFMpQrtP6miTHT8PZQowIRkSW35CFBB8jhtglqjEaq-_vlFsxYlEDwE4egHeVEwe_jdS-ArhzyvQHTJvtR3Y0i8Zd6rIz74t5XtwlpjsS1SOWzD7QncPabrlPA9yxEfTNri01ssImZbUrcYYwk4cAvD0CF4KP1Dy6zz-WXLbEeAczOwMfblQ9pCdOzuYvK5RRn0pbJ7oP9tg8TYqIUGFrcemibgesS7aSI.jpg"&gt;&lt;/p&gt;&lt;p&gt;</w:t>
      </w:r>
      <w:r>
        <w:rPr>
          <w:sz w:val="32"/>
          <w:szCs w:val="32"/>
        </w:rPr>
        <w:t>人们常说，一切美好的事物都有其开始，它们也终将结束。但是，如果我们能够把握住那些转瞬即逝但又永恒存在于内心深处的情感，那么它们就成为了时间无法磨灭的一笔财富。在这里，每一次思念、每一次倾听，都像是在为彼此编织着一张张未来的画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更好地把握这些“最佳”的时刻呢？首先，要学会倾听，用心去理解对方所想所愿；其次，要勇敢地表达，不畏惧自己的脆弱，因为只有这样，才能让对方知道他们对你的重要性；最后，要珍惜现在，即使只有一秒钟，也要尽力让它成为永恒。</w:t>
      </w:r>
      <w:r>
        <w:rPr>
          <w:sz w:val="32"/>
          <w:szCs w:val="32"/>
        </w:rPr>
        <w:t>&lt;/p&gt;&lt;p&gt;&lt;img src="/static-img/t0uYspWiCfpnn0iRbvTI9nT8PZQowIRkSW35CFBB8jhtglqjEaq-_vlFsxYlEDwE4egHeVEwe_jdS-ArhzyvQHTJvtR3Y0i8Zd6rIz74t5XtwlpjsS1SOWzD7QncPabrlPA9yxEfTNri01ssImZbUrcYYwk4cAvD0CF4KP1Dy6zz-WXLbEeAczOwMfblQ9pCdOzuYvK5RRn0pbJ7oP9tg8TYqIUGFrcemibgesS7aSI.jpg"&gt;&lt;/p&gt;&lt;p&gt;</w:t>
      </w:r>
      <w:r>
        <w:rPr>
          <w:sz w:val="32"/>
          <w:szCs w:val="32"/>
        </w:rPr>
        <w:t>当我们的生活中充满了忙碌和压力的时候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给予了我们一种宁静的心灵港湾。在那里，我们可以放下一切烦恼，让自己沉浸在被热烈地关怀和理解的感觉中。这样的场合，无论多么普通，却蕴含着无限的人文关怀，是不是很令人感到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享和体验这些特别而且难忘的情况，可以帮助我们加强彼此之间的情感纽带，使生活更加丰富多彩。而这一切，都始于那句简单而又复杂的话语——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eoha7TTPmzp0-cwyxpqG3T8PZQowIRkSW35CFBB8jhtglqjEaq-_vlFsxYlEDwE4egHeVEwe_jdS-ArhzyvQHTJvtR3Y0i8Zd6rIz74t5XtwlpjsS1SOWzD7QncPabrlPA9yxEfTNri01ssImZbUrcYYwk4cAvD0CF4KP1Dy6zz-WXLbEeAczOwMfblQ9pCdOzuYvK5RRn0pbJ7oP9tg8TYqIUGFrcemibgesS7aSI.jpg"&gt;&lt;/p&gt;&lt;p&gt;&lt;a href = "/doc/639649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馨回忆的美好瞬间</w:t>
      </w:r>
      <w:r>
        <w:rPr>
          <w:sz w:val="32"/>
          <w:szCs w:val="32"/>
        </w:rPr>
        <w:t>.doc" rel="alternate" download="639649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馨回忆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