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就水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就水多了</w:t>
      </w:r>
      <w:r>
        <w:rPr>
          <w:sz w:val="32"/>
          <w:szCs w:val="32"/>
        </w:rPr>
        <w:t>&lt;/p&gt;&lt;p&gt;&lt;img src="/static-img/UZMZjcdI__W5vdHnjwvDSqEL4otpjckxwbGF-fsfMBkmvCMM1rGOkQL8jslbhdjs.jpg"&gt;&lt;/p&gt;&lt;p&gt;</w:t>
      </w:r>
      <w:r>
        <w:rPr>
          <w:sz w:val="32"/>
          <w:szCs w:val="32"/>
        </w:rPr>
        <w:t>在现代社会，人们对水资源的需求日益增长，而实际上，许多人对于如何合理利用和管理水资源知之甚少。以下是几个关键点，以帮助我们更好地理解和应用“这才几天没做你就那么多水”的道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的节约与保护</w:t>
      </w:r>
      <w:r>
        <w:rPr>
          <w:sz w:val="32"/>
          <w:szCs w:val="32"/>
        </w:rPr>
        <w:t>&lt;/p&gt;&lt;p&gt;&lt;img src="/static-img/5BFptA5qnyw5WXJq5k2HH6EL4otpjckxwbGF-fsfMBlB7x2ik4xPZFefbT4pbbcel03-IUKLkwTiLjLZ800DpznOYnYgZs3N3bBun2ey42eDLgiCikXyF8HGxg_ks1MssOcADguog2IxFuwedVc7LJxnps6z0mXUvF2Y6sBUM4M_JEUOxYBE_caBWdeq6H5NlwwUGB4eqQJ0UGqAIvHo4Q.jpg"&gt;&lt;/p&gt;&lt;p&gt;</w:t>
      </w:r>
      <w:r>
        <w:rPr>
          <w:sz w:val="32"/>
          <w:szCs w:val="32"/>
        </w:rPr>
        <w:t>在日常生活中，我们应该养成良好的生活习惯，比如减少用水量，使用节能设备等。长期以来，人类的过度开发和不当利用导致了河流干涸、地下水枯竭，这种情况已经成为全球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循环的自然规律</w:t>
      </w:r>
      <w:r>
        <w:rPr>
          <w:sz w:val="32"/>
          <w:szCs w:val="32"/>
        </w:rPr>
        <w:t>&lt;/p&gt;&lt;p&gt;&lt;img src="/static-img/2je8pH3EdLnLxWT2ApLslqEL4otpjckxwbGF-fsfMBlB7x2ik4xPZFefbT4pbbcel03-IUKLkwTiLjLZ800DpznOYnYgZs3N3bBun2ey42eDLgiCikXyF8HGxg_ks1MssOcADguog2IxFuwedVc7LJxnps6z0mXUvF2Y6sBUM4M_JEUOxYBE_caBWdeq6H5NlwwUGB4eqQJ0UGqAIvHo4Q.jpg"&gt;&lt;/p&gt;&lt;p&gt;</w:t>
      </w:r>
      <w:r>
        <w:rPr>
          <w:sz w:val="32"/>
          <w:szCs w:val="32"/>
        </w:rPr>
        <w:t>水是一种循环性质的元素，它从大气中降为雨雪，在地球表面流淌，最终汇入河川，最终回到海洋或湖泊再次蒸发形成云雾，从而完成一个新的循环过程。我们应尊重自然规律，不破坏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分配的问题</w:t>
      </w:r>
      <w:r>
        <w:rPr>
          <w:sz w:val="32"/>
          <w:szCs w:val="32"/>
        </w:rPr>
        <w:t>&lt;/p&gt;&lt;p&gt;&lt;img src="/static-img/Zz0XTvjaczDLNWejcT5-8KEL4otpjckxwbGF-fsfMBlB7x2ik4xPZFefbT4pbbcel03-IUKLkwTiLjLZ800DpznOYnYgZs3N3bBun2ey42eDLgiCikXyF8HGxg_ks1MssOcADguog2IxFuwedVc7LJxnps6z0mXUvF2Y6sBUM4M_JEUOxYBE_caBWdeq6H5NlwwUGB4eqQJ0UGqAIvHo4Q.jpg"&gt;&lt;/p&gt;&lt;p&gt;</w:t>
      </w:r>
      <w:r>
        <w:rPr>
          <w:sz w:val="32"/>
          <w:szCs w:val="32"/>
        </w:rPr>
        <w:t>对于不同地区来说，其所需用水量差异很大，但现实中的分配往往不够公正。这可能导致一些地区出现严重缺水，而其他地方却有大量浪费。此外，对于农业、工业、市政等不同领域进行合理规划也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与方法</w:t>
      </w:r>
      <w:r>
        <w:rPr>
          <w:sz w:val="32"/>
          <w:szCs w:val="32"/>
        </w:rPr>
        <w:t>&lt;/p&gt;&lt;p&gt;&lt;img src="/static-img/EywaycYyWSsMBFf-sOk7EaEL4otpjckxwbGF-fsfMBlB7x2ik4xPZFefbT4pbbcel03-IUKLkwTiLjLZ800DpznOYnYgZs3N3bBun2ey42eDLgiCikXyF8HGxg_ks1MssOcADguog2IxFuwedVc7LJxnps6z0mXUvF2Y6sBUM4M_JEUOxYBE_caBWdeq6H5NlwwUGB4eqQJ0UGqAIvHo4Q.jpg"&gt;&lt;/p&gt;&lt;p&gt;</w:t>
      </w:r>
      <w:r>
        <w:rPr>
          <w:sz w:val="32"/>
          <w:szCs w:val="32"/>
        </w:rPr>
        <w:t>随着科技发展，一些新型节能设备和先进灌溉技术可以显著提高用水效率。例如，精准灌溉系统能够根据土壤湿度自动调节灌溉时间，有助于减少无谓的耗水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宣传、社区活动以及学校教育，可以提高公众对于珍贵性和可持续性的认识，使更多的人参与到保护环境的一线工作中来，从而促进社会整体向更加节俭、高效的地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法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出台相关政策，加强法律法规建设，为有效管理和保护国民经济利益提供坚强保障。在此基础上，加快推动绿色低碳发展战略，让所有人都明白，只要大家共同努力，就不会再有“这才几天没做你就那么多水”的问题出现了。</w:t>
      </w:r>
      <w:r>
        <w:rPr>
          <w:sz w:val="32"/>
          <w:szCs w:val="32"/>
        </w:rPr>
        <w:t>&lt;/p&gt;&lt;p&gt;&lt;a href = "/doc/639773-</w:t>
      </w:r>
      <w:r>
        <w:rPr>
          <w:sz w:val="32"/>
          <w:szCs w:val="32"/>
        </w:rPr>
        <w:t>这才几天没做就水多了</w:t>
      </w:r>
      <w:r>
        <w:rPr>
          <w:sz w:val="32"/>
          <w:szCs w:val="32"/>
        </w:rPr>
        <w:t>.doc" rel="alternate" download="639773-</w:t>
      </w:r>
      <w:r>
        <w:rPr>
          <w:sz w:val="32"/>
          <w:szCs w:val="32"/>
        </w:rPr>
        <w:t>这才几天没做就水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