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观看我是如何被岳的睡美人计骗得窥视禁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岳的“睡美人”计骗得窥视禁区的</w:t>
      </w:r>
      <w:r>
        <w:rPr>
          <w:sz w:val="32"/>
          <w:szCs w:val="32"/>
        </w:rPr>
        <w:t>&lt;/p&gt;&lt;p&gt;&lt;img src="/static-img/kXSWQKbiRpkx6cF67Hc68SVYmFz7dq_rFrTRuUu7HAE1ImhiFX4yuFntYgWENWSH.jpg"&gt;&lt;/p&gt;&lt;p&gt;</w:t>
      </w:r>
      <w:r>
        <w:rPr>
          <w:sz w:val="32"/>
          <w:szCs w:val="32"/>
        </w:rPr>
        <w:t>记得那天，我的心情格外复杂。刚刚和岳在工作上发生了不愉快的事情，我决定找个理由躲开她一会儿。我知道岳一直对我有好感，但我却无法回应她的感情。我觉得自己陷入了两难之中。</w:t>
      </w:r>
      <w:r>
        <w:rPr>
          <w:sz w:val="32"/>
          <w:szCs w:val="32"/>
        </w:rPr>
        <w:t>&lt;/p&gt;&lt;p&gt;</w:t>
      </w:r>
      <w:r>
        <w:rPr>
          <w:sz w:val="32"/>
          <w:szCs w:val="32"/>
        </w:rPr>
        <w:t>当晚，我故意晚到了一点，在家里准备好一杯温热的茶水，企图缓解一下紧张的情绪。没想到，门铃突然响起，是岳。她似乎不知道今天我们之间发生了什么，对我还是那么温柔，那种眼神仿佛能够穿透我的内心世界。</w:t>
      </w:r>
      <w:r>
        <w:rPr>
          <w:sz w:val="32"/>
          <w:szCs w:val="32"/>
        </w:rPr>
        <w:t>&lt;/p&gt;&lt;p&gt;&lt;img src="/static-img/Xkva4xBbEYZlIbQgLUg3TCVYmFz7dq_rFrTRuUu7HAFGG7fJLw8NBaGJRx0NRd0CTOYO8uraZ3agl2d8qvfkOXeb_4b9B3C4TBFhNxuZDxI.jpg"&gt;&lt;/p&gt;&lt;p&gt;</w:t>
      </w:r>
      <w:r>
        <w:rPr>
          <w:sz w:val="32"/>
          <w:szCs w:val="32"/>
        </w:rPr>
        <w:t>她轻轻地推门而入，一副疲惫不堪的样子，“累死了”，她说着直接倒在沙发上。我心里闪过一丝不安，但还是保持冷静：“去洗个热水澡放松吧。”</w:t>
      </w:r>
      <w:r>
        <w:rPr>
          <w:sz w:val="32"/>
          <w:szCs w:val="32"/>
        </w:rPr>
        <w:t>&lt;/p&gt;&lt;p&gt;</w:t>
      </w:r>
      <w:r>
        <w:rPr>
          <w:sz w:val="32"/>
          <w:szCs w:val="32"/>
        </w:rPr>
        <w:t>接着，她就开始装睡，用手捂住耳朵，不停地打鼾。这时候，我意识到了她的用意。她想让我挺进去看，也就是说，她想要见证这个过程，让我们的关系变得更为暧昧。</w:t>
      </w:r>
      <w:r>
        <w:rPr>
          <w:sz w:val="32"/>
          <w:szCs w:val="32"/>
        </w:rPr>
        <w:t>&lt;/p&gt;&lt;p&gt;&lt;img src="/static-img/rErUCxUrraz6XRG3IguM8iVYmFz7dq_rFrTRuUu7HAFGG7fJLw8NBaGJRx0NRd0CTOYO8uraZ3agl2d8qvfkOXeb_4b9B3C4TBFhNxuZDxI.jpg"&gt;&lt;/p&gt;&lt;p&gt;</w:t>
      </w:r>
      <w:r>
        <w:rPr>
          <w:sz w:val="32"/>
          <w:szCs w:val="32"/>
        </w:rPr>
        <w:t>尽管心里有些犹豫，但又觉得不能让这样的机会白白错过。于是我小心翼翼地走近她的床边，看着那熟悉的侧脸，就像是从前那个无忧无虑的小女孩一样纯洁可爱。我感到一种莫名其妙的情感涌上心头，它既包含着过去深深的情谊，又掺杂着未来的不确定性。</w:t>
      </w:r>
      <w:r>
        <w:rPr>
          <w:sz w:val="32"/>
          <w:szCs w:val="32"/>
        </w:rPr>
        <w:t>&lt;/p&gt;&lt;p&gt;</w:t>
      </w:r>
      <w:r>
        <w:rPr>
          <w:sz w:val="32"/>
          <w:szCs w:val="32"/>
        </w:rPr>
        <w:t>就在这时，我感觉到自己的呼吸变得急促起来，同时也许是因为周围环境实在太安静，这些微妙的声音都显得尤为突出。我试图平息自己的情绪，却发现自己竟然无法自拔，只能任由那些往事随风飘散，而今后的命运，则完全掌握在这些微小细节之中。</w:t>
      </w:r>
      <w:r>
        <w:rPr>
          <w:sz w:val="32"/>
          <w:szCs w:val="32"/>
        </w:rPr>
        <w:t>&lt;/p&gt;&lt;p&gt;&lt;img src="/static-img/kcRs6Lk6UD42Yq0VwmKUCCVYmFz7dq_rFrTRuUu7HAFGG7fJLw8NBaGJRx0NRd0CTOYO8uraZ3agl2d8qvfkOXeb_4b9B3C4TBFhNxuZDxI.jpg"&gt;&lt;/p&gt;&lt;p&gt;</w:t>
      </w:r>
      <w:r>
        <w:rPr>
          <w:sz w:val="32"/>
          <w:szCs w:val="32"/>
        </w:rPr>
        <w:t>最终，当夜色渐浓，我们之间那种难以言说的默契达到了一个新的高度。而对于未来，我们只能继续前行，无论是道路曲折还是充满挑战，只要我们彼此理解和尊重，这份特殊的情感或许可以成为我们共同成长的一部分。</w:t>
      </w:r>
      <w:r>
        <w:rPr>
          <w:sz w:val="32"/>
          <w:szCs w:val="32"/>
        </w:rPr>
        <w:t>&lt;/p&gt;&lt;p&gt;&lt;a href = "/doc/639822-</w:t>
      </w:r>
      <w:r>
        <w:rPr>
          <w:sz w:val="32"/>
          <w:szCs w:val="32"/>
        </w:rPr>
        <w:t>岳故意装睡让我挺进去观看我是如何被岳的睡美人计骗得窥视禁区的</w:t>
      </w:r>
      <w:r>
        <w:rPr>
          <w:sz w:val="32"/>
          <w:szCs w:val="32"/>
        </w:rPr>
        <w:t>.doc" rel="alternate" download="639822-</w:t>
      </w:r>
      <w:r>
        <w:rPr>
          <w:sz w:val="32"/>
          <w:szCs w:val="32"/>
        </w:rPr>
        <w:t>岳故意装睡让我挺进去观看我是如何被岳的睡美人计骗得窥视禁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