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我也想看揭秘那些津渝视频里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渴望获取更多、更精彩的内容。对于那些热爱探索不同地方文化和风情的人来说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就成为了他们追求的一种方式。那么，这些视频到底是什么？为什么会吸引这么多人去寻找呢？</w:t>
      </w:r>
      <w:r>
        <w:rPr>
          <w:sz w:val="32"/>
          <w:szCs w:val="32"/>
        </w:rPr>
        <w:t>&lt;/p&gt;&lt;p&gt;&lt;img src="/static-img/YLqYS_9pjJNtFZ6-wjIpHM9e1ugkfGfLj-S2hV-LGekQcmf_jRcJkDe662cunbxd.jpg"&gt;&lt;/p&gt;&lt;p&gt;</w:t>
      </w:r>
      <w:r>
        <w:rPr>
          <w:sz w:val="32"/>
          <w:szCs w:val="32"/>
        </w:rPr>
        <w:t>首先，“津渝”这两个字通常指的是四川省重庆市和河南省郑州市这两座城市。这两个城市各有特色，重庆以其独特的地貌、丰富的历史文化和热情好客的居民而著称，而郑州则以其现代化的都市风貌和悠久的历史名城之称闻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是由旅行者或者网红拍摄，他们会记录下自己在这两座城市中的点点滴滴，从街头巷尾的小吃到深夜美食，从古老传统节日到现代化购物中心，再到自然风光下的奇观绝景，都一一被捕捉下来。</w:t>
      </w:r>
      <w:r>
        <w:rPr>
          <w:sz w:val="32"/>
          <w:szCs w:val="32"/>
        </w:rPr>
        <w:t>&lt;/p&gt;&lt;p&gt;&lt;img src="/static-img/0dUQLaR2lXZ6lt4dMsChmM9e1ugkfGfLj-S2hV-LGelS1rIe5eoCQ8O3gcAjWH7cJcv_osxBBrSu5UM9N83wC1cr_DDyZJhzmevM1kOfIzub4B4ulnpuvESDeC6wEBoYdRDgX-DZpx1yBe1Nl5PisYy0aW_CrPJfWFOeW5I_psw.jpg"&gt;&lt;/p&gt;&lt;p&gt;“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含义很简单，就是说某个用户或群体正在寻找关于第九期（可能是一集纪录片、旅游攻略等）的所有内容。他可能已经看过了部分版本，但他希望找到最完整、最全面的那一个，以便能够享受更加细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其实反映了一种共同的心理需求，那就是我们都希望通过观看别人的旅程来规划自己的行程，也希望能从中获得一些灵感或者新的发现。此外，这也符合人类对完美主义的一种追求，即使是在观看别人的生活片段时，我们也希望看到每一个角落，每一个细节，都尽量完美无缺。</w:t>
      </w:r>
      <w:r>
        <w:rPr>
          <w:sz w:val="32"/>
          <w:szCs w:val="32"/>
        </w:rPr>
        <w:t>&lt;/p&gt;&lt;p&gt;&lt;img src="/static-img/btR0JgSlgU9rOQAYoP4u7s9e1ugkfGfLj-S2hV-LGelS1rIe5eoCQ8O3gcAjWH7cJcv_osxBBrSu5UM9N83wC1cr_DDyZJhzmevM1kOfIzub4B4ulnpuvESDeC6wEBoYdRDgX-DZpx1yBe1Nl5PisYy0aW_CrPJfWFOeW5I_psw.jpg"&gt;&lt;/p&gt;&lt;p&gt;</w:t>
      </w:r>
      <w:r>
        <w:rPr>
          <w:sz w:val="32"/>
          <w:szCs w:val="32"/>
        </w:rPr>
        <w:t>如果你也是那种喜欢探险又不想错过任何精彩瞬间的人，那么你可以尝试搜索一下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，看看是否能找到满足你的那份心愿。在这个过程中，不妨也分享一下你自己的旅行故事，或许能够帮助其他人找到他们所需的视觉盛宴。</w:t>
      </w:r>
      <w:r>
        <w:rPr>
          <w:sz w:val="32"/>
          <w:szCs w:val="32"/>
        </w:rPr>
        <w:t>&lt;/p&gt;&lt;p&gt;&lt;a href = "/doc/63983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也想看揭秘那些津渝视频里的精彩瞬间</w:t>
      </w:r>
      <w:r>
        <w:rPr>
          <w:sz w:val="32"/>
          <w:szCs w:val="32"/>
        </w:rPr>
        <w:t>.doc" rel="alternate" download="63983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也想看揭秘那些津渝视频里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