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喜事连连岁月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喜事连连，岁月温馨</w:t>
      </w:r>
      <w:r>
        <w:rPr>
          <w:sz w:val="32"/>
          <w:szCs w:val="32"/>
        </w:rPr>
        <w:t>&lt;/p&gt;&lt;p&gt;&lt;img src="/static-img/Ne1Ri5poQ8nEzR1ySv6bWYlelHazXFMIJlJ4qQ7XMWeBgNfA17j640VLifwtmlhm.jpg"&gt;&lt;/p&gt;&lt;p&gt;</w:t>
      </w:r>
      <w:r>
        <w:rPr>
          <w:sz w:val="32"/>
          <w:szCs w:val="32"/>
        </w:rPr>
        <w:t>在中国传统文化中，“家有囍事”是指家庭里发生的快乐、幸福和喜悦的事情。它不仅仅是一个简单的表达，更是一种生活态度和心情状态，是一种对美好时光的期待和回忆。以下是关于“家有囍事”的一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&lt;img src="/static-img/6qXtlJGxqOYz1LIPf_c93IlelHazXFMIJlJ4qQ7XMWdrqiOWujR_HNapLSmomRwqjPPYM_KUzgY9AmDLCJe-wOUmW5x3hiy6ZPJjvD968JOOIgLKNbAtVcqqCJxjbJTfVTazHRQzYnrFqRxkgK24ps_ClHJb2mLUjS3wtkGWgMONO3ZwRN8JGSHRR-Lr_mYHgDdQXYp-9k5McPbXa5Hd5w.jpg"&gt;&lt;/p&gt;&lt;p&gt;</w:t>
      </w:r>
      <w:r>
        <w:rPr>
          <w:sz w:val="32"/>
          <w:szCs w:val="32"/>
        </w:rPr>
        <w:t>每个人的世界都需要一个起点，那个起点就是家的。在这里，我们可以找到最真挚的情感支持，体验到最纯粹的人际关系。无论是在生日那天，还是在春节期间，当亲朋好友聚首一堂，这些都是“家有囍事”的最佳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庆与欢笑</w:t>
      </w:r>
      <w:r>
        <w:rPr>
          <w:sz w:val="32"/>
          <w:szCs w:val="32"/>
        </w:rPr>
        <w:t>&lt;/p&gt;&lt;p&gt;&lt;img src="/static-img/_sv_9PxtMdERf45rFj3G_4lelHazXFMIJlJ4qQ7XMWdrqiOWujR_HNapLSmomRwqjPPYM_KUzgY9AmDLCJe-wOUmW5x3hiy6ZPJjvD968JOOIgLKNbAtVcqqCJxjbJTfVTazHRQzYnrFqRxkgK24ps_ClHJb2mLUjS3wtkGWgMONO3ZwRN8JGSHRR-Lr_mYHgDdQXYp-9k5McPbXa5Hd5w.jpg"&gt;&lt;/p&gt;&lt;p&gt;</w:t>
      </w:r>
      <w:r>
        <w:rPr>
          <w:sz w:val="32"/>
          <w:szCs w:val="32"/>
        </w:rPr>
        <w:t>孩子们在玩耍的声音，老人在讲故事时带来的微笑，每一次家庭团聚，都让我们感受到了生命中的无价珍贵。这份喜悦不是短暂的，它能够穿越时间，让我们的记忆永远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囍字背后的深意</w:t>
      </w:r>
      <w:r>
        <w:rPr>
          <w:sz w:val="32"/>
          <w:szCs w:val="32"/>
        </w:rPr>
        <w:t>&lt;/p&gt;&lt;p&gt;&lt;img src="/static-img/QE8XS64aDHEDQhd5SjpkFolelHazXFMIJlJ4qQ7XMWdrqiOWujR_HNapLSmomRwqjPPYM_KUzgY9AmDLCJe-wOUmW5x3hiy6ZPJjvD968JOOIgLKNbAtVcqqCJxjbJTfVTazHRQzYnrFqRxkgK24ps_ClHJb2mLUjS3wtkGWgMONO3ZwRN8JGSHRR-Lr_mYHgDdQXYp-9k5McPbXa5Hd5w.jpg"&gt;&lt;/p&gt;&lt;p&gt;“</w:t>
      </w:r>
      <w:r>
        <w:rPr>
          <w:sz w:val="32"/>
          <w:szCs w:val="32"/>
        </w:rPr>
        <w:t>囍”字本身就充满了祝福之意，它代表着吉祥、幸福和快乐。在古代礼仪中，“家有囍事”更是被视为一种高尚的情操，无论是婚礼或其他重要庆典，都会用这个词来形容那些值得纪念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代的故事</w:t>
      </w:r>
      <w:r>
        <w:rPr>
          <w:sz w:val="32"/>
          <w:szCs w:val="32"/>
        </w:rPr>
        <w:t>&lt;/p&gt;&lt;p&gt;&lt;img src="/static-img/5fA7xMhY1TKmm2v1TbT3qolelHazXFMIJlJ4qQ7XMWdrqiOWujR_HNapLSmomRwqjPPYM_KUzgY9AmDLCJe-wOUmW5x3hiy6ZPJjvD968JOOIgLKNbAtVcqqCJxjbJTfVTazHRQzYnrFqRxkgK24ps_ClHJb2mLUjS3wtkGWgMONO3ZwRN8JGSHRR-Lr_mYHgDdQXYp-9k5McPbXa5Hd5w.jpg"&gt;&lt;/p&gt;&lt;p&gt;</w:t>
      </w:r>
      <w:r>
        <w:rPr>
          <w:sz w:val="32"/>
          <w:szCs w:val="32"/>
        </w:rPr>
        <w:t>记得小时候，每当年底，我们都会期待父母带回一些新鲜糖果或者小玩具，这些小物件总能激发我们对未来的憧憬。而现在，当我看儿子眼中的惊讶与兴奋，我知道这份快乐并没有因为时间流逝而减少，而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不再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有时候我们会忘记去表达这些微不足道的小确幸，但它们却成为了我们宝贵的人生财富。当你坐在窗边，看着外面渐渐变暗，你会发现，只要还有这样的瞬间，即使灰色也能变得温柔起来，因为你的心中仍然充满了“家有囍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育希望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生活给予多少挑战，只要有一丝希望，就足以支撑一个人前行。在家庭这一块，就像种下了一颗希望之花，即使环境艰苦，也必将开出绚烂夺目的花朵。每一次成功地克服困难，都是一次新的喜悦，一次新的“家有囍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发生过但已经过去的事实来说，我们可以通过回顾来加深理解，对于未来还未知晓的事物，则需以积极的心态去迎接。一切开始于今天，一切结束于明天；但正如同星辰大海般广阔无垠，“家有囍事”，总是在我们的生命路上闪烁着光芒，为我们指引方向，为我们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今后怎样的风雨暴露，在这个地球上，没有比拥有一个充满爱、欢笑和期盼的地方，更值得骄傲的地方了——那就是我们的家的温暖所在地。</w:t>
      </w:r>
      <w:r>
        <w:rPr>
          <w:sz w:val="32"/>
          <w:szCs w:val="32"/>
        </w:rPr>
        <w:t>&lt;/p&gt;&lt;p&gt;&lt;a href = "/doc/639860-</w:t>
      </w:r>
      <w:r>
        <w:rPr>
          <w:sz w:val="32"/>
          <w:szCs w:val="32"/>
        </w:rPr>
        <w:t>家有囍事喜事连连岁月温馨</w:t>
      </w:r>
      <w:r>
        <w:rPr>
          <w:sz w:val="32"/>
          <w:szCs w:val="32"/>
        </w:rPr>
        <w:t>.doc" rel="alternate" download="639860-</w:t>
      </w:r>
      <w:r>
        <w:rPr>
          <w:sz w:val="32"/>
          <w:szCs w:val="32"/>
        </w:rPr>
        <w:t>家有囍事喜事连连岁月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