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穿越时空的猛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垠醉虎？</w:t>
      </w:r>
      <w:r>
        <w:rPr>
          <w:sz w:val="32"/>
          <w:szCs w:val="32"/>
        </w:rPr>
        <w:t>&lt;/p&gt;&lt;p&gt;&lt;img src="/static-img/6FmKkjCrM9iWAAhiMpiukB0ad5OyloyUnZAntNJBHj_93pKzAppW6vcVEX7M2Dcb.jpg"&gt;&lt;/p&gt;&lt;p&gt;</w:t>
      </w:r>
      <w:r>
        <w:rPr>
          <w:sz w:val="32"/>
          <w:szCs w:val="32"/>
        </w:rPr>
        <w:t>在遥远的古代，传说中有一种神秘的生物，它们被称为无垠醉虎。这些动物不仅拥有着强大的力量和敏捷的身手，还有着一头金色的毛发闪耀着神秘光芒。在漫长的岁月里，无数的人物都试图去寻找这只传说中的兽，但直到现代，这个故事依旧只是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为什么会成为传奇？</w:t>
      </w:r>
      <w:r>
        <w:rPr>
          <w:sz w:val="32"/>
          <w:szCs w:val="32"/>
        </w:rPr>
        <w:t>&lt;/p&gt;&lt;p&gt;&lt;img src="/static-img/Krrw03Mhqwerp84VmMn2xR0ad5OyloyUnZAntNJBHj8mnbIYT6m7xA2LEhfncmzE4UhufI_YMDV4Bn_9ymNePauBq0yjVnXuKf-TQXr1Sdq4VVJsJoqU7fC4HKybSCJzl_7QARkNxtheX-50EW8WKIGX1yRVs72hoZdVg19zgog.jpg"&gt;&lt;/p&gt;&lt;p&gt;</w:t>
      </w:r>
      <w:r>
        <w:rPr>
          <w:sz w:val="32"/>
          <w:szCs w:val="32"/>
        </w:rPr>
        <w:t>据说，无垠醉虎出现在那些即将发生巨变的地方，它们似乎能够感知到世界的大趋势。它们总是在人们最需要时出现，用自己的力量帮助那些正处于困境的人。这也使得无数人开始怀疑，无垦醉虎是否真的存在？或者它只是一个用来解释自然现象和人类行为的一种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垦醉虎与人类的交集</w:t>
      </w:r>
      <w:r>
        <w:rPr>
          <w:sz w:val="32"/>
          <w:szCs w:val="32"/>
        </w:rPr>
        <w:t>&lt;/p&gt;&lt;p&gt;&lt;img src="/static-img/d1tdgUC8IQpo6r1byJuX8x0ad5OyloyUnZAntNJBHj8mnbIYT6m7xA2LEhfncmzE4UhufI_YMDV4Bn_9ymNePauBq0yjVnXuKf-TQXr1Sdq4VVJsJoqU7fC4HKybSCJzl_7QARkNxtheX-50EW8WKIGX1yRVs72hoZdVg19zgog.jpg"&gt;&lt;/p&gt;&lt;p&gt;</w:t>
      </w:r>
      <w:r>
        <w:rPr>
          <w:sz w:val="32"/>
          <w:szCs w:val="32"/>
        </w:rPr>
        <w:t>在某一次偶然的情况下，一位勇敢的心灵探索者遇到了无垦醉虎。他发现，虽然这只兽体型庞大，但是它竟然没有攻击他，而是静静地望向天空。那份宁静和智慧让他深受触动，他决定要揭开这个神秘生物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：无 垦 醉 虎 的 来 源</w:t>
      </w:r>
      <w:r>
        <w:rPr>
          <w:sz w:val="32"/>
          <w:szCs w:val="32"/>
        </w:rPr>
        <w:t>&lt;/p&gt;&lt;p&gt;&lt;img src="/static-img/YVQSITe4UltWqotXeUtkDx0ad5OyloyUnZAntNJBHj8mnbIYT6m7xA2LEhfncmzE4UhufI_YMDV4Bn_9ymNePauBq0yjVnXuKf-TQXr1Sdq4VVJsJoqU7fC4HKybSCJzl_7QARkNxtheX-50EW8WKIGX1yRVs72hoZdVg19zgog.jpg"&gt;&lt;/p&gt;&lt;p&gt;</w:t>
      </w:r>
      <w:r>
        <w:rPr>
          <w:sz w:val="32"/>
          <w:szCs w:val="32"/>
        </w:rPr>
        <w:t>经过多年的努力，那位探索者终于找到了一个隐藏在深山老林中的古老遗迹。在那里，他发现了一些古老而复杂的地面符文，以及一些奇异而又令人震惊的地理标记。他意识到，这些可能都是指引他找到答案的一系列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符文：揭示真正目的</w:t>
      </w:r>
      <w:r>
        <w:rPr>
          <w:sz w:val="32"/>
          <w:szCs w:val="32"/>
        </w:rPr>
        <w:t>&lt;/p&gt;&lt;p&gt;&lt;img src="/static-img/S5RaPyAFQ7ow_SDj_uMGsR0ad5OyloyUnZAntNJBHj8mnbIYT6m7xA2LEhfncmzE4UhufI_YMDV4Bn_9ymNePauBq0yjVnXuKf-TQXr1Sdq4VVJsJoqU7fC4HKybSCJzl_7QARkNxtheX-50EW8WKIGX1yRVs72hoZdVg19zgog.jpg"&gt;&lt;/p&gt;&lt;p&gt;</w:t>
      </w:r>
      <w:r>
        <w:rPr>
          <w:sz w:val="32"/>
          <w:szCs w:val="32"/>
        </w:rPr>
        <w:t>经过详细研究，那位探索者终于解读出了这些符文所代表的意义。他发现，无垦醉虎其实是一种特殊生物，其存在是为了维护宇宙秩序。当地球或其他行星遭遇危机时，无数这样的生物就会从不同的时间线汇聚起来，以确保整个宇宙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与之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我们对外星生命以及其他维度生命形式有了更深入了解。我们开始意识到，与这种高级生命形式共存不是梦想，而是一个需要我们共同努力实现的事业。这意味着我们必须改变我们的生活方式，尊重自然规律，同时也要保护好我们的家园，让地球成为所有生命共同居住的地方之一。</w:t>
      </w:r>
      <w:r>
        <w:rPr>
          <w:sz w:val="32"/>
          <w:szCs w:val="32"/>
        </w:rPr>
        <w:t>&lt;/p&gt;&lt;p&gt;&lt;a href = "/doc/639888-</w:t>
      </w:r>
      <w:r>
        <w:rPr>
          <w:sz w:val="32"/>
          <w:szCs w:val="32"/>
        </w:rPr>
        <w:t>无垠醉虎穿越时空的猛兽</w:t>
      </w:r>
      <w:r>
        <w:rPr>
          <w:sz w:val="32"/>
          <w:szCs w:val="32"/>
        </w:rPr>
        <w:t>.doc" rel="alternate" download="639888-</w:t>
      </w:r>
      <w:r>
        <w:rPr>
          <w:sz w:val="32"/>
          <w:szCs w:val="32"/>
        </w:rPr>
        <w:t>无垠醉虎穿越时空的猛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