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探索生活中的五彩斑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色彩无处不在，它们是自然界和人造物品的显著特征，是艺术作品和设计创意的重要组成部分。特别是在现代社会，我们经常使用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这个术语来描述一种特殊的颜色搭配方式，这种方式结合了五种基本颜色的不同比例，以达到视觉上的平衡与和谐。在这篇文章中，我们将探讨这种颜色搭配背后的理念，以及它如何应用于我们的日常生活。</w:t>
      </w:r>
      <w:r>
        <w:rPr>
          <w:sz w:val="32"/>
          <w:szCs w:val="32"/>
        </w:rPr>
        <w:t>&lt;/p&gt;&lt;p&gt;&lt;img src="/static-img/0O_QXF63ZI5ZHCa7aPfKVEP5C1vk92-HFATYeGGns34.jpg"&gt;&lt;/p&gt;&lt;p&gt;</w:t>
      </w:r>
      <w:r>
        <w:rPr>
          <w:sz w:val="32"/>
          <w:szCs w:val="32"/>
        </w:rPr>
        <w:t>色彩理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，首先需要了解一些基本的色彩理论知识。最传统的说法是基于红、黄、蓝三原色的混合，可以生成更多其他颜色的调性。但在更广泛意义上，“五大主调”也包括绿、紫（即红与蓝之合）以及黑白两种基础颜料。这就为我们构建各种复杂而丰富的画面提供了基础。</w:t>
      </w:r>
      <w:r>
        <w:rPr>
          <w:sz w:val="32"/>
          <w:szCs w:val="32"/>
        </w:rPr>
        <w:t>&lt;/p&gt;&lt;p&gt;&lt;img src="/static-img/ydtRSE6mhDWWfQrXNVvRbUP5C1vk92-HFATYeGGns34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&amp;#34;5-25&amp;#34;</w:t>
      </w:r>
      <w:r>
        <w:rPr>
          <w:sz w:val="32"/>
          <w:szCs w:val="32"/>
        </w:rPr>
        <w:t>系统？</w:t>
      </w:r>
      <w:r>
        <w:rPr>
          <w:sz w:val="32"/>
          <w:szCs w:val="32"/>
        </w:rPr>
        <w:t>&lt;/p&gt;&lt;p&gt;&amp;#34;5-25&amp;#34;</w:t>
      </w:r>
      <w:r>
        <w:rPr>
          <w:sz w:val="32"/>
          <w:szCs w:val="32"/>
        </w:rPr>
        <w:t>系统指的是一个简单且实用的模型，其中每个主要元素占据总体中的相等比例，即每种主调各自占用总图像面积的一分之十分之一。这意味着，如果你想要创建一个包含所有五大主调的大图，那么它们应该分别占据相同大小区域。这样的安排可以让观者感受到整体美学，同时也能引导注意力流向不同的方面。</w:t>
      </w:r>
      <w:r>
        <w:rPr>
          <w:sz w:val="32"/>
          <w:szCs w:val="32"/>
        </w:rPr>
        <w:t>&lt;/p&gt;&lt;p&gt;&lt;img src="/static-img/wZv_PMHAI6lYZTpRj0OHEUP5C1vk92-HFATYeGGns34.jpg"&gt;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 xml:space="preserve">&lt;/p&gt;&lt;p&gt;color 125 </w:t>
      </w:r>
      <w:r>
        <w:rPr>
          <w:sz w:val="32"/>
          <w:szCs w:val="32"/>
        </w:rPr>
        <w:t>综合并不仅限于艺术领域，它同样适用于建筑设计、室内装饰甚至服装设计。在建筑中，通过巧妙地选择材料和壁画，可以营造出既有立体感又具有视觉吸引力的空间。而室内装饰则更加灵活，可以通过家具布置或墙面涂漆来实现这一效果。而对于服装，则可以通过打底衫或者打印图案的手法，使得穿着者既时尚又符合审美规律。</w:t>
      </w:r>
      <w:r>
        <w:rPr>
          <w:sz w:val="32"/>
          <w:szCs w:val="32"/>
        </w:rPr>
        <w:t>&lt;/p&gt;&lt;p&gt;&lt;img src="/static-img/fnhyWLjxGeNrnsyVkOBgGEP5C1vk92-HFATYeGGns34.jpg"&gt;&lt;/p&gt;&lt;p&gt;</w:t>
      </w:r>
      <w:r>
        <w:rPr>
          <w:sz w:val="32"/>
          <w:szCs w:val="32"/>
        </w:rPr>
        <w:t>设计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简单，但实际操作中仍需遵循一定原则。例如，在处理背景时，最好保持其稳定性，不要过度变化，以免干扰前景；而对于前景，则应尽量突出其特色，让其成为焦点。此外，还需要考虑光线对不同材质表面的反射效果，以及如何利用这些效应增强整体视觉冲击力。</w:t>
      </w:r>
      <w:r>
        <w:rPr>
          <w:sz w:val="32"/>
          <w:szCs w:val="32"/>
        </w:rPr>
        <w:t>&lt;/p&gt;&lt;p&gt;&lt;img src="/static-img/3nm3QCBAp-BZQa0VtEXOBkP5C1vk92-HFATYeGGns34.png"&gt;&lt;/p&gt;&lt;p&gt;</w:t>
      </w:r>
      <w:r>
        <w:rPr>
          <w:sz w:val="32"/>
          <w:szCs w:val="32"/>
        </w:rPr>
        <w:t>实践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自己尝试一下</w:t>
      </w:r>
      <w:r>
        <w:rPr>
          <w:sz w:val="32"/>
          <w:szCs w:val="32"/>
        </w:rPr>
        <w:t xml:space="preserve">color 125 </w:t>
      </w:r>
      <w:r>
        <w:rPr>
          <w:sz w:val="32"/>
          <w:szCs w:val="32"/>
        </w:rPr>
        <w:t>综合，你可能会发现这样做并非易事，因为它要求精确控制每一块区域，从而达到平衡。但不要气馁！其实，只需将整个画面或空间分割成等分，然后再根据所选主题逐块填充即可。如果你是一个初学者，可以从小范围开始，比如只尝试一张图片或一片墙，而不是整个房间，这样练习起来更为容易，也不会给你的环境造成太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 xml:space="preserve">&lt;/p&gt;&lt;p&gt;color 125 </w:t>
      </w:r>
      <w:r>
        <w:rPr>
          <w:sz w:val="32"/>
          <w:szCs w:val="32"/>
        </w:rPr>
        <w:t>综合是一种非常实用的工具，无论是在绘画还是在日常生活中的摆设上，都能带来惊人的视觉冲击力。不妨下次当你正在挑选新家具或者准备重新粉刷房子的时候，试着运用一下这个简单但强大的技巧，看看你的世界是否因此变得更加多姿多彩。</w:t>
      </w:r>
      <w:r>
        <w:rPr>
          <w:sz w:val="32"/>
          <w:szCs w:val="32"/>
        </w:rPr>
        <w:t>&lt;/p&gt;&lt;p&gt;&lt;a href = "/doc/639896-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探索生活中的五彩斑斓</w:t>
      </w:r>
      <w:r>
        <w:rPr>
          <w:sz w:val="32"/>
          <w:szCs w:val="32"/>
        </w:rPr>
        <w:t>.doc" rel="alternate" download="639896-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探索生活中的五彩斑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