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重新找自我家庭重建与个人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重建与个人成长的故事</w:t>
      </w:r>
      <w:r>
        <w:rPr>
          <w:sz w:val="32"/>
          <w:szCs w:val="32"/>
        </w:rPr>
        <w:t>&lt;/p&gt;&lt;p&gt;&lt;img src="/static-img/KAvt0cVvlfTunT4AtXuDZHcbqEkeOZN7GDTRnvDsHWg.png"&gt;&lt;/p&gt;&lt;p&gt;</w:t>
      </w:r>
      <w:r>
        <w:rPr>
          <w:sz w:val="32"/>
          <w:szCs w:val="32"/>
        </w:rPr>
        <w:t>她为什么离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住着一位名叫李明的女子。她的生活曾经是温馨而完整的，有了自己的丈夫和两个可爱的小孩。但是，就在几年前，这个家庭因为种种原因开始出现裂痕，最终导致了他们最不愿意发生的事情——离婚。这个消息对李明来说犹如晴天霹雳，她感到无比的痛苦和失落。</w:t>
      </w:r>
      <w:r>
        <w:rPr>
          <w:sz w:val="32"/>
          <w:szCs w:val="32"/>
        </w:rPr>
        <w:t>&lt;/p&gt;&lt;p&gt;&lt;img src="/static-img/L5cuqFXCJrmc_xHt7WHg43cbqEkeOZN7GDTRnvDsHWg.png"&gt;&lt;/p&gt;&lt;p&gt;</w:t>
      </w:r>
      <w:r>
        <w:rPr>
          <w:sz w:val="32"/>
          <w:szCs w:val="32"/>
        </w:rPr>
        <w:t>如何面对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逐渐适应了新的生活状态。她意识到自己必须重新找到自己的定位，不仅要照顾好自己的两个孩子，还要为自己的人生做出新的规划。在这段艰难时期，她有很多朋友和家人给予了她支持，但也有许多人因为她的离婚而避开她。这让她感到孤独且被边缘化。</w:t>
      </w:r>
      <w:r>
        <w:rPr>
          <w:sz w:val="32"/>
          <w:szCs w:val="32"/>
        </w:rPr>
        <w:t>&lt;/p&gt;&lt;p&gt;&lt;img src="/static-img/DzieYCrBUPPUMnL11NlvrHcbqEkeOZN7GDTRnvDsHWg.png"&gt;&lt;/p&gt;&lt;p&gt;</w:t>
      </w:r>
      <w:r>
        <w:rPr>
          <w:sz w:val="32"/>
          <w:szCs w:val="32"/>
        </w:rPr>
        <w:t>离婚姐姐说想做可以找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参加了一次亲友聚会，那是一个充满欢笑和交流的地方。她遇到了一个老朋友张伟，他向来乐观开朗，也正处于人生的低谷中。他告诉李明：“我知道你现在很难过，但是记得，无论发生什么，你都不是一个人。你可以找我，我总是在这里。”这些话深深触动了李明的心，她感受到了来自周围人的关怀。</w:t>
      </w:r>
      <w:r>
        <w:rPr>
          <w:sz w:val="32"/>
          <w:szCs w:val="32"/>
        </w:rPr>
        <w:t>&lt;/p&gt;&lt;p&gt;&lt;img src="/static-img/v7diRAsvMOl47PQW4UdHTncbqEkeOZN7GDTRnvDsHWg.png"&gt;&lt;/p&gt;&lt;p&gt;</w:t>
      </w:r>
      <w:r>
        <w:rPr>
          <w:sz w:val="32"/>
          <w:szCs w:val="32"/>
        </w:rPr>
        <w:t>勇敢地走出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之后，李明决定要勇敢地走出来。她开始尝试一些新的活动，比如加入社区服务、学习新技能甚至是旅行。她发现通过这些方式，可以帮助自己从过去的情绪中解脱出来，同时也能带给他人快乐。这使得她感觉到更加强大，更有能力去处理生活中的挑战。</w:t>
      </w:r>
      <w:r>
        <w:rPr>
          <w:sz w:val="32"/>
          <w:szCs w:val="32"/>
        </w:rPr>
        <w:t>&lt;/p&gt;&lt;p&gt;&lt;img src="/static-img/nftPGKSGilVUQAm4csvgXXcbqEkeOZN7GDTRnvDsHWg.jpg"&gt;&lt;/p&gt;&lt;p&gt;</w:t>
      </w:r>
      <w:r>
        <w:rPr>
          <w:sz w:val="32"/>
          <w:szCs w:val="32"/>
        </w:rPr>
        <w:t>重建自我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每一步都充满挑战，但 李 明始终坚持不懈地努力。当她看到孩子们快乐成长，以及周围人的理解与支持时，她内心那份渴望得到幸福的心情逐渐消散。在一次偶然相遇的一个下午，当一个熟悉的声音轻轻地说“姐姐，你看起来非常好”，那个声音是她的妹妹，在听闻这个消息后一直默默支持她的身影，那个瞬间，一切似乎都变得值得所有困顿岁月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片蓝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每当夜幕降临的时候，思念依旧挥之不去，但是当阳光洒在脸庞上时，那份忧伤慢慢褪去，被一种未知但又期待的事物所取代。而当有人提起关于离婚的话题时，她会微笑着回应：“我已经学会了解释它，而不是定义它。”这就是家人的力量，它能够帮助我们跨越生命中的任何坎坷路途，让我们的心灵得到真正的疗愈。</w:t>
      </w:r>
      <w:r>
        <w:rPr>
          <w:sz w:val="32"/>
          <w:szCs w:val="32"/>
        </w:rPr>
        <w:t>&lt;/p&gt;&lt;p&gt;&lt;a href = "/doc/639919-</w:t>
      </w:r>
      <w:r>
        <w:rPr>
          <w:sz w:val="32"/>
          <w:szCs w:val="32"/>
        </w:rPr>
        <w:t>离婚姐姐重新找自我家庭重建与个人成长的故事</w:t>
      </w:r>
      <w:r>
        <w:rPr>
          <w:sz w:val="32"/>
          <w:szCs w:val="32"/>
        </w:rPr>
        <w:t>.doc" rel="alternate" download="639919-</w:t>
      </w:r>
      <w:r>
        <w:rPr>
          <w:sz w:val="32"/>
          <w:szCs w:val="32"/>
        </w:rPr>
        <w:t>离婚姐姐重新找自我家庭重建与个人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