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制生活的边界探索画地为牢背后的文化内涵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生活的边界：探索“画地为牢”背后的文化内涵与现代应用</w:t>
      </w:r>
      <w:r>
        <w:rPr>
          <w:sz w:val="32"/>
          <w:szCs w:val="32"/>
        </w:rPr>
        <w:t>&lt;/p&gt;&lt;p&gt;&lt;img src="/static-img/T7aS744Ei9YKkmTjpN4D-MI0GB6Dp2vHDu1XPnk7frRXFD2LL2QJJaZUexcWfWDL.png"&gt;&lt;/p&gt;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被广泛采用的土地分配和管理方式。这种做法源自于对土地的认领和划分，它不仅是对自然资源的利用，更是社会关系的一种体现。在当今信息爆炸的时代，我们可以将这个概念延伸到数字世界中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来描述我们如何通过文字构建自己的知识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历史上一个著名案例——明朝时期的大户人家，为了确保自己的产田不会被他人侵占，他们会在田野边缘用石头或木头划出界限，这就是一种实践性的“画地为牢”。这项制度虽然简单，却有效地维护了每个农民的地块安全，为农业生产提供了稳定的环境。</w:t>
      </w:r>
      <w:r>
        <w:rPr>
          <w:sz w:val="32"/>
          <w:szCs w:val="32"/>
        </w:rPr>
        <w:t>&lt;/p&gt;&lt;p&gt;&lt;img src="/static-img/-KUQ7CbttxgK8_WxoStDasI0GB6Dp2vHDu1XPnk7frQ-jKUqGqDHDovmplz-LxRcVdAIlh-_tH3ajNbEWJourLgGSeNuhNJmmpaeqS8bUwu_-yYomMoLNmWc-PeYF6pz2UwDKWButqV0tcGxb2CF1SNCDQdkd_oULYVA8qYh9QCeG5ncVyqyvepl5MdXezE3.png"&gt;&lt;/p&gt;&lt;p&gt;</w:t>
      </w:r>
      <w:r>
        <w:rPr>
          <w:sz w:val="32"/>
          <w:szCs w:val="32"/>
        </w:rPr>
        <w:t>今天，我们可以将这一理念应用到数字领域中。比如，在网络上建立个人品牌，每个行业都有其特定的圈子，而这些圈子就像是古代的地界一样，是你展示自己专业性、价值观以及交流思想的地方。通过高质量的内容输出，你就像是在网上的“画地”，标记出你的存在，并吸引志同道合的人进入你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帮助个人或组织进行知识管理。在信息过载的时代，不断涌现新的数据和内容，如果没有有效的分类与整理，就容易迷失方向。而通过精心编撰文档或者文章，可以帮助人们更清晰地区分不同类型的事物，从而提高工作效率，也提升个人学习效果。</w:t>
      </w:r>
      <w:r>
        <w:rPr>
          <w:sz w:val="32"/>
          <w:szCs w:val="32"/>
        </w:rPr>
        <w:t>&lt;/p&gt;&lt;p&gt;&lt;img src="/static-img/h73QA4osveXia6hxAu1YfcI0GB6Dp2vHDu1XPnk7frQ-jKUqGqDHDovmplz-LxRcVdAIlh-_tH3ajNbEWJourLgGSeNuhNJmmpaeqS8bUwu_-yYomMoLNmWc-PeYF6pz2UwDKWButqV0tcGxb2CF1SNCDQdkd_oULYVA8qYh9QCeG5ncVyqyvepl5MdXezE3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painting the boundary”</w:t>
      </w:r>
      <w:r>
        <w:rPr>
          <w:sz w:val="32"/>
          <w:szCs w:val="32"/>
        </w:rPr>
        <w:t>也可以指的是设定清晰目标。当一个人有了明确的情感需求，比如寻找真爱、实现职业梦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在心理层面上设立一系列的心理界线，即便是在复杂多变的情境下，也能够坚守原有的追求。这也是现代版“画地”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ainting the boundary”</w:t>
      </w:r>
      <w:r>
        <w:rPr>
          <w:sz w:val="32"/>
          <w:szCs w:val="32"/>
        </w:rPr>
        <w:t>不仅仅是一个历史遗迹，它反映了一种基本的人类行为——即对于周围环境的一次又一次确认与重塑。在技术快速发展、高效沟通成为可能的情况下，我们需要不断更新我们的方法，以适应新型挑战，同时保持核心价值观不动摇。因此，无论是在物理空间还是虚拟空间，只要你愿意去思考和行动，就能找到属于自己的那片“园丁之土”，并在其中栽培属于自己的精神家园。</w:t>
      </w:r>
      <w:r>
        <w:rPr>
          <w:sz w:val="32"/>
          <w:szCs w:val="32"/>
        </w:rPr>
        <w:t>&lt;/p&gt;&lt;p&gt;&lt;img src="/static-img/J7spmY4ZfvCE3hYd-7OO3cI0GB6Dp2vHDu1XPnk7frQ-jKUqGqDHDovmplz-LxRcVdAIlh-_tH3ajNbEWJourLgGSeNuhNJmmpaeqS8bUwu_-yYomMoLNmWc-PeYF6pz2UwDKWButqV0tcGxb2CF1SNCDQdkd_oULYVA8qYh9QCeG5ncVyqyvepl5MdXezE3.png"&gt;&lt;/p&gt;&lt;p&gt;&lt;a href = "/doc/639923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探索画地为牢背后的文化内涵与现代应用</w:t>
      </w:r>
      <w:r>
        <w:rPr>
          <w:sz w:val="32"/>
          <w:szCs w:val="32"/>
        </w:rPr>
        <w:t>.doc" rel="alternate" download="639923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探索画地为牢背后的文化内涵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